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529" w:right="28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3.03.2018 №153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запасного футбольного поля з улаштуванням трибун та благоустроєм території стадіону «Металург» ДЮСШ№1 по проспекту Металургів, 5 м. Кривий Ріг» 50101, Дніпропетровська область, Металургійний район. Коригування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606"/>
        <w:gridCol w:w="198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iCs/>
                <w:sz w:val="28"/>
                <w:szCs w:val="28"/>
              </w:rPr>
              <w:t>Площа території реконструкції (в межах огородженн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9 430,0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 забудо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1,33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 покриття, у тому числі: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лоща запасного футбольного пол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060,73,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 344,0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iCs/>
                <w:sz w:val="28"/>
                <w:szCs w:val="28"/>
              </w:rPr>
              <w:t>Площа, яку займає запроектована рампа, що влаштовується по периметру споруди приміщення для технологічного обладн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,94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 озелен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 покриття прилеглої територ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 озеленення прилеглої територ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 980,00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валість будівниц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, будівництва в поточних цінах станом на 23.11.2017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snapToGrid w:val="false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 305,498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left" w:pos="1477" w:leader="none"/>
                <w:tab w:val="left" w:pos="2152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 513,839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4,650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 477,009</w:t>
            </w:r>
          </w:p>
        </w:tc>
      </w:tr>
    </w:tbl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rPr/>
      </w:pPr>
      <w:r>
        <w:rPr>
          <w:b/>
          <w:i/>
          <w:szCs w:val="28"/>
        </w:rPr>
        <w:t>Керуюча 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18-03-19T15:36:00Z</cp:lastPrinted>
  <dcterms:modified xsi:type="dcterms:W3CDTF">2018-03-27T07:31:00Z</dcterms:modified>
  <cp:revision>94</cp:revision>
  <dc:subject/>
  <dc:title>Про Правила забудови</dc:title>
</cp:coreProperties>
</file>