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№90 «Про затвердження з техніко-економічними показниками робочого проекту 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ідповідно до «Експертного звіту щодо розгляду проектної документації за робочим  проектом  </w:t>
      </w:r>
      <w:r>
        <w:rPr>
          <w:bCs/>
          <w:iCs/>
          <w:szCs w:val="28"/>
        </w:rPr>
        <w:t>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-петровська область, Металургійний район. Коригування</w:t>
      </w:r>
      <w:r>
        <w:rPr>
          <w:bCs/>
          <w:iCs/>
        </w:rPr>
        <w:t xml:space="preserve">» </w:t>
      </w:r>
      <w:r>
        <w:rPr>
          <w:bCs/>
          <w:iCs/>
          <w:szCs w:val="28"/>
        </w:rPr>
        <w:t>філії  Державного підприємства «Укрдержбудекспертиза» у Дніпропетровській області</w:t>
      </w:r>
      <w:r>
        <w:rPr>
          <w:bCs/>
          <w:iCs/>
        </w:rPr>
        <w:t xml:space="preserve"> від 30.01.2018 №04-1267-17; керуючись Законами України «Про місцеве самоврядування в Україні», «Про регулювання містобудівної діяльності» 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зміни до рішення виконкому міської ради від 14.02.2018 №90, «Про затвердження з техніко-економічними показниками робочого проекту 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», а саме: викласти додаток у новій редакції (додаток)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7T07:30:00Z</dcterms:modified>
  <cp:revision>3</cp:revision>
  <dc:subject/>
  <dc:title> </dc:title>
</cp:coreProperties>
</file>