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11.2017 №500 «Про затвердження з техніко-економічними показниками робочого проекту «Будівництво ділянки самопливного каналізаційного колектора від мкр. Сонячного», м. Кривий Ріг. Коригуван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Відповідно до «Експертного звіту щодо розгляду проектної документації за робочим  проектом  </w:t>
      </w:r>
      <w:r>
        <w:rPr>
          <w:bCs/>
          <w:iCs/>
          <w:szCs w:val="28"/>
        </w:rPr>
        <w:t>«Будівництво ділянки самопливного каналізаційного  колектора від мкр. Сонячного», м. Кривий Ріг. Коригування»</w:t>
      </w:r>
      <w:r>
        <w:rPr>
          <w:bCs/>
          <w:iCs/>
        </w:rPr>
        <w:t xml:space="preserve"> </w:t>
      </w:r>
      <w:r>
        <w:rPr>
          <w:bCs/>
          <w:iCs/>
          <w:szCs w:val="28"/>
        </w:rPr>
        <w:t>філії  Державного підприємства «Укрдержбудекспертиза» у Дніпропетровській області</w:t>
      </w:r>
      <w:r>
        <w:rPr>
          <w:bCs/>
          <w:iCs/>
        </w:rPr>
        <w:t xml:space="preserve"> від 15.11.2017 №04-1109-17; керуючись Законами України «Про місцеве самоврядування в Україні», «Про регулювання містобудівної діяльності»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України від 11 травня 2011 року №560, зі змінами та доповненнями, виконком міської ради вирішив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bCs/>
          <w:iCs/>
        </w:rPr>
      </w:pPr>
      <w:r>
        <w:rPr>
          <w:szCs w:val="28"/>
        </w:rPr>
        <w:t xml:space="preserve">Унести зміни до рішення виконкому міської ради від 23.11.2017 №500 </w:t>
      </w:r>
      <w:r>
        <w:rPr>
          <w:bCs/>
          <w:iCs/>
          <w:szCs w:val="28"/>
        </w:rPr>
        <w:t>«Про затвердження з техніко-економічними показниками робочого проекту «Будівництво ділянки самопливного каналізаційного колектора від                  мкр. Сонячного», м. Кривий Ріг. Коригування», зі змінами,</w:t>
      </w:r>
      <w:r>
        <w:rPr>
          <w:szCs w:val="28"/>
        </w:rPr>
        <w:t xml:space="preserve"> а саме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ключити в назві та тексті рішення з назви робочого проекту фразу   «м. Кривий Ріг»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left="993" w:hanging="284"/>
        <w:jc w:val="both"/>
        <w:rPr>
          <w:bCs/>
          <w:iCs/>
        </w:rPr>
      </w:pPr>
      <w:r>
        <w:rPr>
          <w:szCs w:val="28"/>
        </w:rPr>
        <w:t xml:space="preserve">викласти додаток у новій редакції (додаток). 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27T07:23:00Z</dcterms:modified>
  <cp:revision>3</cp:revision>
  <dc:subject/>
  <dc:title> </dc:title>
</cp:coreProperties>
</file>