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 робочої групи з питань реалізації проекту Світового банку з реформування регіональних систем охорони здоров’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282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   самоврядування в Україні»:</w:t>
      </w:r>
    </w:p>
    <w:p>
      <w:pPr>
        <w:pStyle w:val="Normal"/>
        <w:ind w:right="-142"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складу міської робочої групи з питань реалізації         проекту Світового банку з реформування регіональних систем охорони здоров’я, затвердженого розпорядженням міського голови від 26.06.2014   №131-р, зі       змінами, а саме: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ести зі складу міської робочої групи Гайворонського А.В.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сти до нього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енка Сергія Миколайовича, начальника управління комунальної власності міста виконкому Криворізької міської рад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0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сеєва Ігоря Борисовича, головного спеціаліста управління капітального будівництва виконкому Криворізької міської ради.</w:t>
      </w:r>
    </w:p>
    <w:p>
      <w:pPr>
        <w:pStyle w:val="Normal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27T06:51:00Z</dcterms:modified>
  <cp:revision>3</cp:revision>
  <dc:subject/>
  <dc:title> </dc:title>
</cp:coreProperties>
</file>