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 створення   міської  робочої групи з  питань  соціально-економічного захисту найманих працівників, затвердження її складу  та Положення про неї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 xml:space="preserve">З метою забезпечення координації роботи з функціонування об’єктів      бізнесу, у тому числі </w:t>
      </w:r>
      <w:r>
        <w:rPr>
          <w:color w:val="000000"/>
          <w:szCs w:val="28"/>
          <w:shd w:fill="FFFFFF" w:val="clear"/>
        </w:rPr>
        <w:t>додержання законодавства про працю та зайнятість населення,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>зобов'язань щодо платежів до місцевого бюджету, належної експлуатації та організації обслуговування населення</w:t>
      </w:r>
      <w:r>
        <w:rPr>
          <w:szCs w:val="28"/>
        </w:rPr>
        <w:t>, захисту прав споживачів;  відповідно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 зі змінами (від 28.02.2018 №2462); керуючись Законами України «Про зайнятість населення», «Про місцеве самоврядування в Україні»:</w:t>
      </w:r>
    </w:p>
    <w:p>
      <w:pPr>
        <w:pStyle w:val="Normal"/>
        <w:spacing w:lineRule="auto" w:line="23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30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Створити </w:t>
      </w:r>
      <w:r>
        <w:rPr>
          <w:sz w:val="28"/>
          <w:szCs w:val="28"/>
        </w:rPr>
        <w:t xml:space="preserve">міську робочу групу з питань соціально-економічного захис-ту найманих працівників, затвердити її склад і Положення про неї (додаю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0"/>
        <w:ind w:left="0" w:firstLine="709"/>
        <w:jc w:val="both"/>
        <w:rPr/>
      </w:pPr>
      <w:r>
        <w:rPr>
          <w:sz w:val="28"/>
          <w:szCs w:val="28"/>
        </w:rPr>
        <w:t>Виконкомам районних у місті рад забезпечити належну роботу дорадчих органів відповідного напряму у виконкомах районних у місті рад.</w:t>
      </w:r>
    </w:p>
    <w:p>
      <w:pPr>
        <w:pStyle w:val="Style14"/>
        <w:tabs>
          <w:tab w:val="clear" w:pos="708"/>
          <w:tab w:val="left" w:pos="993" w:leader="none"/>
        </w:tabs>
        <w:spacing w:lineRule="auto" w:line="23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firstLine="709"/>
        <w:jc w:val="both"/>
        <w:rPr/>
      </w:pPr>
      <w:r>
        <w:rPr>
          <w:sz w:val="28"/>
          <w:szCs w:val="28"/>
        </w:rPr>
        <w:t>Визнати такими, що втратили чинність, розпорядження міського голови від 22.09.2008 №491-р «Про створення міської робочої групи з питань функціонування об’єктів бізнесу»; 22.01.2016 №12-р «Про внесення змін до складів робочих груп та затвердження їх у новій редакції», 07.03.2017 №42-р «Про внесення змін до складів робочих груп» у частині, що стосується міської робочої групи з питань функціонування об’єктів бізнесу.</w:t>
      </w:r>
    </w:p>
    <w:p>
      <w:pPr>
        <w:pStyle w:val="Style13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иконанням   розпорядження   покласти   на   заступника 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>міського голови відповідно до розподілу обов’язків, координацію діяльності – на управління розвитку підприємництва виконкому Криворізької міської 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27T06:40:00Z</dcterms:modified>
  <cp:revision>3</cp:revision>
  <dc:subject/>
  <dc:title> </dc:title>
</cp:coreProperties>
</file>