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 бюджетної  програми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Криворізької міської ради на 2018 рік за кодом програмної класифікації видатків та кредитування 0237610 «Сприяння розвитку малого та середнього підприємництва», затвердженого розпорядженням міського голови від 30.01.2018 №19-р «Про затвердження паспортів бюджетних програм на 2018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В.о. міського голови -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23T13:31:00Z</dcterms:modified>
  <cp:revision>3</cp:revision>
  <dc:subject/>
  <dc:title> </dc:title>
</cp:coreProperties>
</file>