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голови  від 20.01.2016 №10-р «Про створення тимчасової робочої групи з реформування системи надання адміністративних послуг органами місцевого самоврядування м. Кривого Рогу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</w:t>
      </w:r>
      <w:r>
        <w:rPr>
          <w:rFonts w:eastAsia="Calibri"/>
          <w:szCs w:val="28"/>
        </w:rPr>
        <w:t>’</w:t>
      </w:r>
      <w:r>
        <w:rPr>
          <w:szCs w:val="28"/>
        </w:rPr>
        <w:t>язку з ухваленням рішення виконкому міської ради від 14.03.2018 №122 «</w:t>
      </w:r>
      <w:r>
        <w:rPr>
          <w:rFonts w:eastAsia="Calibri"/>
          <w:sz w:val="27"/>
          <w:szCs w:val="27"/>
        </w:rPr>
        <w:t>Про реформування адміністратив</w:t>
      </w:r>
      <w:r>
        <w:rPr>
          <w:rFonts w:eastAsia="Calibri"/>
          <w:szCs w:val="28"/>
        </w:rPr>
        <w:t xml:space="preserve">них, інших публічних послуг у органах місцевого самоврядування м. Кривого Рогу», яким створено експертну комісію з реформування системи надання адміністративних, інших публічних послуг органами місцевого самоврядування м. Кривого Рогу, затверджено її склад та Положення про неї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20.01.2016 №10-р «Про створення тимчасової робочої групи з реформування системи надання адміністративних послуг органами місцевого самоврядування м. Кривого Рогу та затвердження її складу», зі змінами, унесеними розпорядженнями міського голови від 13.09.2017 №202-р «Про внесення змін до складу тимчасової робочої групи з реформування системи надання адміністративних послуг органами місцевого самоврядування м. Кривого Рогу та затвердження його в новій редакції», 04.01.2018 №2-р «Про внесення змін до складу тимчасової робочої групи з реформування системи надання адміністративних послуг органами місцевого самоврядування м. Кривого Рогу»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21T09:23:00Z</dcterms:modified>
  <cp:revision>3</cp:revision>
  <dc:subject/>
  <dc:title> </dc:title>
</cp:coreProperties>
</file>