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абезпечення  належного порядку   в   місті   у  святкові  та  вихідні  дні 07 - 09,  28 - 30 квітня, 01, 09, 26 - 28 травня 2018 рок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З метою забезпечення  належного  порядку й  безперебійної  роботи життєво важливих об’єктів у святкові та вихідні дні 07</w:t>
      </w:r>
      <w:r>
        <w:rPr>
          <w:bCs/>
        </w:rPr>
        <w:t xml:space="preserve"> – 09,  28 – 30 квітня, 01, 09, 26 – 28 травня 2018 року</w:t>
      </w:r>
      <w:r>
        <w:rPr>
          <w:szCs w:val="28"/>
        </w:rPr>
        <w:t xml:space="preserve">, створення сприятливих умов для святкування Великодня, Дня праці, Дня перемоги над нацизмом у Другій світовій війні, Дня Святої Трійці;  керуючись Законом України  «Про  місцеве  самоврядування  в Україні», розпорядженням голови Дніпропетровської обласної державної  адміністрації  від  22 лютого 2018 року №Р-99/0/3-18 «Про забезпечення належного порядку в області у святкові та вихідні дні </w:t>
      </w:r>
      <w:r>
        <w:rPr>
          <w:bCs/>
        </w:rPr>
        <w:t>28 – 30 квітня, 01 травня 2018 року</w:t>
      </w:r>
      <w:r>
        <w:rPr>
          <w:szCs w:val="28"/>
        </w:rPr>
        <w:t>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иконкомам районних у місті рад, керівникам відділів, управлінь, інших виконавчих органів міської ради у святкові та вихідні дні 07</w:t>
      </w:r>
      <w:r>
        <w:rPr>
          <w:bCs/>
        </w:rPr>
        <w:t xml:space="preserve"> – 09,  28 – 30 квітня, 01, 09, 26 – 28 травня 2018 року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1 організувати безперебійну роботу підпорядкованих підприємств,  установ, організацій та  інших суб’єктів господарювання незалежно від форм власності для забезпечення  відповідно до наданих повноважень  нормального функціонування життєво важливих об’єктів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про позаштатні ситуації невідкладно повідомляти відповідального  чергового виконкому міської ради за телефоном: 74-00-0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рганізувати у виконкомах міської ради та районних у місті рад      чергування відповідальних працівників.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Виконкомам районних у місті рад надати графіки чергувань до виконкому міської ради на електронні адреси: </w:t>
      </w:r>
      <w:hyperlink r:id="rId3">
        <w:r>
          <w:rPr>
            <w:rStyle w:val="InternetLink"/>
            <w:szCs w:val="28"/>
          </w:rPr>
          <w:t>mvk99@ukrpost.ua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radakr@ukrpost.ua</w:t>
        </w:r>
      </w:hyperlink>
      <w:r>
        <w:rPr>
          <w:szCs w:val="28"/>
        </w:rPr>
        <w:t xml:space="preserve">  не пізніше 04 </w:t>
      </w:r>
      <w:r>
        <w:rPr>
          <w:bCs/>
        </w:rPr>
        <w:t>квітня 2018 рок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 xml:space="preserve">4. </w:t>
      </w:r>
      <w:r>
        <w:rPr>
          <w:spacing w:val="-6"/>
          <w:szCs w:val="28"/>
        </w:rPr>
        <w:t xml:space="preserve">Рекомендувати </w:t>
      </w:r>
      <w:r>
        <w:rPr>
          <w:szCs w:val="28"/>
        </w:rPr>
        <w:t>у святкові та вихідні дні 07</w:t>
      </w:r>
      <w:r>
        <w:rPr>
          <w:bCs/>
        </w:rPr>
        <w:t xml:space="preserve"> – 09,  28 – 30 квітня, 01, 09, 26 – 28 травня 2018 року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 Криворізькому відділу поліції  Головного управління Національної поліції в Дніпропетровській області (Ткаченко Р.О.) та управлінню патрульної поліції в м. Кривому Розі Департаменту патрульної поліції (Гладчук Д.І.) забезпечити належний громадський порядок у </w:t>
      </w:r>
      <w:r>
        <w:rPr>
          <w:spacing w:val="2"/>
          <w:szCs w:val="28"/>
        </w:rPr>
        <w:t>місті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4.2 Криворізькому міському управлінню Головного управління Дер-жавної служби України з надзвичайних ситуацій у Дніпропетровській області (Сутула І.М.), 3 Державному пожежно-рятувальному загону Головного управління Державної служби України з надзвичайних ситуацій у Дніпропетровській області (Єрешко Г.С.) ужити необхідних заходів з пожежної безпеки та приділити належну увагу подоланню негативних наслідків, що можуть бути викликані природними явищами.</w:t>
      </w:r>
    </w:p>
    <w:p>
      <w:pPr>
        <w:pStyle w:val="TextBodyIndent"/>
        <w:ind w:lef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розпорядження покласти на заступників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vk99@ukrpost.ua" TargetMode="External"/><Relationship Id="rId4" Type="http://schemas.openxmlformats.org/officeDocument/2006/relationships/hyperlink" Target="mailto:radakr@ukrpost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33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3-19T14:34:00Z</dcterms:modified>
  <cp:revision>3</cp:revision>
  <dc:subject/>
  <dc:title> </dc:title>
</cp:coreProperties>
</file>