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4.03.2018 №14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591"/>
        <w:gridCol w:w="3832"/>
        <w:gridCol w:w="3827"/>
      </w:tblGrid>
      <w:tr>
        <w:trPr>
          <w:trHeight w:val="10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5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рядку обробки персональних даних, володільцем яких є Криворізька міська рада, її викон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на внутрішньому контролі від-ділів, управлінь, інших вико-навчих органів міської ради, за пропозицією керуючої справами виконкому міської ради Малої Т.В.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5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Довгинцівської районної в місті ради на списання з балансового обліку об’єкта нерухом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9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закладу культури «Міський історико-краєзнавчий музей» Криворізької міської ради на списання з балансового обліку основного засоб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1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ан заходів щодо орга-нізації планування евакуації населення в разі загрози або виникнення надзвичайних ситуацій у м. Кривому Роз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    на внутрішньому контролі управління з питань надзви-чайних ситуацій та цивіль-ного захисту населення вико-навчого комітету Криворізь-кої міської ради, за пропозицією заступника міського голови Катриченка О.В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280" w:after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</w:t>
        <w:tab/>
        <w:t>Т.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579"/>
      <w:gridCol w:w="3685"/>
      <w:gridCol w:w="3969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org301</cp:lastModifiedBy>
  <cp:lastPrinted>2018-03-02T09:38:00Z</cp:lastPrinted>
  <dcterms:modified xsi:type="dcterms:W3CDTF">2018-03-15T13:07:00Z</dcterms:modified>
  <cp:revision>360</cp:revision>
  <dc:subject/>
  <dc:title>Додаток</dc:title>
</cp:coreProperties>
</file>