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зняття з контролю рішень виконкому  міської 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а міського голови Катриченка О.В., керуючої справами виконкому міської ради Малої Т.В.;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3:07:00Z</dcterms:modified>
  <cp:revision>3</cp:revision>
  <dc:subject/>
  <dc:title> </dc:title>
</cp:coreProperties>
</file>