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        </w:t>
      </w:r>
      <w:r>
        <w:rPr/>
        <w:t>З метою відзначення працівників закладів освіти, культури й мистецтва,</w:t>
      </w:r>
      <w:r>
        <w:rPr>
          <w:color w:val="FF0000"/>
        </w:rPr>
        <w:t xml:space="preserve"> </w:t>
      </w:r>
      <w:r>
        <w:rPr/>
        <w:t>підприємств комунального господарства, з охорони праці, посадових осіб органів місцевого самоврядування,</w:t>
      </w:r>
      <w:r>
        <w:rPr>
          <w:bCs/>
          <w:iCs/>
        </w:rPr>
        <w:t xml:space="preserve"> </w:t>
      </w:r>
      <w:r>
        <w:rPr/>
        <w:t>військовослужбовців військових частин Т0400, 3011 Національної гвардії України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>департаменту соціальної політики,</w:t>
      </w:r>
      <w:r>
        <w:rPr>
          <w:color w:val="FF0000"/>
        </w:rPr>
        <w:t xml:space="preserve"> </w:t>
      </w:r>
      <w:r>
        <w:rPr/>
        <w:t>управлінь</w:t>
      </w:r>
      <w:r>
        <w:rPr>
          <w:color w:val="FF0000"/>
        </w:rPr>
        <w:t xml:space="preserve"> </w:t>
      </w:r>
      <w:r>
        <w:rPr/>
        <w:t>культури,</w:t>
      </w:r>
      <w:r>
        <w:rPr>
          <w:color w:val="FF0000"/>
        </w:rPr>
        <w:t xml:space="preserve"> </w:t>
      </w:r>
      <w:r>
        <w:rPr/>
        <w:t>освіти і науки,</w:t>
      </w:r>
      <w:r>
        <w:rPr>
          <w:color w:val="FF0000"/>
        </w:rPr>
        <w:t xml:space="preserve"> </w:t>
      </w:r>
      <w:r>
        <w:rPr/>
        <w:t>благоустрою та житлової політики виконкому Криворізької міської ради, відділу взаємодії з правоохоронними органами та оборонної роботи апарату міської ради і виконкому,</w:t>
      </w:r>
      <w:r>
        <w:rPr>
          <w:color w:val="FF0000"/>
        </w:rPr>
        <w:t xml:space="preserve">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ацівників управління праці та соціального захисту населення виконкому Покровської районної в місті ради за сумлінну плідну працю, високий професіоналізм,</w:t>
      </w:r>
      <w:r>
        <w:rPr>
          <w:color w:val="FF0000"/>
        </w:rPr>
        <w:t xml:space="preserve"> </w:t>
      </w:r>
      <w:r>
        <w:rPr/>
        <w:t>вагомий особистий внесок у вирішення питань соціального захисту населення та з нагоди: 60-річного ювілею нагрудним знаком «За заслуги перед містом» І ступеня Корнєєву Любов Василівну, начальника управління; 50-річного ювілею</w:t>
      </w:r>
      <w:r>
        <w:rPr>
          <w:color w:val="FF0000"/>
        </w:rPr>
        <w:t xml:space="preserve"> </w:t>
      </w:r>
      <w:r>
        <w:rPr/>
        <w:t>Грамотою виконкому Криворізької міської ради Бичкову Тетяну Броніславівну, провідного спеціаліста відділу виплати соціальної допомо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За мужність, самовідданість, зразкове виконання військового обов’язку, сумлінну службу та значний особистий внесок у зміцнення обороноздатності України нагрудним знаком «За заслуги перед містом»            ІІІ ступеня Кошеленка Юрія Миколайовича, командира військової частини Т0400, полков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За сумлінну довголітню працю, відданість справі, зразкове виконання посадових обов’язків та з нагоди 55-річчя від дня народження Грамотою виконкому Криворізької міської ради Івашкевич Тетяну Яківну, головного спеціаліста відділу бухгалтерського обліку виконкому Довгинцівської районної в місті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За високий професіоналізм, сумлінне виконання службових обов’язків, вагомий особистий внесок у соціально-економічний розвиток міста Кривого Рогу та з нагоди 55-річчя від дня утворення централізованої бухгалтерії закладів освіти відділу освіти виконкому Металургійної районної у місті ради Грамотою виконкому Криворізької міської ради Метелено Ольгу Володимирівну, головного бухгалтера централізованої бухгалтерії закладів освіти відділу освіти виконкому Металургійної районної у місті Кривому Розі р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 високу професійну майстерність, плідну творчу працю, вагомий особистий внесок у розвиток освітянської галузі міста (додаток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З нагоди Дня працівників житлово-комунального господарства і побутового обслуговування населення (додаток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За сумлінну службу, високі показники в бойовій підготовці, зразкове виконання військового обов’язку та з нагоди Дня Національної гвардії України (додаток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За багаторічну творчу працю, високий професіоналізм, особистий внесок у розвиток театрального мистецтва та з нагоди Міжнародного дня театру</w:t>
      </w:r>
      <w:r>
        <w:rPr>
          <w:color w:val="FF0000"/>
        </w:rPr>
        <w:t xml:space="preserve"> </w:t>
      </w:r>
      <w:r>
        <w:rPr/>
        <w:t>(додаток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 За багаторічну сумлінну працю, визначні успіхи в науково-дослідній діяльності, вагомий особистий внесок у розвиток гірничорудної промисловості, національної освіти й науки (додаток 5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10. За сумлінну плідну працю, високий професіоналізм, зразкове виконання службових обов’язків та з нагоди Дня охорони праці (додаток 6).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0T12:18:00Z</dcterms:modified>
  <cp:revision>3</cp:revision>
  <dc:subject/>
  <dc:title> </dc:title>
</cp:coreProperties>
</file>