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right="-142" w:firstLine="714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ind w:left="4956" w:right="-143" w:firstLine="714"/>
        <w:outlineLvl w:val="0"/>
        <w:rPr/>
      </w:pPr>
      <w:r>
        <w:rPr>
          <w:i/>
          <w:spacing w:val="-8"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pacing w:val="-8"/>
          <w:sz w:val="16"/>
          <w:szCs w:val="16"/>
          <w:lang w:val="uk-UA"/>
        </w:rPr>
      </w:pPr>
      <w:r>
        <w:rPr>
          <w:b/>
          <w:i/>
          <w:color w:val="FF0000"/>
          <w:spacing w:val="-8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00" w:leader="none"/>
        </w:tabs>
        <w:outlineLvl w:val="0"/>
        <w:rPr>
          <w:i/>
          <w:i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14.03.2018  №14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 Л А 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  <w:lang w:val="uk-UA"/>
        </w:rPr>
        <w:t>роботи виконкому міської ради на ІІ квартал 2018 року</w:t>
      </w:r>
    </w:p>
    <w:p>
      <w:pPr>
        <w:pStyle w:val="Normal"/>
        <w:rPr>
          <w:b/>
          <w:b/>
          <w:i/>
          <w:i/>
          <w:color w:val="FF0000"/>
          <w:sz w:val="10"/>
          <w:szCs w:val="10"/>
          <w:lang w:val="uk-UA"/>
        </w:rPr>
      </w:pPr>
      <w:r>
        <w:rPr>
          <w:b/>
          <w:i/>
          <w:color w:val="FF0000"/>
          <w:sz w:val="10"/>
          <w:szCs w:val="10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10"/>
          <w:szCs w:val="10"/>
          <w:lang w:val="uk-UA"/>
        </w:rPr>
      </w:pPr>
      <w:r>
        <w:rPr>
          <w:b/>
          <w:i/>
          <w:color w:val="FF0000"/>
          <w:sz w:val="10"/>
          <w:szCs w:val="10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10"/>
          <w:szCs w:val="10"/>
          <w:lang w:val="uk-UA"/>
        </w:rPr>
      </w:pPr>
      <w:r>
        <w:rPr>
          <w:b/>
          <w:i/>
          <w:color w:val="FF0000"/>
          <w:sz w:val="10"/>
          <w:szCs w:val="10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10"/>
          <w:szCs w:val="10"/>
          <w:lang w:val="uk-UA"/>
        </w:rPr>
      </w:pPr>
      <w:r>
        <w:rPr>
          <w:b/>
          <w:i/>
          <w:color w:val="FF0000"/>
          <w:sz w:val="10"/>
          <w:szCs w:val="10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559"/>
        <w:gridCol w:w="2693"/>
      </w:tblGrid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та зміст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трок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70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20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сідання виконкому міської рад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стан розрахунків споживачів міста за житлово-комунальні послуги та енергоносії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квіт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 Т.А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провадження  автоматизованої  системи  моніторингу за якістю атмосферного  повітря в м. Кривому Розі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тнікова С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, унесені відділами, управління-ми, іншими виконавчими органами міської рад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3 черв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Заступники міського голови, керуюча справами виконкому міської ради (відповідно до розподілу обов’яз-ків).</w:t>
            </w:r>
          </w:p>
        </w:tc>
      </w:tr>
      <w:tr>
        <w:trPr>
          <w:trHeight w:val="823" w:hRule="atLeas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. Питання, які за необхідності можуть бути внесені на розгля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виконкому міської ра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огодження звіту про виконання міського бюджету за І квартал 2018 року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удосконалення порядку надання адміністративних послуг органами місцевого  самоврядування м. Кривого Рогу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плєлова Н.Л., Романовська Н.І.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стан надання мешканцям міста житлових субсидій.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чер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 М.</w:t>
            </w:r>
          </w:p>
        </w:tc>
      </w:tr>
      <w:tr>
        <w:trPr>
          <w:trHeight w:val="1108" w:hRule="exac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3. Організаційні  питання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та проведення навчань депутатів міської ради</w:t>
            </w:r>
            <w:r>
              <w:rPr>
                <w:spacing w:val="-20"/>
                <w:sz w:val="28"/>
                <w:szCs w:val="28"/>
                <w:lang w:val="uk-UA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  <w:lang w:val="uk-UA"/>
              </w:rPr>
              <w:t>За окремим плано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lang w:val="uk-UA"/>
              </w:rPr>
              <w:t xml:space="preserve">керівники відділів, управлінь,  інших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lang w:val="uk-UA"/>
              </w:rPr>
              <w:t>виконавчих органів міської ради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ння проведенню засідань постійних комісій міської рад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планів їх робо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  <w:r>
              <w:rPr>
                <w:spacing w:val="-4"/>
                <w:sz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lang w:val="uk-UA"/>
              </w:rPr>
              <w:t>керівники відділів, управлінь, інших виконавчих органів міської ради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а допомога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путатам під час здійснення депутатських повноважень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</w:tc>
      </w:tr>
      <w:tr>
        <w:trPr>
          <w:trHeight w:val="155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ам, управлінням, іншим виконав-чим органам міської ради в питаннях підготовки й проведення міських урочис-тостей з нагоди професійних свят, пам’ят-них та ювілейних да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загальноміських заходів до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довкілля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квіт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, Карий І.О.,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чорнобильської трагедії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квіт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пам’яті та примирення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тра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іков К.А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а Т.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перемоги над нацизмом у Другій світовій війні (Дня перемоги)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тра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іков К.А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</w:tc>
      </w:tr>
      <w:tr>
        <w:trPr>
          <w:trHeight w:val="12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матері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тра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рлін В.М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ого дня сім’ї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тра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Європи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травня,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 Т.А.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Дня відзначення 243-ї річниці міста Кривого Рогу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травня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а Т.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захисту дітей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чер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ужева Л.М.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ня вшанування учасників антитерористичної операції на сході України;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чер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скорботи і вшанування пам’яті жертв війни в Україні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чер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 І.М.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молоді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чер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Конституції Україн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чер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</w:t>
            </w:r>
          </w:p>
        </w:tc>
      </w:tr>
      <w:tr>
        <w:trPr>
          <w:trHeight w:val="222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аційне забезпечення (відповідно до щомісячних планів роботи)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60"/>
              <w:jc w:val="both"/>
              <w:rPr/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оперативних нарад з керівниками від-ділів, управлінь, інших виконавчих орга-нів міської ради;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кретар міської ради, заступники міського голови,  керуюча справами виконкому міської ради (від</w:t>
            </w:r>
            <w:r>
              <w:rPr>
                <w:spacing w:val="-20"/>
                <w:sz w:val="28"/>
                <w:szCs w:val="28"/>
                <w:lang w:val="uk-UA"/>
              </w:rPr>
              <w:t>повідн</w:t>
            </w:r>
            <w:r>
              <w:rPr>
                <w:sz w:val="28"/>
                <w:szCs w:val="28"/>
                <w:lang w:val="uk-UA"/>
              </w:rPr>
              <w:t>о до р</w:t>
            </w:r>
            <w:r>
              <w:rPr>
                <w:spacing w:val="-20"/>
                <w:sz w:val="28"/>
                <w:szCs w:val="28"/>
                <w:lang w:val="uk-UA"/>
              </w:rPr>
              <w:t>озподіл</w:t>
            </w:r>
            <w:r>
              <w:rPr>
                <w:sz w:val="28"/>
                <w:szCs w:val="28"/>
                <w:lang w:val="uk-UA"/>
              </w:rPr>
              <w:t>у обов’яз-ків),</w:t>
            </w:r>
          </w:p>
        </w:tc>
      </w:tr>
      <w:tr>
        <w:trPr>
          <w:trHeight w:val="1214" w:hRule="atLeast"/>
        </w:trPr>
        <w:tc>
          <w:tcPr>
            <w:tcW w:w="70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180"/>
              <w:jc w:val="both"/>
              <w:rPr/>
            </w:pPr>
            <w:r>
              <w:rPr>
                <w:sz w:val="28"/>
                <w:lang w:val="uk-UA"/>
              </w:rPr>
              <w:t>галузевих та інших загальноміських заходів;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lang w:val="uk-UA"/>
              </w:rPr>
              <w:t>керівники відділів, управлінь, інших виконавчих органів міської ради,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нтролю за виконанням раніше ухвалених актів міської ради, її виконкому, міського голови, зауважень і пропозицій депутатів міської рад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керівники відділів, управлінь та інших виконавчих органів міської ради.</w:t>
            </w:r>
          </w:p>
        </w:tc>
      </w:tr>
      <w:tr>
        <w:trPr>
          <w:trHeight w:val="841" w:hRule="atLeas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. Навчання відповідальних працівникі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Семінар з посадовими особами відділів, управлінь, інших виконавчих органів міської ради, відповідальними за виконання та впровадження регуляторної діяльності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Г.М., Рижкова І.О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ари з керівниками відділів, управ-лінь, інших виконавчих органів міської рад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3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мінари з керуючими справами викон-комів районних у місті ра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авень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мінар з посадовими особами, стаж роботи яких на посаді менше ро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ганова Л.В.</w:t>
            </w:r>
          </w:p>
        </w:tc>
      </w:tr>
      <w:tr>
        <w:trPr>
          <w:trHeight w:val="675" w:hRule="atLeas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. Узагальнення практики роботи органів місцевого самоврядуванн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соціальних послуг у форматі «Прозорий офіс»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</w:tc>
      </w:tr>
      <w:tr>
        <w:trPr>
          <w:trHeight w:val="147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4"/>
                <w:sz w:val="28"/>
                <w:szCs w:val="28"/>
                <w:lang w:val="uk-UA"/>
              </w:rPr>
              <w:t>Про підготовку спортивної бази та організацію фізкультурно-оздоровчої й спортивно-масової роботи за місцем проживання дітей і молоді в літній оздоровчий період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ак О.М.</w:t>
            </w:r>
          </w:p>
        </w:tc>
      </w:tr>
      <w:tr>
        <w:trPr>
          <w:trHeight w:val="733" w:hRule="atLeas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. Відзначення професійних свят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ожежної охорон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17 квіт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пінас С.І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охорони праці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28 квіт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ій день медичних сестер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12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Міжнародний день музеїв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5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наук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19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6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банківських працівників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20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ідпалько Т.А.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7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икордонника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8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ій день охорони навколишнього середовища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 чер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тнікова С.А.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9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журналіста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 чер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0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медичного працівн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червн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40" w:leader="none"/>
        <w:tab w:val="center" w:pos="4677" w:leader="none"/>
        <w:tab w:val="center" w:pos="4819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left="720" w:hanging="0"/>
      <w:jc w:val="center"/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tbl>
    <w:tblPr>
      <w:tblW w:w="10348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4"/>
      <w:gridCol w:w="5412"/>
      <w:gridCol w:w="1559"/>
      <w:gridCol w:w="2693"/>
    </w:tblGrid>
    <w:tr>
      <w:trPr>
        <w:trHeight w:val="361" w:hRule="atLeast"/>
      </w:trPr>
      <w:tc>
        <w:tcPr>
          <w:tcW w:w="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1</w:t>
          </w:r>
        </w:p>
      </w:tc>
      <w:tc>
        <w:tcPr>
          <w:tcW w:w="5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4</w:t>
          </w:r>
        </w:p>
      </w:tc>
    </w:tr>
  </w:tbl>
  <w:p>
    <w:pPr>
      <w:pStyle w:val="Header"/>
      <w:ind w:left="720" w:hanging="0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29:00Z</dcterms:created>
  <dc:creator>secretary_314</dc:creator>
  <dc:description/>
  <cp:keywords/>
  <dc:language>en-US</dc:language>
  <cp:lastModifiedBy>org301</cp:lastModifiedBy>
  <cp:lastPrinted>2018-03-01T13:44:00Z</cp:lastPrinted>
  <dcterms:modified xsi:type="dcterms:W3CDTF">2018-03-15T13:02:00Z</dcterms:modified>
  <cp:revision>366</cp:revision>
  <dc:subject/>
  <dc:title/>
</cp:coreProperties>
</file>