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14.03.2018 №145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3402"/>
        <w:gridCol w:w="1559"/>
        <w:gridCol w:w="1237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 Заремськ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Адмірала Головка, 4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ЄВРО-НАФ.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Лозуватська, поруч з електроопорою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Є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Є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італія Матусевич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нчевська Д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омтек Серві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Електрозаводська, 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за умов дотримання Правил благоустрою в місті Кривому Розі,  затверджених рішенням міської ради від 21.10.2015 №4038, Правил дорожнього руху та ДСТУ 3587-97 «Безпека дорожнього руху. Автомобільні дороги, вулиці та залізничні переїзди. Вимоги до експлуатаційного стану»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2835"/>
      <w:gridCol w:w="1985"/>
      <w:gridCol w:w="1378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6:00Z</dcterms:created>
  <dc:creator>Home</dc:creator>
  <dc:description/>
  <cp:keywords/>
  <dc:language>en-US</dc:language>
  <cp:lastModifiedBy>org301</cp:lastModifiedBy>
  <cp:lastPrinted>2018-03-07T10:48:00Z</cp:lastPrinted>
  <dcterms:modified xsi:type="dcterms:W3CDTF">2018-03-15T12:33:00Z</dcterms:modified>
  <cp:revision>27</cp:revision>
  <dc:subject/>
  <dc:title>Додаток</dc:title>
</cp:coreProperties>
</file>