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складу координаційної  ради з питань соціального    захисту     дітей  при   виконкомі   міської  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раховуючи клопотання сектору ювенальної пробації м. Кривого Рогу з питань виконання кримінальних покарань та пробації Міністерства юстиції, у зв'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координаційної ради з питань соціального захисту дітей при виконкомі міської ради, створеної рішенням виконкому міської ради від 14.02.1996 №44 (пункт 6), зі змінами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1.06.2014 №169 «Про внесення змін до складу координаційної ради з питань соціального захисту дітей при виконкомі міської ради та затвердження його в новій редакції», зі змінами, унесеними рішеннями виконкому міської ради від 13.08.2014 №247 та 14.03.2017 №125 «Про внесення змін до складу координаційної ради з питань соціального захисту дітей при виконкомі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14:00Z</dcterms:modified>
  <cp:revision>3</cp:revision>
  <dc:subject/>
  <dc:title> </dc:title>
</cp:coreProperties>
</file>