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створення належних умов для проведення в 2018 році зовнішнього незалежного оціню-вання результатів навчання, здобутих на основі повної загальної середньої освіт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створення належних умов для проведення зовнішнього незалежного оцінювання результатів навчання, здобутих на основі повної загальної середньої освіти; керуючись Законами України «Про освіту», «Про загальну середню освіту», «Про вищу освіту»,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оперативний штаб для проведення в 2018 році зовнішнього незалежного оцінювання результатів навчання, здобутих на основі повної загальної середньої освіти,  затвердити його склад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Управлінню освіти і науки виконкому Криворізької міської рад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67"/>
        <w:jc w:val="both"/>
        <w:rPr>
          <w:spacing w:val="-6"/>
          <w:szCs w:val="28"/>
        </w:rPr>
      </w:pPr>
      <w:r>
        <w:rPr>
          <w:szCs w:val="28"/>
        </w:rPr>
        <w:t>Ужити заходів щодо створення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zCs w:val="28"/>
        </w:rPr>
        <w:t>Посилити контроль за роботою навчальних закладів, на базі яких створено пункти тестування, у питаннях унесення необхідних змін до розкладів занять і забезпечення виконання навчальних прог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zCs w:val="28"/>
        </w:rPr>
        <w:t>Налагодити зв’язки та відпрацювати механізм взаємодії з Національною поліцією України, медичними установами</w:t>
      </w:r>
      <w:r>
        <w:rPr>
          <w:spacing w:val="-4"/>
          <w:szCs w:val="28"/>
        </w:rPr>
        <w:t>, представниками громадськості міста щодо організованого</w:t>
      </w:r>
      <w:r>
        <w:rPr>
          <w:szCs w:val="28"/>
        </w:rPr>
        <w:t xml:space="preserve"> проведення зовнішнього незалежного оцінювання та розв’язання проблемних питань при виникненні позаштатних ситуац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zCs w:val="28"/>
        </w:rPr>
        <w:t xml:space="preserve">Забезпечити на період проведення зовнішнього незалежного </w:t>
      </w:r>
      <w:r>
        <w:rPr>
          <w:spacing w:val="-4"/>
          <w:szCs w:val="28"/>
        </w:rPr>
        <w:t>оцінювання роботу консультаційних телефонів оперативного штабу (</w:t>
      </w:r>
      <w:r>
        <w:rPr>
          <w:szCs w:val="28"/>
        </w:rPr>
        <w:t xml:space="preserve">74-66-36, </w:t>
        <w:br/>
        <w:t xml:space="preserve">74-66-83) з </w:t>
      </w:r>
      <w:r>
        <w:rPr>
          <w:spacing w:val="-4"/>
          <w:szCs w:val="28"/>
        </w:rPr>
        <w:t xml:space="preserve">питань проведення державної підсумкової атестації випускників </w:t>
      </w:r>
      <w:r>
        <w:rPr>
          <w:szCs w:val="28"/>
        </w:rPr>
        <w:t>закладів загальної середньої освіти, зовнішнього незалежного оцінювання результатів навчання, здобутих на основі повної загальної середньої освіти, та вступу до закладів вищ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>П</w:t>
      </w:r>
      <w:r>
        <w:rPr>
          <w:szCs w:val="28"/>
        </w:rPr>
        <w:t xml:space="preserve">ровести в травні 2018 року координаційну нараду з представниками Національної поліції України, медичних установ, задіяними в проведенні зовнішнього незалежного оцінювання результатів навчання, здобутих на основі повної загальної середньої осві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pacing w:val="-6"/>
          <w:szCs w:val="28"/>
        </w:rPr>
        <w:t xml:space="preserve">Управлінню охорони здоров’я виконкому Криворізької міської ради </w:t>
      </w:r>
      <w:r>
        <w:rPr>
          <w:szCs w:val="28"/>
        </w:rPr>
        <w:t>забезпечити роботу медичних працівників на пунктах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екомендуват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Криворізькому відділу поліції Головного управління Національної поліції в Дніпропетровській області (Ткаченко Р.О.) організувати чергування працівників правоохоронних органів на пунктах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 xml:space="preserve">Криворізькому </w:t>
      </w:r>
      <w:r>
        <w:rPr>
          <w:spacing w:val="-4"/>
          <w:szCs w:val="28"/>
        </w:rPr>
        <w:t>міському відділу Управління поліції</w:t>
      </w:r>
      <w:r>
        <w:rPr>
          <w:szCs w:val="28"/>
        </w:rPr>
        <w:t xml:space="preserve"> охорони в</w:t>
      </w:r>
      <w:r>
        <w:rPr>
          <w:spacing w:val="-4"/>
          <w:szCs w:val="28"/>
        </w:rPr>
        <w:t xml:space="preserve"> Дніпропетровській</w:t>
      </w:r>
      <w:r>
        <w:rPr>
          <w:szCs w:val="28"/>
        </w:rPr>
        <w:t xml:space="preserve"> області (Купельський О.І.) забезпечити охорону тестових матеріалів на пунктах тестування напередодні та в дні проведення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 xml:space="preserve">Криворізькому міському управлінню Головного управління Державної служби надзвичайних ситуацій України у Дніпропетровській області </w:t>
        <w:br/>
        <w:t>(Сутулов І.М.)</w:t>
      </w:r>
      <w:r>
        <w:rPr>
          <w:b/>
          <w:i/>
          <w:szCs w:val="28"/>
        </w:rPr>
        <w:t xml:space="preserve"> </w:t>
      </w:r>
      <w:r>
        <w:rPr>
          <w:szCs w:val="28"/>
        </w:rPr>
        <w:t>забезпечити належний контроль за виконанням вимог протипожежної та техногенної безпеки, безпеки життєдіяльності на пунктах тестування під час проведення пробного оцінювання й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Управлінню патрульної поліції в м. Кривому Розі Департаменту патрульної поліції (Гладчук Д.І.) посилити контроль на автошляхах міста в дні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40" w:after="0"/>
        <w:ind w:left="0" w:firstLine="539"/>
        <w:jc w:val="both"/>
        <w:rPr/>
      </w:pPr>
      <w:r>
        <w:rPr>
          <w:b/>
          <w:i/>
          <w:szCs w:val="28"/>
        </w:rPr>
        <w:t xml:space="preserve"> </w:t>
      </w:r>
      <w:r>
        <w:rPr>
          <w:spacing w:val="-2"/>
          <w:szCs w:val="28"/>
        </w:rPr>
        <w:t>Виконкомам районних у місті рад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Сприяти створенню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З 22.05.2018 до 13.06.2018 забезпечити контроль за режимом роботи закладів освіти, на базі яких створено пункти тестува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Cs w:val="28"/>
        </w:rPr>
        <w:t xml:space="preserve">Відділу преси та інформації апарату міської ради і виконкому </w:t>
        <w:br/>
        <w:t>з</w:t>
      </w:r>
      <w:r>
        <w:rPr>
          <w:szCs w:val="28"/>
        </w:rPr>
        <w:t>абезпечити інформування громадськості через засоби масової інформації про особливості проведення зовнішнього незалежного оцінювання результатів навчання, здобутих на основі повної загальної середньої освіти, його хід та результа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управління освіти і науки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55:00Z</dcterms:modified>
  <cp:revision>3</cp:revision>
  <dc:subject/>
  <dc:title> </dc:title>
</cp:coreProperties>
</file>