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ремонтних робіт на пам’ятці історії місцевого значення «Братська могила радянських воїнів» (державний охоронний  номер 1673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виконкому Металургійної районної у місті ради про проведення ремонтних робіт</w:t>
      </w:r>
      <w:r>
        <w:rPr>
          <w:b/>
          <w:i/>
          <w:szCs w:val="28"/>
        </w:rPr>
        <w:t xml:space="preserve"> </w:t>
      </w:r>
      <w:r>
        <w:rPr>
          <w:szCs w:val="28"/>
        </w:rPr>
        <w:t>на</w:t>
      </w:r>
      <w:r>
        <w:rPr>
          <w:b/>
          <w:i/>
          <w:szCs w:val="28"/>
        </w:rPr>
        <w:t xml:space="preserve"> </w:t>
      </w:r>
      <w:r>
        <w:rPr>
          <w:szCs w:val="28"/>
        </w:rPr>
        <w:t>пам’ятці історії місцевого значення «Братська могила радянських воїнів»; ураховуючи рішення міської ради від 09.10.2017 №2043 «Про збереження, утримання та встановлення пам’ятних знаків у м. Кривому Розі»; керуючись Законами України «Про увічнення перемоги над нацизмом у Другій світовій війні 1939-1945 років», «Про охорону культурної спадщини», «Про місцеве самоврядування в Україні», виконком міської ради виріши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1.</w:t>
        <w:tab/>
        <w:t>Провести ремонтні роботи н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ам’ятці історії місцевого значення «Братська могила радянських воїнів» </w:t>
      </w:r>
      <w:r>
        <w:rPr>
          <w:bCs/>
          <w:iCs/>
          <w:szCs w:val="28"/>
        </w:rPr>
        <w:t>(</w:t>
      </w:r>
      <w:r>
        <w:rPr>
          <w:szCs w:val="28"/>
        </w:rPr>
        <w:t>державний охоронний номер 1673), розташованій на вул. Вадима Гурова у сквері 60-річчя Перемоги.</w:t>
      </w:r>
    </w:p>
    <w:p>
      <w:pPr>
        <w:pStyle w:val="TextBodyIndent"/>
        <w:tabs>
          <w:tab w:val="clear" w:pos="708"/>
          <w:tab w:val="left" w:pos="720" w:leader="none"/>
          <w:tab w:val="left" w:pos="84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20"/>
        <w:rPr/>
      </w:pPr>
      <w:r>
        <w:rPr/>
        <w:t>2.</w:t>
        <w:tab/>
        <w:t>Виконкому Металургійної районної у місті ради здійснити організацію заходів з виконання ремонтних робіт на зазначеному об’єкті, відповідно до  законодавства у сфері охорони пам’ят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/>
        <w:t xml:space="preserve">3. Контроль за виконанням рішення покласти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2:25:00Z</dcterms:modified>
  <cp:revision>3</cp:revision>
  <dc:subject/>
  <dc:title> </dc:title>
</cp:coreProperties>
</file>