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Асмолова О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Розглянувши звернення виконкому Тернівської районної у місті ради щодо встановлення меморіальної дошки на честь Асмолова Олександра Володимировича, який виконував військовий обов’язок у зоні проведення антитерористичної операції на сході України; ураховуючи рішення міської ради від 09.10.2017 №2043 «Про збереження, утримання та встановлення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 установлення меморіальної дошки на честь сержанта Збройних сил України Асмолова Олександра Володимировича, який виконував військовий обов’язок у зоні проведення антитерористичної операції на сході України, на фасаді Індустріального коледжу Державного вищого навчального закладу «Криворізький національний університет» (вул. Юрія Смирнова, 47);</w:t>
      </w:r>
    </w:p>
    <w:p>
      <w:pPr>
        <w:pStyle w:val="TextBody"/>
        <w:tabs>
          <w:tab w:val="clear" w:pos="708"/>
          <w:tab w:val="left" w:pos="-3420" w:leader="none"/>
          <w:tab w:val="left" w:pos="709" w:leader="none"/>
        </w:tabs>
        <w:rPr/>
      </w:pPr>
      <w:r>
        <w:rPr>
          <w:szCs w:val="28"/>
          <w:lang w:eastAsia="ru-RU"/>
        </w:rPr>
        <w:tab/>
      </w:r>
      <w:r>
        <w:rPr>
          <w:szCs w:val="28"/>
        </w:rPr>
        <w:t>1.2 Індустріальному коледжу Державного вищого навчального закладу «Криворізький національний університет»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Доручити виконкому Тернівської районної у місті ради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2:23:00Z</dcterms:modified>
  <cp:revision>3</cp:revision>
  <dc:subject/>
  <dc:title> </dc:title>
</cp:coreProperties>
</file>