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 погодження   встанов-лення   пам’ятника    явлення   святого  Покрова  Пресвятої  Божої  Матері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Розглянувши звернення виконкому Покровської районної  в місті ради про встановлення пам’ятника явлення святого Покрова Пресвятої Божої Матері; ураховуючи рішення міської ради від 09.10.2017 №2043 «Про збереження, утримання та встановлення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огодити встановлення на площі біля виконкому Покровської районної в місті ради (вул. Шурупова, 2) пам’ятника явлення святого Покрова Пресвятої Божої Матер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2.</w:t>
      </w:r>
      <w:r>
        <w:rPr>
          <w:szCs w:val="28"/>
        </w:rPr>
        <w:tab/>
        <w:t>Доручити виконкому Покровської районної в місті ради здійснити: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pacing w:val="-20"/>
          <w:szCs w:val="28"/>
        </w:rPr>
        <w:t>2.1</w:t>
        <w:tab/>
      </w:r>
      <w:r>
        <w:rPr>
          <w:szCs w:val="28"/>
        </w:rPr>
        <w:t>заходи з належного утримання й збереження пам’ятника;</w:t>
      </w:r>
    </w:p>
    <w:p>
      <w:pPr>
        <w:pStyle w:val="TextBodyIndent"/>
        <w:tabs>
          <w:tab w:val="clear" w:pos="708"/>
          <w:tab w:val="left" w:pos="709" w:leader="none"/>
        </w:tabs>
        <w:ind w:right="-58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подальший балансовий облік вищезазначеного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2:19:00Z</dcterms:modified>
  <cp:revision>3</cp:revision>
  <dc:subject/>
  <dc:title> </dc:title>
</cp:coreProperties>
</file>