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проведення на належному рівні урочистих заходів </w:t>
      </w:r>
      <w:r>
        <w:rPr>
          <w:szCs w:val="28"/>
        </w:rPr>
        <w:t>з нагоди            73-ї річниці Дня перемоги над нацизмом у Другій світовій війні (Дня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71 000 (сімдесят одна тисяча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урочистих заходів з нагоди 73-ї річниці Дня перемоги над нацизмом у Другій світовій війні (Дня перемоги);</w:t>
      </w:r>
    </w:p>
    <w:p>
      <w:pPr>
        <w:pStyle w:val="Normal"/>
        <w:ind w:firstLine="708"/>
        <w:jc w:val="both"/>
        <w:rPr/>
      </w:pPr>
      <w:r>
        <w:rPr/>
        <w:t>1.2 міських фестивалів «Співоча весна», «Джаз і юність», «Світ дитинства», «Молодий цирк Кривбасу», «Барди Рудани», духових оркестрів,  зі спортивно-бальних танців,  дитячої кни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 xml:space="preserve">2. Фінансовому управлінню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07:00Z</dcterms:modified>
  <cp:revision>3</cp:revision>
  <dc:subject/>
  <dc:title> </dc:title>
</cp:coreProperties>
</file>