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 змін  до  рішення  виконкому    міської   ради    від 10.01.2018  №21   «Про  затвер-дження переліків підприємств, закладів і установ комунальної власності  міста, що  перебу-вають в  управлінні  уповнова-жених органів: відділів, управ-лінь, інших виконавчих органів міської 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зміни, що відбулися в обліку комунальних підприємств, закладів і  установ у зв’язку зі створенням нової юридичної особи, зміною назв окремих юридичних осіб, пропозиції управлінь благоустрою та житлової політики, освіти і науки виконкому Криворізької міської ради щодо зміни підпорядкування окремої юридичної особ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виключити пункт 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 пункти 9 – 69 у попередній редакції вважати пунктами 8 – 68 відповідн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3 доповнити розділ 6 «Управління освіти і науки виконкому Криво-різької міської ради» пунктом 69 та розділ 14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6"/>
        <w:gridCol w:w="5419"/>
        <w:gridCol w:w="25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7477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Дитячий оздоровчий табір «Перлина Криворіжжя» Криворізької міської ра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олодіжна, 1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 Комітет у справах сім’ї і молоді виконкому Криворізької міської рад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трально-Міський рай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8898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Кризовий центр для жінок, постраждалих від насильства в сім’ї, «З надією в майбутнє» Криворізької міської ради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шакова, 2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4 викласти в новій редакції </w:t>
      </w:r>
      <w:r>
        <w:rPr>
          <w:color w:val="000000"/>
        </w:rPr>
        <w:t>пункт 9:</w:t>
      </w:r>
    </w:p>
    <w:p>
      <w:pPr>
        <w:pStyle w:val="Normal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5416"/>
        <w:gridCol w:w="25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443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Сансервіс»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Героїв-підпільників, 15, прим. 1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у </w:t>
      </w:r>
      <w:r>
        <w:rPr>
          <w:color w:val="000000"/>
        </w:rPr>
        <w:t>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доповнити пункт 65: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6"/>
        <w:gridCol w:w="5407"/>
        <w:gridCol w:w="24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705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-чальний заклад (ясла-садок) №132» </w:t>
            </w:r>
            <w:r>
              <w:rPr/>
              <w:t>Криво-різької міської ра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еднєва, 29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3 пункти 65 – 344 у попередній редакції вважати пунктами 66 – 345 відповідно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05:00Z</dcterms:modified>
  <cp:revision>4</cp:revision>
  <dc:subject/>
  <dc:title> </dc:title>
</cp:coreProperties>
</file>