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3.2011 №87 «Про переведен-ня  жилих приміщень у не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Розглянувши заяву  власника  квартири  44  житлового  будинку  15  на               вул. Сонячній,  лист виконкому  Інгулецької  районної у місті ради; зважаючи               на той факт, що приміщення не використовувалося  за  визначеним  призначенням;  ураховуючи  наявність технічного висновка про можливість експлуатації вищезазначеного приміщення, виконаного товариством з обмеженою відповідальністю «</w:t>
      </w:r>
      <w:r>
        <w:rPr>
          <w:color w:val="000000"/>
        </w:rPr>
        <w:t>ДЕЙМОС</w:t>
      </w:r>
      <w:r>
        <w:rPr/>
        <w:t xml:space="preserve">»; беручи до уваги рішення міської ради від 28.08.2013 №2161  «Про Порядок переведення житлових будинків  і  приміщень (квартир) у нежитлові в м. Кривому Розі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09.03.2011 №87 «Про переведення жилих приміщень у нежилі», а саме: визнати таким, що втратив чинність, пункт 2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/>
      </w:pPr>
      <w:r>
        <w:rPr>
          <w:b/>
          <w:i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1:27:00Z</dcterms:modified>
  <cp:revision>3</cp:revision>
  <dc:subject/>
  <dc:title> </dc:title>
</cp:coreProperties>
</file>