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                    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28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дозвіл на передачу окремих об’єктів нерухомості на балансовий облік Головного управління Пенсійного фонду України в Дніпропетровській області - правонаступника Криворізьких південного, північного, центрального об’єднаних управлінь Пенсійного фонду України Дніпропетровської област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У зв’язку з реорганізацією територіальних органів Пенсійного фонду України шляхом приєднання до окремих органів Пенсійного фонду; розглянувши звернення Головного управління Пенсійного фонду України в Дніпропетровській області – правонаступника Криворізьких південного, північного, центрального об’єднаних управлінь Пенсійного фонду України Дніпропетровської області щодо передачі на його балансовий облік окремих об’єктів нерухомості, </w:t>
      </w:r>
      <w:r>
        <w:rPr>
          <w:szCs w:val="28"/>
        </w:rPr>
        <w:t>які є комунальною власністю територіальної громади міста Кривого Рогу</w:t>
      </w:r>
      <w:r>
        <w:rPr>
          <w:color w:val="000000"/>
          <w:szCs w:val="28"/>
        </w:rPr>
        <w:t xml:space="preserve">; відповідно до Постанови Кабінету Міністрів України від 08 листопада 2017 року №821 «Деякі питання функціонування органів Пенсійного фонду України», рішень виконкому міської ради від 09.11.2005 №720 «Про дозвіл на передачу окремих об’єктів нерухомості на балансовий облік управлінь Пенсійного фонду України в м. Кривому Розі», 10.05.2006 №318 «Про дозвіл на передачу окремих приміщень у споруді  на  вул. Ватутіна, 37а на балансовий облік управління Пенсійного фонду України в Жовтневому районі м. Кривого Рогу», 12.09.2007 №602 «Про дозвіл на передачу окремих приміщень у будівлі на вул. Ватутіна, 37в на балансовий облік управління Пенсійного фонду України в Жовтневому районі м. Кривого Рогу», 09.07.2008 №527 «Про дозвіл управлінню комунальної власності міста виконкому міськради на передачу нежитлового приміщення у будівлі на пр. Південному, 1 на балансовий облік управління Пенсійного фонду України в Інгулецькому районі м. Кривого Рогу», зі змінами, унесеними рішенням виконкому міської ради від 08.06.2016 №263 «Про внесення змін до окремих рішень виконкому міської ради»; керуючись Законом України «Про місцеве самоврядування в Україні», виконком міської ради вирішив: </w:t>
      </w:r>
    </w:p>
    <w:p>
      <w:pPr>
        <w:pStyle w:val="TextBody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TextBodyIndent"/>
        <w:numPr>
          <w:ilvl w:val="0"/>
          <w:numId w:val="5"/>
        </w:numPr>
        <w:rPr>
          <w:color w:val="000000"/>
          <w:szCs w:val="28"/>
        </w:rPr>
      </w:pPr>
      <w:r>
        <w:rPr>
          <w:color w:val="000000"/>
          <w:szCs w:val="28"/>
        </w:rPr>
        <w:t>Дозволити передати окремі об’єкти нерухомості  на  балансовий об-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ік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Головного управління Пенсійного фонду України в Дніпропетровській області – правонаступника Криворізьких південного, північного, центрального об’єднаних управлінь Пенсійного фонду України Дніпропетровської області, що були передані їм без права власності в оперативне управління на підставі відповідних рішень виконкому міської ради,</w:t>
      </w:r>
      <w:r>
        <w:rPr>
          <w:sz w:val="28"/>
          <w:szCs w:val="28"/>
          <w:lang w:val="uk-UA"/>
        </w:rPr>
        <w:t xml:space="preserve"> з подальшим наданням копій актів прийому-передачі до управління комунальної власності міста виконкому Криворізької міської ради.</w:t>
      </w:r>
    </w:p>
    <w:p>
      <w:pPr>
        <w:pStyle w:val="TextBody"/>
        <w:ind w:left="142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color w:val="000000"/>
          <w:szCs w:val="28"/>
        </w:rPr>
        <w:t xml:space="preserve">Управлінню </w:t>
      </w:r>
      <w:r>
        <w:rPr/>
        <w:t xml:space="preserve">комунальної  власності  міста  </w:t>
      </w:r>
      <w:r>
        <w:rPr>
          <w:color w:val="000000"/>
          <w:szCs w:val="28"/>
        </w:rPr>
        <w:t>виконкому  Криворізької</w:t>
      </w:r>
    </w:p>
    <w:p>
      <w:pPr>
        <w:pStyle w:val="TextBodyIndent"/>
        <w:ind w:hanging="0"/>
        <w:rPr/>
      </w:pPr>
      <w:r>
        <w:rPr>
          <w:color w:val="000000"/>
          <w:szCs w:val="28"/>
        </w:rPr>
        <w:t>міської</w:t>
      </w:r>
      <w:r>
        <w:rPr>
          <w:szCs w:val="28"/>
        </w:rPr>
        <w:t xml:space="preserve"> ради</w:t>
      </w:r>
      <w:r>
        <w:rPr>
          <w:color w:val="000000"/>
          <w:szCs w:val="28"/>
        </w:rPr>
        <w:t xml:space="preserve"> на підставі актів приймання-передачі внести </w:t>
      </w:r>
      <w:r>
        <w:rPr>
          <w:szCs w:val="28"/>
        </w:rPr>
        <w:t>відповідні зміни до Реєстру об’єктів нерухомого майна комунальної власності міста Кривого Рогу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3. Головному управлінню Пенсійного фонду України в Дніпропет-ровській області надавати щорічно до 01 лютого до управління комунальної власності міста виконкому Криворізької міської ради матеріали інвентаризації </w:t>
      </w:r>
      <w:r>
        <w:rPr>
          <w:szCs w:val="28"/>
        </w:rPr>
        <w:t>переданих об’єктів нерухомості.</w:t>
      </w:r>
    </w:p>
    <w:p>
      <w:pPr>
        <w:pStyle w:val="TextBody"/>
        <w:ind w:left="70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знати таким, що  втратило  чинність,  рішення  виконкому міської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ради від 11.06.2008 №461 «Про дозвіл на передачу об’єктів на вул. Ньютона, 36 на балансовий облік управління Пенсійного фонду України в Центрально-Міському районі м. Кривого Рогу».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numPr>
          <w:ilvl w:val="0"/>
          <w:numId w:val="7"/>
        </w:numPr>
        <w:rPr>
          <w:szCs w:val="28"/>
        </w:rPr>
      </w:pPr>
      <w:r>
        <w:rPr>
          <w:szCs w:val="28"/>
        </w:rPr>
        <w:t>Контроль  за  виконанням  рішення покласти на заступника міського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Indent"/>
        <w:tabs>
          <w:tab w:val="clear" w:pos="708"/>
          <w:tab w:val="left" w:pos="7020" w:leader="none"/>
        </w:tabs>
        <w:ind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TextBodyIndent"/>
        <w:ind w:hanging="0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TextBodyIndent"/>
        <w:ind w:hanging="0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TextBodyIndent"/>
        <w:ind w:hanging="0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В.о. міського голови –</w:t>
      </w:r>
    </w:p>
    <w:p>
      <w:pPr>
        <w:pStyle w:val="Normal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секретар міської ради</w:t>
        <w:tab/>
        <w:tab/>
        <w:tab/>
        <w:tab/>
        <w:tab/>
        <w:tab/>
        <w:tab/>
        <w:t xml:space="preserve"> С.Маляр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4"/>
    </w:lvlOverride>
  </w:num>
  <w:num w:numId="7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0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3-15T12:02:00Z</dcterms:modified>
  <cp:revision>3</cp:revision>
  <dc:subject/>
  <dc:title> </dc:title>
</cp:coreProperties>
</file>