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 юридичною особою, визначеною виконавцем послуг на вивезення побутових відходів у відповідності до вимог чинного законодав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 місячний  термін  укласти  договори  з  надавачами  житлово-          ко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6T07:58:00Z</dcterms:modified>
  <cp:revision>3</cp:revision>
  <dc:subject/>
  <dc:title> </dc:title>
</cp:coreProperties>
</file>