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становлення вартості окремих видів ритуальних послуг відповідно до необхідного мінімального переліку для комунального підприємства «Ритуал Сервіс Плюс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З метою встановлення економічно обґрунтованої вартості ритуальних послуг відповідно до необхідного мінімального переліку окремих їх видів; ураховуючи розрахунки та звернення, надані комунальним підприємством «Ритуал Сервіс Плюс»; згідно із Законом України «Про поховання та похоронну справу», Наказами Державного комітету України з питань житлово-комунального господарства від 19 листопада 2003 року №193 «Про затвердження нормативно-правових актів щодо реалізації Закону України «Про поховання та похоронну справу», №194 «</w:t>
      </w:r>
      <w:r>
        <w:rPr>
          <w:bCs/>
        </w:rPr>
        <w:t>Про затвердження Єдиної методики визначення вартості надання громадянам необхідного мінімального переліку окремих видів ритуальних послуг, реалізації предметів ритуальної належності</w:t>
      </w:r>
      <w:r>
        <w:rPr/>
        <w:t xml:space="preserve">», зі змінами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/>
        <w:t>1. Установити вартість окремих видів ритуальних послуг відповідно до необхідного мінімального переліку для комунального підприємства «Ритуал Сервіс Плюс» (додаток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>2. Комунальному підприємству «Ритуал Сервіс Плюс» (Васільєв А.А.) забезпечити надання ритуальних послуг населенню за встановленою вартістю.</w:t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>3. Визнати таким, що втратило чинність, рішення виконкому міської ради від 10.05.2017 №233 «Про встановлення вартості окремих видів ритуальних послуг відповідно до необхідного мінімального переліку для комунального підприємства «Ритуал Сервіс Плюс».</w:t>
      </w:r>
    </w:p>
    <w:p>
      <w:pPr>
        <w:pStyle w:val="Normal"/>
        <w:ind w:firstLine="72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b/>
          <w:b/>
          <w:i/>
          <w:i/>
          <w:szCs w:val="23"/>
        </w:rPr>
      </w:pPr>
      <w:r>
        <w:rPr>
          <w:b/>
          <w:i/>
          <w:szCs w:val="23"/>
        </w:rPr>
      </w:r>
    </w:p>
    <w:p>
      <w:pPr>
        <w:pStyle w:val="Normal"/>
        <w:spacing w:lineRule="auto" w:line="192" w:before="0" w:after="40"/>
        <w:rPr>
          <w:b/>
          <w:b/>
          <w:i/>
          <w:i/>
          <w:szCs w:val="28"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 Маляренко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3-15T11:22:00Z</dcterms:modified>
  <cp:revision>3</cp:revision>
  <dc:subject/>
  <dc:title> </dc:title>
</cp:coreProperties>
</file>