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кінчення опалювального  сезону 2017 - 2018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ідповідно до Постанов Кабінету Міністрів України від 21 липня 2005 року №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-ної та гарячої води і водовідведення», 17 лютого 2010 року №151 «Про затвер-дження Порядку проведення перерахунків розміру плати за надання послуг з централізованого опалення, постачання холодної та гарячої води і водовід-ведення в разі ненадання їх або надання не в повному обсязі, зниження якості»; керуючись Законами України «Про житлово-комунальні </w:t>
      </w:r>
      <w:r>
        <w:rPr>
          <w:spacing w:val="-8"/>
          <w:szCs w:val="28"/>
        </w:rPr>
        <w:t xml:space="preserve">послуги», «Про </w:t>
      </w:r>
      <w:r>
        <w:rPr>
          <w:szCs w:val="28"/>
        </w:rPr>
        <w:t>місцеве самоврядування в Україні»,  виконком міської ради</w:t>
      </w:r>
      <w:r>
        <w:rPr>
          <w:b/>
          <w:szCs w:val="28"/>
        </w:rPr>
        <w:t xml:space="preserve"> </w:t>
      </w:r>
      <w:r>
        <w:rPr>
          <w:szCs w:val="28"/>
        </w:rPr>
        <w:t>вирішив: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Закінчити опалювальний сезон 2017 – 2018 років, якщо протягом трьох діб середньодобова температура зовнішнього повітря становитиме 8</w:t>
      </w:r>
      <w:r>
        <w:rPr>
          <w:szCs w:val="28"/>
          <w:vertAlign w:val="superscript"/>
        </w:rPr>
        <w:t>0</w:t>
      </w:r>
      <w:r>
        <w:rPr>
          <w:szCs w:val="28"/>
        </w:rPr>
        <w:t>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Теплопостачальним підприємствам, суб’єктам господарювання всіх форм власності – виробникам та виконавцям послуг із теплопостачання вважа-ти закінченим опалювальний сезон 2017 – 2018 років у день, що є наступним після трьох діб із середньодобовою температурою зовнішнього повітря вище 8</w:t>
      </w:r>
      <w:r>
        <w:rPr>
          <w:szCs w:val="28"/>
          <w:vertAlign w:val="superscript"/>
        </w:rPr>
        <w:t>0</w:t>
      </w:r>
      <w:r>
        <w:rPr>
          <w:szCs w:val="28"/>
        </w:rPr>
        <w:t>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Подачу теплоносія на заклади освіти, охорони здоров’я та об’єкти соціальної сфери припиняти за письмовими заявками відповідних організацій і закладів до теплопостачальних підприємств.</w:t>
      </w:r>
    </w:p>
    <w:p>
      <w:pPr>
        <w:pStyle w:val="Normal"/>
        <w:jc w:val="both"/>
        <w:rPr>
          <w:sz w:val="18"/>
          <w:szCs w:val="1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 xml:space="preserve">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15T11:18:00Z</dcterms:modified>
  <cp:revision>3</cp:revision>
  <dc:subject/>
  <dc:title> </dc:title>
</cp:coreProperties>
</file>