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0" w:after="0"/>
        <w:jc w:val="both"/>
        <w:rPr/>
      </w:pPr>
      <w:r>
        <w:rPr>
          <w:iCs w:val="false"/>
          <w:sz w:val="28"/>
        </w:rPr>
        <w:tab/>
        <w:tab/>
        <w:tab/>
        <w:tab/>
        <w:tab/>
        <w:tab/>
        <w:tab/>
        <w:tab/>
      </w:r>
      <w:r>
        <w:rPr>
          <w:iCs w:val="false"/>
        </w:rPr>
        <w:t>Додаток 2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>до рішення виконкому міської ради</w:t>
      </w:r>
    </w:p>
    <w:p>
      <w:pPr>
        <w:pStyle w:val="Heading8"/>
        <w:spacing w:before="0" w:after="0"/>
        <w:jc w:val="both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>14.03.2018 №124</w:t>
      </w:r>
    </w:p>
    <w:p>
      <w:pPr>
        <w:pStyle w:val="Heading8"/>
        <w:spacing w:before="0" w:after="0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Heading8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ПЕРЕЛІК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об’єктів торгівлі, у яких здійснюється реалізація молока постільнохворим з числа учасників бойових дій Другої світової війни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835"/>
        <w:gridCol w:w="2835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уб’єкт господарюв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 об’єкта торгівл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стачальник мол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Чисель-ність пос-тіль-нохво-рих, осі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талургійн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приємець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іяненко Тетян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6"/>
                <w:szCs w:val="6"/>
              </w:rPr>
            </w:pPr>
            <w:r>
              <w:rPr>
                <w:sz w:val="24"/>
                <w:szCs w:val="24"/>
              </w:rPr>
              <w:t>Ярослав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ідділ у магазині «Україна»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тепана Тільги, 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не акціонерне товариство  «Криворізький міськмолокозавод №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вгинцівський район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24"/>
                <w:szCs w:val="24"/>
              </w:rPr>
              <w:t>Товариство з обме-женою відповідаль-ністю  «Від Ольги» (Рибась Ольга Миколаївн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газин  «Від  Ольги»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-т Гагаріна, 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ірнє підприємство «Агролай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05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кровський  район</w:t>
            </w:r>
          </w:p>
        </w:tc>
      </w:tr>
      <w:tr>
        <w:trPr>
          <w:trHeight w:val="5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афова  Оле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санд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дділ у магазині «Гурман»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Січеславська, 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не акціонерне товариство  «Криворізький міськмолокозавод №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адчук Віктор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24"/>
                <w:szCs w:val="24"/>
              </w:rPr>
              <w:t>Пет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дділ у магазині «Ветеран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атутіна, 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ірнє підприємство «Агролай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24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Інгулецький район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приємець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24"/>
                <w:szCs w:val="24"/>
              </w:rPr>
              <w:t>Соловей Андрій Василь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газин «Юліан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Перемоги, 28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не акціонерне товариство  «Криворізький міськмолокозавод №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приємець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24"/>
                <w:szCs w:val="24"/>
              </w:rPr>
              <w:t>Ковальчук Юлія Володими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Юлія»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Добролюбова, 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не акціонерне товариство  «Криворізький міськмолокозавод №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23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аксаганський район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24"/>
                <w:szCs w:val="24"/>
              </w:rPr>
              <w:t>підприємець Юровська Любов Казими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газин «Артемівський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олодимира Великого, 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ірнє підприємство «Агролай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довження додатка 2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835"/>
        <w:gridCol w:w="2835"/>
        <w:gridCol w:w="1134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рнівський район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гнатюк Оле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ван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у магазині «Ксенія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Адмірал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ка, 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ірнє підприємство «Агролай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итецька Катерина Сергії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Добрий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Чарівна, 29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ірнє підприємство «Агролай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</w:t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авльова Олена Володими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У Д.О.М.А.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Юрія Смирнова, 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ірнє підприємство «Агролай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Центрально-Міський район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ельник Ілона</w:t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Акварель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вято-Миколаївська, 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не акціонерне товариство  «Криворізький міськмолокозавод №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  <w:szCs w:val="24"/>
        </w:rPr>
      </w:pPr>
      <w:r>
        <w:rPr>
          <w:b/>
          <w:i/>
          <w:sz w:val="28"/>
        </w:rPr>
        <w:t>Керуюча справами виконкому</w:t>
        <w:tab/>
        <w:tab/>
        <w:tab/>
        <w:tab/>
        <w:tab/>
        <w:t>Т.Мала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5"/>
          <w:szCs w:val="24"/>
        </w:rPr>
      </w:pPr>
      <w:r>
        <w:rPr>
          <w:rFonts w:cs="Bookman Old Style" w:ascii="Bookman Old Style" w:hAnsi="Bookman Old Style"/>
          <w:b/>
          <w:i/>
          <w:sz w:val="25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i/>
      <w:i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man Old Style" w:hAnsi="Bookman Old Style" w:cs="Bookman Old Style"/>
      <w:b/>
      <w:bCs/>
      <w:sz w:val="25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i/>
      <w:i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7:03:00Z</dcterms:created>
  <dc:creator>user</dc:creator>
  <dc:description/>
  <cp:keywords/>
  <dc:language>en-US</dc:language>
  <cp:lastModifiedBy>org301</cp:lastModifiedBy>
  <cp:lastPrinted>2018-02-22T15:42:00Z</cp:lastPrinted>
  <dcterms:modified xsi:type="dcterms:W3CDTF">2018-03-15T11:15:00Z</dcterms:modified>
  <cp:revision>28</cp:revision>
  <dc:subject/>
  <dc:title/>
</cp:coreProperties>
</file>