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firstLine="7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1 </w:t>
      </w:r>
    </w:p>
    <w:p>
      <w:pPr>
        <w:pStyle w:val="Heading7"/>
        <w:ind w:left="5760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14.03.2018 №124</w:t>
      </w:r>
    </w:p>
    <w:p>
      <w:pPr>
        <w:pStyle w:val="Heading4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4"/>
        <w:rPr>
          <w:i/>
          <w:i/>
          <w:szCs w:val="28"/>
        </w:rPr>
      </w:pPr>
      <w:r>
        <w:rPr>
          <w:i/>
          <w:szCs w:val="28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’єктів торгівлі, у яких здійснюється торговельне обслуговування осіб з інвалідністю внаслідок війни  продуктами харчування за рекомендованими цінами та/або хлібом за прийнятною соціальною ціною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90"/>
        <w:gridCol w:w="3045"/>
        <w:gridCol w:w="1276"/>
        <w:gridCol w:w="247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’єкт торгівлі, адреса його розташ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-вання продукці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чальник хліба</w:t>
            </w:r>
          </w:p>
        </w:tc>
      </w:tr>
      <w:tr>
        <w:trPr>
          <w:trHeight w:val="2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еталургійний  райо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яненко Тетяна Ярославі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ідділ у магазині «Україна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ул. Степана Тільги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-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Криворіжхліб»</w:t>
            </w:r>
          </w:p>
        </w:tc>
      </w:tr>
      <w:tr>
        <w:trPr>
          <w:trHeight w:val="2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ітрієва Людмила Володимирі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магазині «Продукти»,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ифер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і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Криворіжхліб»</w:t>
            </w:r>
          </w:p>
        </w:tc>
      </w:tr>
      <w:tr>
        <w:trPr>
          <w:trHeight w:val="2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чян  Роберт Христофорови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ідділ у магазині №5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ул. Криворіжсталі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вариство з обме-женою відповідаль-ністю «Криворізький хлібозавод №1»</w:t>
            </w:r>
          </w:p>
        </w:tc>
      </w:tr>
      <w:tr>
        <w:trPr>
          <w:trHeight w:val="70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-женою відповідаль-ністю «Від Ольги» (Рибась Ольга Миколаївн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ід Ольги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-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вариство з обме-женою відповідаль-ністю «Криворізький хлібозавод №1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Людмила Дмитрі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лов’янка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Криворіжхліб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Ментій Тетяна Миколаї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етяна-1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ул. Сергія Параджанов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Криворіжхліб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Ментій Тетяна Миколаї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етяна-2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ул. Мальовнича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ізична особа-підприємец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ченко Олена Олександрі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газин «Іди сюди»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Дніпровське шосе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і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вариство з обме-женою відповідаль-ністю «Криворізький хлібозавод №1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а Світлана Петрів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етяна»,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-р Європейськи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89"/>
        <w:gridCol w:w="1"/>
        <w:gridCol w:w="3040"/>
        <w:gridCol w:w="1276"/>
        <w:gridCol w:w="247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Філяк Ярослав Васильович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магазині «Едельвейс</w:t>
            </w:r>
            <w:r>
              <w:rPr>
                <w:bCs/>
                <w:sz w:val="24"/>
                <w:szCs w:val="24"/>
              </w:rPr>
              <w:t>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ійн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-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Галка  Ірина Петрівн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 «Хліб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Маршала Василевського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Фізична особа-підприємець Гончарук Олександр Михайлович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 «Свіжий хліб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р-н 4-й Зарічний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Манафова Олена Олександрівн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ідділ у магазині «Гурман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ул. Січеславськ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-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Кисіль Денис Валерійович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ідділ  у  магазині  «Харчі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ися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-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Кухтін Сергій Іванович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ідділ у магазині «Продукти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Індустріальний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Фізична особа-підприємець Осадчук Віктор Петрович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у магазині  «Ветеран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-ня, 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>
          <w:trHeight w:val="275" w:hRule="atLeast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Соловей Андрій Васильович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Юліа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-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-женою відповідаль-ністю «Криворізький хлібозавод №1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Ващенко Анн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у магазині «Південн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івденни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ти харчуван-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Гріченко Сергій Володимирович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ізит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ул. Таджицька, 4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-женою відповідаль-ністю «Криворізький хлібозавод №1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Ковальчук Юлія Володимирівн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газин «Юлія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ул. Добролюбов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линська Олена Єгорівн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и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ул. Переяславськ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-женою відповідаль-ністю «Криворізький хлібозавод №1»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"/>
        <w:gridCol w:w="2374"/>
        <w:gridCol w:w="3032"/>
        <w:gridCol w:w="1276"/>
        <w:gridCol w:w="2461"/>
        <w:gridCol w:w="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 Світлана Йосипі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на-2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ул. Гірників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-женою відповідаль-ністю «Криворізький хлібозавод №1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Черепанюк Віктор Йосип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як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м’ї Демиди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-женою відповідаль-ністю «Криворізький хлібозавод №1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іна Юлія Олександрі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на-3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-женою відповідаль-ністю «Криворізький хлібозавод №1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іна Юлія Олександрі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на-4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-женою відповідаль-ністю «Криворізький хлібозавод №1»</w:t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ксаганський район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юк Анатолій Анатолій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ідділ у магазині «Первомайський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ізична особа-підприємець Таліпова Анжела Михайлі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ідділ у магазині «Птиця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Дергачова Інна Володимирі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ідділ у магазині «Хліб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Меньшакова Ліліана Миколаї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магазині «Дукат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Сліпченко  Ірина Миколаї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магазині «Марія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а Сергій Вікто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гастрономі «Ювілейний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Юровська Любов Казимирі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газин «Артемівський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ул. Володимира Великого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-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1104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ізична особа-підприємець</w:t>
            </w:r>
          </w:p>
          <w:p>
            <w:pPr>
              <w:pStyle w:val="TextBody"/>
              <w:ind w:left="-30"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тецька Катерина Сергії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газин «Добрий»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-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акціонерне товариство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жхліб»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74"/>
        <w:gridCol w:w="3041"/>
        <w:gridCol w:w="1276"/>
        <w:gridCol w:w="2471"/>
      </w:tblGrid>
      <w:tr>
        <w:trPr>
          <w:trHeight w:val="1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firstLine="3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ізична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оба-підприємець Журавльова Олена Володимирі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 Д.О.М.А.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ирнов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дукти харчуван-ня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ізична особа-підприємець Лісковська Лідія Василі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агазин «Мрія» у торговельно-зупиночному комплексі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ізична особа-підприємець</w:t>
            </w:r>
          </w:p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влі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ідія Івані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лівія»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мірязє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ізична особа-підприємець</w:t>
            </w:r>
          </w:p>
          <w:p>
            <w:pPr>
              <w:pStyle w:val="TextBody"/>
              <w:spacing w:lineRule="auto" w:line="232"/>
              <w:ind w:left="-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гнатюк Олена Івані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ідділ у магазині «Ксенія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дукти харчуван-ня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ізична особа-підприємець Салькова Наталія В’ячеславі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и»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андер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ізична особа-підприємець Яворський Станіслав Юрійови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мак»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лексі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олом’ян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 Козоброд Валентина Григорі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и»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митра Глинки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 Людмила Федорі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магазині «Арго»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дукти харчуван-ня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 Сіманчук Людмила Миколаї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У Людмили»,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пріна,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Фізична особа-підприємець</w:t>
            </w:r>
          </w:p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Шабельник Ілона Валентині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агазин «Акварель»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дукти харчуван-ня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 Грицаєнко Юлія Володимирів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Шевченківський»,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 «Криворіжхліб»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6"/>
        <w:spacing w:before="0" w:after="0"/>
        <w:rPr/>
      </w:pPr>
      <w:r>
        <w:rPr>
          <w:i/>
          <w:iCs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Bookman Old Style" w:hAnsi="Bookman Old Style" w:cs="Bookman Old Styl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5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9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68"/>
      <w:jc w:val="both"/>
    </w:pPr>
    <w:rPr>
      <w:rFonts w:ascii="Bookman Old Style" w:hAnsi="Bookman Old Style" w:cs="Bookman Old Style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8:00Z</dcterms:created>
  <dc:creator>user</dc:creator>
  <dc:description/>
  <cp:keywords/>
  <dc:language>en-US</dc:language>
  <cp:lastModifiedBy>org301</cp:lastModifiedBy>
  <cp:lastPrinted>2018-03-05T08:50:00Z</cp:lastPrinted>
  <dcterms:modified xsi:type="dcterms:W3CDTF">2018-03-15T11:10:00Z</dcterms:modified>
  <cp:revision>40</cp:revision>
  <dc:subject/>
  <dc:title>Додаток  1</dc:title>
</cp:coreProperties>
</file>