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5.2015 №210 «Про соціаль-ний проект «Зігріємо турботою ветеран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30"/>
        <w:ind w:firstLine="708"/>
        <w:jc w:val="both"/>
        <w:rPr>
          <w:szCs w:val="28"/>
        </w:rPr>
      </w:pPr>
      <w:r>
        <w:rPr>
          <w:szCs w:val="28"/>
        </w:rPr>
        <w:t>Ураховуючи  Закон України «Про внесення змін до деяких законодавчих актів України», зміни, що відбулися в складі мережі об’єктів торгівлі з торговельного обслуговування осіб з інвалідністю внаслідок війни; керуючись Законами України «Про статус ветеранів війни, гарантії їх соціального захисту», «Про місцеве самоврядування в Україні», виконком міської ради вирішив:</w:t>
      </w:r>
    </w:p>
    <w:p>
      <w:pPr>
        <w:pStyle w:val="Style15"/>
        <w:spacing w:lineRule="auto" w:line="23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6"/>
        <w:spacing w:lineRule="auto" w:line="23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Унести зміни до рішення виконкому міської ради від 13.05.2015 №210 «Про соціальний проект «Зігріємо турботою ветерана», зі змінами, а саме:  </w:t>
      </w:r>
    </w:p>
    <w:p>
      <w:pPr>
        <w:pStyle w:val="Style16"/>
        <w:spacing w:lineRule="auto" w:line="23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мінити в тексті рішення у відповідних відмінках: </w:t>
      </w:r>
    </w:p>
    <w:p>
      <w:pPr>
        <w:pStyle w:val="Style16"/>
        <w:spacing w:lineRule="auto" w:line="23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1 словосполучення «інваліди війни» на фразу «особи з інвалідністю внаслідок війни»;</w:t>
      </w:r>
    </w:p>
    <w:p>
      <w:pPr>
        <w:pStyle w:val="Style16"/>
        <w:spacing w:lineRule="auto" w:line="23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2 назву історичної події «Велика Вітчизняна війна 1941 – 1945 років» на «Друга світова війна»; </w:t>
      </w:r>
    </w:p>
    <w:p>
      <w:pPr>
        <w:pStyle w:val="Style16"/>
        <w:numPr>
          <w:ilvl w:val="1"/>
          <w:numId w:val="3"/>
        </w:numPr>
        <w:spacing w:lineRule="auto" w:line="23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ласти в новій редакції:</w:t>
      </w:r>
    </w:p>
    <w:p>
      <w:pPr>
        <w:pStyle w:val="Style16"/>
        <w:spacing w:lineRule="auto" w:line="23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1</w:t>
        <w:tab/>
        <w:t>підпункти 5.1 – 5.3:</w:t>
      </w:r>
    </w:p>
    <w:p>
      <w:pPr>
        <w:pStyle w:val="Style16"/>
        <w:spacing w:lineRule="auto" w:line="23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5.1 публічного акціонерного товариства «Криворіжхліб», товариства з обмеженою відповідальністю «Криворізький хлібозавод №1» Малашенку С.Ф. і Груню М.П. здійснювати постачання хліба білого 1 ґатунку в об’єкти торгівлі (додаток 1) для придбання його особами з інвалідністю внаслідок війни за прийнятною соціальною ціною з розрахунку 1 буханець на 2 доби на кожного;</w:t>
      </w:r>
    </w:p>
    <w:p>
      <w:pPr>
        <w:pStyle w:val="Style16"/>
        <w:spacing w:lineRule="auto" w:line="23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 приватного акціонерного товариства «Криворізький міськмолокозавод №1», дочірнього підприємства «Агролайт» Горбунову О.О. та Брижатенко Т.Г. через визначену мережу об’єктів торгівлі (додаток 2) забезпечувати постачання безкоштовного молока для постільнохворих з числа учасників бойових дій Другої світової війни з розрахунку 1 літр продукції на тиждень кожному;</w:t>
      </w:r>
    </w:p>
    <w:p>
      <w:pPr>
        <w:pStyle w:val="Style16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3 товариства з обмеженою відповідальністю «Від Ольги» Рибась О.М., фізичним особам-підприємцям Андріяненко Т.Я., Філяку Я.В., Манафовій О.О., Кисілю Д.В., Осадчуку В.П., Солов’ю А.В., Ващенко А.В., Юровській Л.К., Скитецькій К.С., Журавльовій О.В., Ігнатюк О.І., Рудик Л.Ф., Шабельник І.В. у підпорядкованих спеціалізованих об’єктах торгівлі за списками, сформованими департаментом соціальної політики виконкому Криворізької міської ради:»;</w:t>
      </w:r>
    </w:p>
    <w:p>
      <w:pPr>
        <w:pStyle w:val="Style16"/>
        <w:spacing w:lineRule="atLeast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2 додатки 1 і 2 (додатки 1, 2).</w:t>
      </w:r>
    </w:p>
    <w:p>
      <w:pPr>
        <w:pStyle w:val="Style16"/>
        <w:spacing w:lineRule="atLeast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изнати такими, що втратили чинність, рішення виконкому міської ради від 08.02.2017 №57, 12.04.2017 №170, 13.12.2017 №527 «Про внесення змін до рішення виконкому міської ради від 13.05.2015 №210 «Про соціальний проект «Зігріємо турботою ветерана». </w:t>
      </w:r>
    </w:p>
    <w:p>
      <w:pPr>
        <w:pStyle w:val="Style16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ab/>
        <w:t xml:space="preserve">3. Контроль за виконанням рішення покласти на заступника міського голови відповідно до розподілу обов’язків, координацію роботи – на управління розвитку підприємництва виконкому Криворізької міської ради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45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3-15T11:09:00Z</dcterms:modified>
  <cp:revision>3</cp:revision>
  <dc:subject/>
  <dc:title> </dc:title>
</cp:coreProperties>
</file>