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виконкому міської ради від 18.02.2015 №71 «Про муніци-пальний проект «Найкраще - 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Ураховуючи Закон України «Про внесення змін до деяких законодавчих актів України», керуючись Законами України «Про основи соціальної захищеності осіб з інвалідністю», «Про місцеве самоврядування в Україні», виконком міської ради вирішив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tLeast" w:line="240"/>
        <w:ind w:firstLine="705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 від 18.02.2015 №71 «Про муніципальний проект «Найкраще – дітям», зі змінами, а саме: замінити словосполучення «діти-інваліди» на словосполучення «діти з інвалідністю» у відповідних відмінках і числах.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Криворізької міської ради. 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1:07:00Z</dcterms:modified>
  <cp:revision>3</cp:revision>
  <dc:subject/>
  <dc:title> </dc:title>
</cp:coreProperties>
</file>