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54" w:leader="none"/>
        </w:tabs>
        <w:spacing w:before="0" w:after="0"/>
        <w:rPr/>
      </w:pPr>
      <w:r>
        <w:rPr/>
        <w:tab/>
        <w:t>14.03.2018 №122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  <w:gridCol w:w="23"/>
      </w:tblGrid>
      <w:tr>
        <w:trPr>
          <w:trHeight w:val="7233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управлінням комунальної власності міста виконкому Криворізької міської рад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1*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Укладання договору оренди об’єктів комунальної власност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гальна кількість днів надання послуги: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робочі дні (для оренди, стр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більше 5 дні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робочих днів (для бюджетних устан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0 календарних днів (для інших суб’єктів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господарювання)</w:t>
            </w:r>
          </w:p>
          <w:tbl>
            <w:tblPr>
              <w:tblW w:w="1035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3131"/>
              <w:gridCol w:w="2139"/>
              <w:gridCol w:w="15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6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3131"/>
              <w:gridCol w:w="2139"/>
              <w:gridCol w:w="1559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ів тощо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Центр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 його територіальних підрозділів (надалі – Адміністратор)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гляд  переліку вільних приміщень для подальшої оренди за допомогою веб-орієнтова-ного програмного забезпе-чення «Googlе-Таблиця» та виконання відповідних дій у режимі он-лайн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ту документів  для надання публічної  послу-ги; перевірка  комплект-ності; реєстрація  в Центрі 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надходжен-ня докумен-тів 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вхідного пакету документів для надання публічної послуги 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повноти даних у поданих заявником документах, оформлення результатів у вигляді проекту договору оренди або листа про відмов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дписання результату надання послуг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управління комунальної власності міста виконкому Криворізької міської ради 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чальник управління комунальної власності міста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робочі дні (для оренди, строком не більше 5 днів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робочих днів (для бюджетних установ),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-них днів (для інших суб’єктів господарю-вання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управління комунальної власності міста виконкому Криворізької міської ради 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публічної послуг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результату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ублічної послуг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-бистого звернення заявника аб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тавни-ка (за дові-реніст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2*</w:t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Назва послуги: 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ar-SA"/>
        </w:rPr>
        <w:t xml:space="preserve">Укладання договору оренди об’єктів комунальної власності міста на 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ar-SA"/>
        </w:rPr>
        <w:t>новий тер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гальна кількість днів надання послуги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5 робочих днів (для бюджетних установ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0 календарних днів (для інших суб’єктів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господарювання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4"/>
        <w:gridCol w:w="3131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4"/>
        <w:gridCol w:w="3131"/>
        <w:gridCol w:w="2126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Центру адміністративних послуг «Віза»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ентр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його територіальних підрозділів (надалі – Адміні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вхідного пакету документів  для  надання публічної послуги; перевірка  комплектності; реєстрація  в  Центрі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день надходжен-ня документів 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 заяви з необхід-ним пакетом документів,  погодженої з виконком відповідної районної у місті рад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м відділом, управління виконкому міської рад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ізніше наступного робочого дня.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вхідного пакету документів для надання публічної послуг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управління комунальної власності міста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ення перевірки повноти даних у поданих заявником документах, оформлення результатів у вигляді проекту договору оренди або листа  про відм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исання результату надання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управління комунальної власності міста виконкому Криворізької міської ради.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комунальної власності міста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обочих днів (для бюджетних установ 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алендар-них днів (для інших суб’єктів господарю-ва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ення документів до Центр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управління комунальної власності міста виконкому Криворіз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овідомлен-ня про видачу результату публіч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1-денний строк з дня отримання результату адміністра-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результату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бліч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особистого звернення заявника а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ни-ка (за дові-реністю) 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  Т.М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left="-426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1:00Z</dcterms:created>
  <dc:creator>Влада Гончар</dc:creator>
  <dc:description/>
  <cp:keywords/>
  <dc:language>en-US</dc:language>
  <cp:lastModifiedBy>org301</cp:lastModifiedBy>
  <cp:lastPrinted>2018-03-12T17:07:00Z</cp:lastPrinted>
  <dcterms:modified xsi:type="dcterms:W3CDTF">2018-03-15T14:06:00Z</dcterms:modified>
  <cp:revision>8</cp:revision>
  <dc:subject/>
  <dc:title/>
</cp:coreProperties>
</file>