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148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14.03.2018 №1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І КАР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ублічних послуг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ються управлінням комунальної власності міс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uk-UA"/>
              </w:rPr>
              <w:t xml:space="preserve">виконкому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uk-UA"/>
              </w:rPr>
              <w:t>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 Центрі адміністративних послуг «Віз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ПУБЛІЧНОЇ ПОСЛУГИ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ослуга: </w:t>
            </w: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Укладання договору оренди об’єктів комунальної власності мі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726"/>
              <w:gridCol w:w="5521"/>
            </w:tblGrid>
            <w:tr>
              <w:trPr>
                <w:trHeight w:val="481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«Віза» (надалі -Центр)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-800-500-459;  факс: (0564)  92-25-94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-mail: viza@kr.gov.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буд. 11, каб. 102, (0564) 71-55-57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овський район: вул. Шурупова, буд. 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. 113,  (056) 440-32-2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Інгулецький район: пр-т Південний, буд. 1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056) 406-50-60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рнівський район: вул. Короленка, буд. 1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. 126, (0564) 35-41-7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ind w:right="-5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ються  з 9.00 до 16.00 години (вівторок, четвер – до 20.00 години), без пе-рерви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398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осподарський, Цивільний, Податковий, Бюджет-ний кодекси Україн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кони України «Про місцеве самоврядування в Україні», «Про оренду державного та комуналь-ного майна» 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ішення міської ради від 23.11.2011 №726 «Про затвердження Положення про порядок оформлення оренди об’єктів комунальної власності міста», зі змінами,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 та відповідний пакет документів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ява визнач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ідомості про фінансовий стан (платоспроможність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звіт про незалежну оцінку об’єкта оренди, яку на підставі замовлення суб’єкта господарювання виконує суб’єкт оціночної діяльності; </w:t>
                  </w:r>
                </w:p>
                <w:p>
                  <w:pPr>
                    <w:pStyle w:val="Normal"/>
                    <w:spacing w:lineRule="auto" w:line="240" w:before="0" w:after="0"/>
                    <w:ind w:right="4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ї установчих документів (для бюджетних устан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засвідчених підписом уповноваженої особ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34" w:leader="none"/>
                      <w:tab w:val="left" w:pos="720" w:leader="none"/>
                      <w:tab w:val="left" w:pos="927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згода співвласників будинку (крім ОСББ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а оренду приміщення та передачу права на укладення від їх імені договору оренди з управлінням комунальної власності міста виконкому Криворізької міської ради відповідно до чинного законодавства України (якщо об’єктом оренди є допоміжне приміщення багатоквартирного будинку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 та пакет документів подаються 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Центр особисто або через законного представника, надсилаються поштою (рекомендованим листом з описом вкладення) або у випадках, передбачених законом, за допомогою засобів телекомунікаційно-го зв’язку 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Безоплатно 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публічної послуги: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Розрахунковий рахунок 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- Для бюджетних установ – до 5 робочих днів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- для інших суб’єктів господарювання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до 30 календарних днів,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- у разі оформлення разової оренди приміщень на короткий строк (не більше 5 днів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– д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 робочих днів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Об’єкт включено до переліку об’єктів, що підлягають приватизації, або перебувають у передприватизаційній підготовці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’єкт перебуває під заставою або арешто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об’єкт необхідно надати в користування суб’єк-там господарювання під розміщення соціально важливих служб, у тому числі бюджетних установ, для обслуговування населення міста, за умови наявності клопотання відповідного відділу, управління виконкому міської рад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повний пакет документі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відповідність наданого пакету документів вимогам чинного законодавства України у сфері  орендно-договірних відносин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явлення в документах недостовірних відомостей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 Проект договору оренди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- лист про відмову в наданні погодження на оренду об’єкта, наданий заявнику аб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ному представ-нику (за довіреністю) за підписом начальника управління комунальної власності міста виконкому Криворізької міської ради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исто, через законного представника, засобами поштового або телекомунікаційного зв’язку у випадках, передбаченим законом 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А КАРТКА ПУБЛІЧНОЇ ПОСЛУГИ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уга: Укладання договору оренди об’єктів комунальної власності міста на новий 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726"/>
              <w:gridCol w:w="5521"/>
            </w:tblGrid>
            <w:tr>
              <w:trPr>
                <w:trHeight w:val="381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«Віза» (надалі -Центр)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-800-500-459;  факс: (0564)  92-25-94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e-mail: viza@kr.gov.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буд. 11, каб. 102, (0564) 71-55-57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овський район: вул. Шурупова, буд. 2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. 113,  (056) 440-32-2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Інгулецький район: пр-т Південний, буд. 1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056) 406-50-6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итловий масив Інгулець: вул. Гірників, буд.19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.11 (адміністративна будівля виконавчого комі-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рнівський район: вул. Короленка, буд. 1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. 126, (0564) 35-41-7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ind w:right="-5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ються  з 9.00 до 16.00 години (вівторок, четвер – до 20.00 години), без пе-рерви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  <w:lang w:eastAsia="ru-RU"/>
                      </w:rPr>
                      <w:t>www.kroqerс.info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осподарський, Цивільний, Податковий, Бюджет-ний кодекси Україн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кони України «Про місцеве самоврядування в Україні», «Про оренду державного та кому-нального майна»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ішення міської ради від 23.11.2011№726 «Про затвердження Положення про порядок оформлення оренди об’єктів комунальної власності міста», зі змінами, 2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 та необхідний пакет документів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8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ля бюджетних установ:</w:t>
                  </w:r>
                </w:p>
                <w:p>
                  <w:pPr>
                    <w:pStyle w:val="Normal"/>
                    <w:spacing w:lineRule="auto" w:line="240" w:before="0" w:after="0"/>
                    <w:ind w:right="48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заява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визнач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502" w:leader="none"/>
                      <w:tab w:val="left" w:pos="7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довідка обслуговуючого підприємства або балансоутримувача про стан розрахунків з орендної плати;</w:t>
                  </w:r>
                </w:p>
                <w:p>
                  <w:pPr>
                    <w:pStyle w:val="Normal"/>
                    <w:spacing w:lineRule="auto" w:line="240" w:before="0" w:after="0"/>
                    <w:ind w:right="4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копії:  </w:t>
                  </w:r>
                </w:p>
                <w:p>
                  <w:pPr>
                    <w:pStyle w:val="Normal"/>
                    <w:spacing w:lineRule="auto" w:line="240" w:before="0" w:after="0"/>
                    <w:ind w:right="4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чих документів (для бюджетних устан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засвідчених підписом уповноваженої особи;</w:t>
                  </w:r>
                </w:p>
                <w:p>
                  <w:pPr>
                    <w:pStyle w:val="Normal"/>
                    <w:spacing w:lineRule="auto" w:line="240" w:before="0" w:after="0"/>
                    <w:ind w:right="4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 страхового полісу, що свідчить про страхування об’єкта оренди від  пожежі, стихійного лиха та протиправних дій третіх осіб, виконаний на користь орендодавця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48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ля суб’єктів господарювання: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4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заява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визначеного  зразка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08" w:leader="none"/>
                      <w:tab w:val="left" w:pos="176" w:leader="none"/>
                      <w:tab w:val="left" w:pos="502" w:leader="none"/>
                      <w:tab w:val="left" w:pos="720" w:leader="none"/>
                    </w:tabs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віт про незалежну оцінку об’єкта оренди, яку на підставі замовлення суб’єкта господарювання виконує суб’єкт оціночної діяльності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08" w:leader="none"/>
                      <w:tab w:val="left" w:pos="34" w:leader="none"/>
                      <w:tab w:val="left" w:pos="176" w:leader="none"/>
                      <w:tab w:val="left" w:pos="502" w:leader="none"/>
                      <w:tab w:val="left" w:pos="720" w:leader="none"/>
                    </w:tabs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года співвласників будинку (крім ОСББ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а оренду приміщення та передачу права на укладення від їх імені договору оренди з управлінням комунальної власності міста виконкому Криворізької міської ради відповідно до чинного законодавства України (якщо об’єктом оренди є допоміжне приміщення багатоквартирного будинку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left" w:pos="317" w:leader="none"/>
                      <w:tab w:val="left" w:pos="927" w:leader="none"/>
                      <w:tab w:val="left" w:pos="2727" w:leader="none"/>
                    </w:tabs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довідка обслуговуючого підприємства або балансоутримувача про стан розрахунків з орендної пла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ind w:left="34" w:right="4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копії: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ind w:left="34" w:right="4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відомостей про фінансовий стан (платоспро-можність) заявни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 страхового поліса, що свідчить про страхування об’єкта оренди від  пожежі, стихійного лиха та протиправних дій третіх осіб, виконаного на користь орендодавц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ind w:left="34" w:right="4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ліцензії (для суб’єктів господарювання, під-приємницька діяльність яких підлягає ліцензуванн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ind w:left="34" w:right="4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5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ява та пакет документів подаються 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Центр особисто або через законного представника, надсилаються поштою (рекомендованим листом з описом вкладення) або у випадках, передбачених законом, за допомогою засобів телекомунікацій-ного зв’язку 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Безоплатно </w:t>
                  </w:r>
                </w:p>
              </w:tc>
            </w:tr>
            <w:tr>
              <w:trPr/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публічної послуги: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Розрахунковий рахунок 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- Для бюджетних установ –  до 5 робочих днів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 xml:space="preserve">- для інших суб’єктів господарювання – д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0 ка-лендарни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днів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Неналежне виконання орендарем обов’язків за договором оренд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орендований об’єкт необхідний для потреб його власник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повний пакет документі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відповідність наданого пакету документів вимогам чинного законодавства України у сфері  орендно-договірних відносин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явлення в документах недостовірних відомостей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 Проект договору оренди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- лист про відмову в наданні погодження на оренду об’єкта, наданий заявнику аб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ному пред-ставнику (за довіреністю) за підписом начальника управління комунальної власності міста виконкому Криворізької міської рад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публічної послуги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обисто, через законного представника, засобами поштового або телекомунікаційного зв’язку у ви-падках, передбаченим законом          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 разі подання копій документів, не завірених но-таріально або суб’єктом, що їх видав, для завірення копій адміністратором необхідно надати оригінали документі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уюча справами виконкому                                                  Т.М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7:00Z</dcterms:created>
  <dc:creator>ecology408b</dc:creator>
  <dc:description/>
  <cp:keywords/>
  <dc:language>en-US</dc:language>
  <cp:lastModifiedBy>org301</cp:lastModifiedBy>
  <cp:lastPrinted>2018-03-12T09:28:00Z</cp:lastPrinted>
  <dcterms:modified xsi:type="dcterms:W3CDTF">2018-03-15T14:03:00Z</dcterms:modified>
  <cp:revision>9</cp:revision>
  <dc:subject/>
  <dc:title/>
</cp:coreProperties>
</file>