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spacing w:lineRule="auto" w:line="336" w:before="40" w:after="0"/>
        <w:ind w:left="5387" w:hanging="0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ТВЕРДЖЕН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387" w:hanging="0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ішення виконкому міської ради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8"/>
          <w:szCs w:val="28"/>
        </w:rPr>
        <w:t>14.03.2018 №122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uk-UA"/>
        </w:rPr>
        <w:t xml:space="preserve">ІНФОРМАЦІЙНІ КАРТК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uk-UA"/>
        </w:rPr>
        <w:t xml:space="preserve">адміністративних та публічних послуг, що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uk-UA"/>
        </w:rPr>
        <w:t>надаються управлінням містобудування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uk-UA"/>
        </w:rPr>
        <w:t>архітектури та земельних відносин виконкому Криворізької міської ради в Центрі адміністративних послуг «Віза» та його територіальних підрозділа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НФОРМАЦІЙНА КАРТКА АДМІНІСТРАТИВНОЇ ПОСЛУГИ №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слуга: Видача рішення міської ради про надання в постійне користування земельних ділянок, що перебувають у комунальній власності (застосовується з 28.03.2018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5580"/>
      </w:tblGrid>
      <w:tr>
        <w:trPr>
          <w:trHeight w:val="383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формація про центр надання адміністративних послуг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енування центру надання  адміністративних послуг, у якому здійснюється обслуговування суб’єкта зверненн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нтр адміністративних послуг «Віза» (надалі -Центр) </w:t>
            </w:r>
          </w:p>
        </w:tc>
      </w:tr>
      <w:tr>
        <w:trPr>
          <w:trHeight w:val="52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сцезнаходження центру та його територіальних підрозділі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101, м. Кривий Ріг, пл. Молодіжна, 1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800-500-45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; факс: (0564)  92-25-9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-mail: viza@kr.gov.u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иторіальні підрозділи Центр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вгинцівський район: вул. Дніпровське шос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д. 11, каб. 102, (0564) 71-55-5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ровський район: вул. Шурупова, буд. 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. 108,  (056) 440-32-2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гулецький район: пр-т Південний, буд. 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056) 406-50-6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тловий масив Інгулець: вул. Гірників, буд.19, каб.11 (адміністративна будівля виконавчого комі-тету Інгулецької районної у місті рад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ксаганський район: вул. Володимира Великого, буд. 32, каб. 119, (0564) 64-31-5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нівський район: вул. Короленка, буд. 1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0564) 35-41-7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о-Міський район: вул. Староярмаркова, буд. 44, (0564) 90-21-65</w:t>
            </w:r>
          </w:p>
        </w:tc>
      </w:tr>
      <w:tr>
        <w:trPr>
          <w:trHeight w:val="20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формація щодо режиму роботи центру та його територіальних підрозділі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Центрі: понеділок, середа, п’ятниця з 8.30 до 17.00 години, без перерви; вівторок, четвер з 8.30 до 20.00 години, без перерв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йом та видача документів для надання адміністративних послуг здійснюється  з 9.00 до 16.00 години (вівторок, четвер – до 20.00 години), без перерви.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ефон/факс (довідки), адреса електронної пошти та веб-сайт центр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-800-500-45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iza@kr.gov.u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ww.kr.gov.u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ww.kroqerс.info</w:t>
            </w:r>
          </w:p>
        </w:tc>
      </w:tr>
      <w:tr>
        <w:trPr>
          <w:trHeight w:val="506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25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екси, Закони Україн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ий кодекс України, Цивільний кодекс України, Закони України «Про оренду землі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«Про адміністративні послуги», «Про Перелік документів дозвільного характеру у сфері господарської діяльності», «Про дозвільну систему  у сфері господарської діяльності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 Державний земельний кадастр»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«Пр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державну реєстрацію речових прав на нерухоме майно та їх обтяжень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«Про землеустрій», «Про місцеве самоврядування в Україні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 Кабінету Міністрів Україн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 центральних органів виконавчої влад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 місцевих органів виконавчої влади/органів місцевого самоврядуванн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става для одержання адміністративної послуг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а, наявність відповідного пакету документі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ява визначеного зразка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 землеустрою щодо відведення земельної ділянки або впорядкування території для містобудівних потреб, погоджений відповідним органом  Держгеокадастру  й управлінням містобудування, архітектури та земельних відносин виконкому Криворізької міської ради - у разі надання в користування земельної ділянки, межі якої не встановлені в натурі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ічна документація щодо встановлення (відновлення) меж земельної ділянки в натурі (на місцевості) - у разі надання в користування земельної ділянки, межі якої встановлені в натурі (на місцевості)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тяг з Державного земельного кадастру про земельну ділянку, який підтверджує факт державної реєстрації цієї ділянки в Державному земельному кадастрі, з визначеним кадастровим номер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копія рішення виконкому відповідної районної в місті ради про уточнення або зміни поштової адреси (крім назви вулиці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right="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Заява та пакет документів подаю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Центр особисто або через представника (законного представника), надсилаються поштою (рекомендованим листом з описом вкладення) або у випадках, передбачених законом, за допомогою засобів телекомунікаційного зв’язк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ість /безоплатність адміністративної послуг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латно</w:t>
            </w:r>
          </w:p>
        </w:tc>
      </w:tr>
      <w:tr>
        <w:trPr>
          <w:trHeight w:val="440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 разі оплати адміністративної послуги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і акти, на підставі яких стягується пла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мір та порядок внесення плати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ахунковий рахунок для внесення плат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надання адміністративної послуг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До 30 календарних днів від дня подання суб’єктом  звернення заяви та документів. У разі неможливості ухвалення рішення в такий строк, після його ухвале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черговому пленарному засіданн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іської ради</w:t>
            </w:r>
          </w:p>
        </w:tc>
      </w:tr>
      <w:tr>
        <w:trPr>
          <w:trHeight w:val="1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ік підстав для відмови в наданні адміністративної послуг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ання неповного пакету документі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явлення недостовірних відомостей у подан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х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відповідність наданого пакету документі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м чинного законодавства</w:t>
            </w:r>
          </w:p>
        </w:tc>
      </w:tr>
      <w:tr>
        <w:trPr>
          <w:trHeight w:val="4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надання адміністративної послуг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міської ради</w:t>
            </w:r>
          </w:p>
        </w:tc>
      </w:tr>
      <w:tr>
        <w:trPr>
          <w:trHeight w:val="6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осіб отримання результату надання послуг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исто, через представника (законного представника), засобами поштового або телекомунікаційного зв’язку у випадках, передбачених законом</w:t>
            </w:r>
          </w:p>
        </w:tc>
      </w:tr>
      <w:tr>
        <w:trPr>
          <w:trHeight w:val="20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іт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 разі подання копій документів, не завірених нотаріально або суб’єктом, що їх видав, для завірення копій адміністратором необхідно надати оригінали документів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У разі ухвалення міською радою рішення про відмову в наданні адміністративної послуги, додатково заявникам надаються або направляються письмові роз’яснення уповноваженої посадової особи виконкому міської ради про причини відмови  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ІНФОРМАЦІЙНА КАРТКА АДМІНІСТРАТИВНОЇ ПОСЛУГИ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Послуга: Видача рішення міської ради про продаж земельних ділянок комунальної власності під об’єктом нерухомого майна </w:t>
      </w:r>
      <w:r>
        <w:rPr>
          <w:rFonts w:cs="Times New Roman" w:ascii="Times New Roman" w:hAnsi="Times New Roman"/>
          <w:b/>
          <w:i/>
          <w:sz w:val="24"/>
          <w:szCs w:val="24"/>
        </w:rPr>
        <w:t>(застосовується з 28.03.2018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971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53"/>
        <w:gridCol w:w="3420"/>
        <w:gridCol w:w="5463"/>
      </w:tblGrid>
      <w:tr>
        <w:trPr>
          <w:trHeight w:val="442" w:hRule="atLeast"/>
        </w:trPr>
        <w:tc>
          <w:tcPr>
            <w:tcW w:w="9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Інформація про центр надання адміністративних послуг</w:t>
            </w:r>
          </w:p>
        </w:tc>
      </w:tr>
      <w:tr>
        <w:trPr/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енування центру надання адміністративних послуг, у якому здійснюється обслуговування суб’єкта звернення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нтр адміністративних послуг «Віза» (надалі -Центр)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сцезнаходження центру та його територіальних підрозділів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50101, м. Кривий Ріг, пл. Молодіжна, 1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-800-500-459; факс: (0564) 92-25-94,  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e-mail: viza@kr.gov.ua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иторіальні підрозділи Центру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вгинцівський район: вул. Дніпровське шосе,   буд. 11, каб. 102, (0564) 71-55-57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ровський район: вул. Шурупова, буд. 2,         каб. 108,  (056) 440-32-20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нгулецький район: пр-т Південний, буд. 1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056)  406-50-6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ловий масив Інгулець: вул. Гірників, буд.19, каб.11 (адміністративна будівля виконавчого комі-</w:t>
            </w:r>
          </w:p>
        </w:tc>
      </w:tr>
      <w:tr>
        <w:trPr>
          <w:trHeight w:val="179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ту Інгулецької районної у місті ради)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ксаганський район: вул. Володимира Великого, буд. 32, каб. 119, (0564) 64-31-55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рнівський район: вул. Короленка, буд. 1А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0564) 35-41-74.</w:t>
            </w:r>
          </w:p>
          <w:p>
            <w:pPr>
              <w:pStyle w:val="Style19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ально-Міський район: вул. Староярмаркова, буд. 44, (0564) 90-21-65</w:t>
            </w:r>
          </w:p>
        </w:tc>
      </w:tr>
      <w:tr>
        <w:trPr>
          <w:trHeight w:val="183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формація щодо режиму роботи центру та його територіальних підрозділів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Центрі: понеділок, середа, п’ятниця з 8.30 до 17.00 години, без перерви; вівторок, четвер з 8.30 до 20.00 години, без перерв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йом та видача документів для надання адміністративних послуг здійснюється  з 9.00 до 16.00 години (вівторок, четвер – до 20.00 години), без перерви.  </w:t>
            </w:r>
          </w:p>
        </w:tc>
      </w:tr>
      <w:tr>
        <w:trPr>
          <w:trHeight w:val="104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ефон/факс (довідки), адреса електронної пошти та веб-сайт центру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: 0-800-500-4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iza@kr.gov.u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ww.kr.gov.u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www.kroqerс.info</w:t>
              </w:r>
            </w:hyperlink>
          </w:p>
        </w:tc>
      </w:tr>
      <w:tr>
        <w:trPr>
          <w:trHeight w:val="280" w:hRule="atLeast"/>
        </w:trPr>
        <w:tc>
          <w:tcPr>
            <w:tcW w:w="9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33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екси, Закони України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и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кодекс України, Закон України «Про оренду землі»</w:t>
            </w:r>
          </w:p>
        </w:tc>
      </w:tr>
      <w:tr>
        <w:trPr>
          <w:trHeight w:val="42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 Кабінету Міністрів України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 центральних органів виконавчої влади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 місцевих органів виконавчої влади/органів місцевого самоврядування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ідстава для одержання послуги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а, наявність відповідного пакету документів</w:t>
            </w:r>
          </w:p>
        </w:tc>
      </w:tr>
      <w:tr>
        <w:trPr>
          <w:trHeight w:val="73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черпний перелік документів, необхідних для отримання адміністративної послуги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а визначеного зразка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ія документа, що посвідчує право власності чи користування земельною ділянкою, або копія договору суперфіцію, у разі якщо таке право виникло та було зарєестровано до 01.01.2013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пія документа, що посвідчує право власності на об’єкт нерухомого майна, розташований на земельній ділянці, у разі якщо таке право виникло та було зареєстровано до 01.01.2003, або згода його власника, засвідчена в установленому порядку (у разі здійснення реконструкції або реставрації)</w:t>
            </w:r>
          </w:p>
        </w:tc>
      </w:tr>
      <w:tr>
        <w:trPr>
          <w:trHeight w:val="128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Заява подає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Центр особисто або через представника (законного представника), надсилається поштою (рекомендованим листом з описом вкладення) або у випадках, передбачених законом, за допомогою засобів телекомунікаційного зв’язку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ість /безоплатність послуги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оплатно</w:t>
            </w:r>
          </w:p>
        </w:tc>
      </w:tr>
      <w:tr>
        <w:trPr>
          <w:trHeight w:val="268" w:hRule="atLeast"/>
        </w:trPr>
        <w:tc>
          <w:tcPr>
            <w:tcW w:w="9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 разі оплати адміністративної послуги:</w:t>
            </w:r>
          </w:p>
        </w:tc>
      </w:tr>
      <w:tr>
        <w:trPr>
          <w:trHeight w:val="70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о-правові акти, на підставі яких стягується плат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змір та порядок унесення плати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зрахунковий рахунок для внесення плати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к надання адміністративної послуги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До 30 календарних днів від дня подання суб’єктом  звернення заяви та документів. У разі неможливості ухвалення рішення в такий строк, після його ухвале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черговому пленарному засіданн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іської ради</w:t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лік підстав для відмови в наданні адміністративної послуги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дання неповного пакету документі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відповідність наданого пакету документів вимогам чинного законодавств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явлення недостовірних відомостей у поданих документах</w:t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 надання адміністративної послуги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ішення міської рад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осіб отримання результату надання послуги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исто, через представника (законного представника), засобами поштового або телекомунікаційного зв’язку у випадках, передбачених законом</w:t>
            </w:r>
          </w:p>
        </w:tc>
      </w:tr>
      <w:tr>
        <w:trPr>
          <w:trHeight w:val="145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ітк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 разі подання копій документів, не завірених нотаріально або суб’єктом, що їх видав, для завірення копій адміністратором необхідно надати оригінали документ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У разі ухвалення міською радою рішення про відмову в наданні адміністративної послуги, додатково заявникам надаються або направляються письмові роз’яснення уповноваженої посадової особи виконкому міської ради про причини відмови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НФОРМАЦІЙНА КАРТКА АДМІНІСТРАТИВНОЇ ПОСЛУГИ №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слуга: Видача рішення міської ради про надання громадянам у власність земельних ділянок для будівництва та  обслуговування житлового будинку, господарських  будівель і споруд (присадибна ділянка), ведення садівництва, будівництва  індивідуального гаража (застосовується з 28.03.2018)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tbl>
      <w:tblPr>
        <w:tblW w:w="9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"/>
        <w:gridCol w:w="3420"/>
        <w:gridCol w:w="5570"/>
      </w:tblGrid>
      <w:tr>
        <w:trPr>
          <w:trHeight w:val="442" w:hRule="atLeast"/>
        </w:trPr>
        <w:tc>
          <w:tcPr>
            <w:tcW w:w="9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Інформація про центр надання адміністративних послуг</w:t>
            </w:r>
          </w:p>
        </w:tc>
      </w:tr>
      <w:tr>
        <w:trPr>
          <w:trHeight w:val="97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енування центру надання адміністративних послуг, у якому здійснюється обслуговування суб’єкта звернення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нтр адміністративних послуг «Віза» (надалі -Центр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сцезнаходження центру та його територіальних підрозділів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101, м. Кривий Ріг, пл. Молодіжна, 1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800-500-45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; факс: (0564)  92-25-94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-mail: viza@kr.gov.u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иторіальні підрозділи Центр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вгинцівський район: вул. Дніпровське шос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д. 11, каб. 102, (0564) 71-55-5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ровський район: вулиця Шурупова, буд. 2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. 108,  (056) 440-32-2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Інгулецький район: пр-т Південний, буд. 1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056) 406-50-6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тловий масив Інгулець: вул. Гірників, буд.19, каб.11 (адміністративна будівля виконавчого комі-тету Інгулецької районної у місті рад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ксаганський район: вул. Володимира Великого, буд. 32, каб. 119, (0564) 64-31-5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рнівський район: вул. Короленка, буд. 1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0564) 35-41-7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о-Міський район: вул. Староярмаркова, буд. 44, (0564) 90-21-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формація щодо режиму роботи центру та його територіальних підрозділів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Центрі: понеділок, середа, п’ятниця з 8.30 до 17.00 години, без перерви; вівторок, четвер з 8.30 до 20.00 години, без перерв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йом та видача документів для надання адміністративних послуг здійснюється  з 9.00 до 16.00 години (вівторок, четвер – до 20.00 години), без перерви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ефон/факс (довідки), адреса електронної пошти та веб-сайт центру 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-800-500-45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iza@kr.gov.u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ww.kr.gov.u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ww.kroqerс.info</w:t>
            </w:r>
          </w:p>
        </w:tc>
      </w:tr>
      <w:tr>
        <w:trPr>
          <w:trHeight w:val="258" w:hRule="atLeast"/>
        </w:trPr>
        <w:tc>
          <w:tcPr>
            <w:tcW w:w="9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екси, Закони України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емельний кодекс України, Цивільний кодекс України,  Закони України «Про землеустрій», «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о Державний земельний кадастр», «Про перелік документів дозвільного характеру у сфері господарської діяльності», «Про адміністративні послуги», «Про дозвільну систему у сфері господарської діяльності», «Пр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державну реєстрацію речових прав на нерухоме майно та їх обтяжень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»,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 xml:space="preserve"> «Про місцеве самоврядування в Україні»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 Кабінету Міністрів України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Постанова Кабінету Міністрів України від 01 серпня 2006 року №1045 «Про затвердження Порядку видалення дерев, кущів, газонів і квітників у населених пунктах», зі змінами</w:t>
            </w:r>
          </w:p>
        </w:tc>
      </w:tr>
      <w:tr>
        <w:trPr>
          <w:trHeight w:val="5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 центральних органів виконавчої влади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51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 місцевих органів виконавчої влади/органів місцевого самоврядування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9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става для одержання адміністративної послуги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а, наявність відповідного пакету документів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ява визначеного зраз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кументація із землеустрою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 разі надання земельної ділянки, на якій розташований житловий будинок, право власності на який зареєстровано, до зазначених документів додаютьс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ічна документація із землеустрою щодо встановлення (відновлення) меж земельної ділянки в натурі (на місцевості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опії документів  на підставі яких зареєстроване відповідно до закону право власності на об’єкт нерухомого майна (договір купівлі-продажу, рішення суду тощо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документа, що посвідчує право власності на об’єкт нерухомого майна, розташований на земельній ділянці, у разі якщо таке право виникло та було зареєстровано до 01.01.200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−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ішення виконкому відповідної районної в місті ради про присвоєння поштової адреси (у разі її уточнення або змін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 разі надання несформованої земельної ділянки, до зазначених документів додаютьс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 землеустрою щодо відведення земельної ділянки або впорядкування території для містобудівних потреб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сновки, згідно з чинним законодавством Україн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 обстеження зелених насаджен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, що підтверджує здійснення сплати відновної вартості зелених насаджень або що дерева посаджені особисто заявником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 разі передачі у власність земельної ділянки, що перебуває в орендному користуванні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відка відповідної Криворізької об’єднаної державної податкової інспекції Головного управління ДФС у Дніпропетровській області про стан сплати орендної плати за земл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итуаційний чи збірний кадастровий  план земельної ділян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−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ішення виконкому відповідної районної в місті ради про присвоєння поштової адреси (у разі уточнення або зміни поштової адреси /крім назви вулиці/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 у разі надання земельної ділянки для ведення садівництва садівничому товариству, до зазначених документів додається довідка, що містить інформацію про членство суб'єкта звернення в садівничому товаристві та земельну ділянку, якою він користується (номер, розмір).</w:t>
            </w:r>
          </w:p>
        </w:tc>
      </w:tr>
      <w:tr>
        <w:trPr>
          <w:trHeight w:val="129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Заява та пакет документів подаю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Центр особисто або через представника (законного представника), надсилаються поштою (рекомендованим листом з описом вкладення) або у випадках, передбачених законом, за допомогою засобів телекомунікаційного зв’язку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4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ість /безоплатність послуги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латно</w:t>
            </w:r>
          </w:p>
        </w:tc>
      </w:tr>
      <w:tr>
        <w:trPr>
          <w:trHeight w:val="272" w:hRule="atLeast"/>
        </w:trPr>
        <w:tc>
          <w:tcPr>
            <w:tcW w:w="9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 разі оплати адміністративної послуги:</w:t>
            </w:r>
          </w:p>
        </w:tc>
      </w:tr>
      <w:tr>
        <w:trPr>
          <w:trHeight w:val="7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і акти, на підставі яких стягується плата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мір та порядок унесення плати (адміністративного збору) за адміністративну послугу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ахунковий рахунок для внесення плати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надання адміністративної послуги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До 30 календарних днів від дня подання суб’єктом  звернення заяви та документів. У разі неможливості ухвалення рішення в такий строк, після його ухвале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черговому пленарному засіданн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іської ради</w:t>
            </w:r>
          </w:p>
        </w:tc>
      </w:tr>
      <w:tr>
        <w:trPr>
          <w:trHeight w:val="138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ік підстав для відмови в наданні адміністративної послуги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200" w:hanging="15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ання неповного пакету документів.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200" w:hanging="15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явлення недостовірних відомостей у поданих документах.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200" w:hanging="15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ідповідність наданого пакету документів вимогам чинного законодавства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надання адміністративної послуги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міської ради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осіб отримання результату надання послуги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2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исто, через законного представника, засобами поштового або телекомунікаційного зв’язку у випадках, передбачених законом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ітка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 разі подання копій документів, не завірених нотаріально або суб’єктом, що їх видав, для завірення копій адміністратором необхідно надати оригінали документів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У разі ухвалення міською радою рішення про відмову в наданні адміністративної послуги, додатково заявникам надаються або направляються письмові роз’яснення уповноваженої посадової особи виконкому міської ради про причини відмови 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ІНФОРМАЦІЙНА КАРТКА ПУБЛІЧНОЇ ПОСЛУГИ №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слуга: Видача рішення міської ради про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uk-UA"/>
        </w:rPr>
        <w:t xml:space="preserve">поновлення діючого договору оренди земельної ділянки комунальної власност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3420"/>
        <w:gridCol w:w="5500"/>
      </w:tblGrid>
      <w:tr>
        <w:trPr>
          <w:trHeight w:val="442" w:hRule="atLeast"/>
        </w:trPr>
        <w:tc>
          <w:tcPr>
            <w:tcW w:w="9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9" w:firstLine="9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Інформація про центр надання адміністративних послуг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енування центру надання адміністративних послуг, у якому здійснюється обслуговування суб’єкта звернення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нтр адміністративних послуг «Віза» (надалі -Центр) 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5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сцезнаходження центру та його територіальних підрозділів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101, м. Кривий Ріг, пл. Молодіжна, 1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800-500-45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; факс: (0564) 92-25-94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-mail: viza@kr.gov.u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иторіальні підрозділи Центр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вгинцівський район: вул. Дніпровське шосе, буд. 11, каб. 102, (0564) 71-55-57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ровський район: вул. Шурупова, буд. 2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. 108, (056) 440-32-2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Інгулецький район: пр-т Південний, буд. 1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056) 406-50-6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тловий масив Інгулець: вул. Гірників, буд.19, каб.11 (адміністративна будівля виконавчого комі-тету Інгулецької районної у місті рад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ксаганський район: вул. Володимира Великого, буд. 32, каб. 119, (0564) 64-31-5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нівський район: вул. Короленка, буд. 1А, (0564) 35-41-7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о-Міський район: вул. Староярмаркова, буд. 44, (0564) 90-21-65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формація щодо режиму роботи центру та його територіальних підрозділів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Центрі: понеділок, середа, п’ятниця з 8.30 до 17.00 години, без перерви; вівторок, четвер з 8.30 до 20.00 години, без перерв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йом та видача документів для надання публічних послуг здійснюється  з 9.00 до 16.00 години (вівторок, четвер – до 20.00 години), без перерви 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ефон/факс (довідки), адреса електронної пошти та веб-сайт центру 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-800-500-45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iza@kr.gov.u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ww.kr.gov.u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ww.kroqerс.info</w:t>
            </w:r>
          </w:p>
        </w:tc>
      </w:tr>
      <w:tr>
        <w:trPr>
          <w:trHeight w:val="498" w:hRule="atLeast"/>
        </w:trPr>
        <w:tc>
          <w:tcPr>
            <w:tcW w:w="9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Нормативні акти, якими регламентується надання публічної послуги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одекси, Закони України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емельний кодекс України, Цивільний кодекс України, Закони України «Про оренду», «Про Державний земельний кадастр», «Про державну реєстрацію речових прав на нерухоме майно та їх обтяжень», «Про місцеве самоврядування в Україні», «Про адміністративні послуги»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Акти Кабінету Міністрі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України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Акти центральних органі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иконавчої влади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</w:tr>
      <w:tr>
        <w:trPr>
          <w:trHeight w:val="75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Акти місцевих органів виконавчої влади/органів місцевого самоврядування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міської ради від 20.12.2017 №2310 «Про внесення змін до рішення міської ради від 09.10.2017 №2040 «Про затвердження Переліку адміністративних послуг, що надаються через Центр адміністративних послуг «Віза», у новій редакції та визнання таким, що втратило чинність, рішення міської ради від 23.11.2016 № 1083 «Про розширення переліку адміністративних послуг, спрощення процедур реєстрації/зняття з реєстрації місця проживання осіб у органах місцевого само-врядування Кривого Рогу»</w:t>
            </w:r>
          </w:p>
        </w:tc>
      </w:tr>
      <w:tr>
        <w:trPr>
          <w:trHeight w:val="343" w:hRule="atLeast"/>
        </w:trPr>
        <w:tc>
          <w:tcPr>
            <w:tcW w:w="9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Умови отримання публічної  послуги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ідстава для одержання публічної  послуги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а, наявність відповідного пакету документів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ичерпний перелік документів, необхідних для отримання публічної  послуги, а також вимоги до них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0"/>
              <w:ind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 Лист-повідомленн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28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 Копії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2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 документів, на підставі яких зареєстроване    відповідно до закону право власності на об’єкт нерухомого майна (договір купівлі-продажу, рішення суду, тощо);</w:t>
            </w:r>
          </w:p>
          <w:p>
            <w:pPr>
              <w:pStyle w:val="Normal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кумента, що посвідчує право власності на об’єкт нерухомого майна, розташований на земельній ділянці, у разі якщо таке право виникло та було зареєстровано до 01.01.2003;</w:t>
            </w:r>
          </w:p>
          <w:p>
            <w:pPr>
              <w:pStyle w:val="Normal"/>
              <w:spacing w:lineRule="auto" w:line="240" w:before="0" w:after="0"/>
              <w:ind w:firstLine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рішення виконкому відповідної районної в місті ради про уточнення або зміну поштової адреси (крім назви вулиці) 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 Витяг з технічної документації про нормативну грошову оцінку земельної ділянки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auto" w:line="240" w:before="0" w:after="0"/>
              <w:ind w:firstLine="28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 Ситуаційний чи збірний кадастровий  план земельної ділянки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 Проект додаткової угоди про поновлення договору оренди землі.</w:t>
            </w:r>
          </w:p>
          <w:p>
            <w:pPr>
              <w:pStyle w:val="Normal"/>
              <w:spacing w:lineRule="auto" w:line="240" w:before="0" w:after="0"/>
              <w:ind w:firstLine="283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 Підтвердження, що землекористувач належно виконував обов'язки за умовами договору оренд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довідка відповідної Криворізької об’єднаної державної податкової інспекції Головного управління ДФС у Дніпропетровській області про стан сплати орендної плати за земл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 акт установлення (відновлення) меж земельної ділянки з текстовою та графічною частиною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орядок та спосіб подання документів, необхідних для отримання публічної послуги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Заява та пакет документів подаю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Центр особисто або через представника (законного представника), надсилаються поштою (рекомендованим листом з описом вкладення) або у випадках, передбачених законом, за допомогою засобів телекомунікаційного зв’язку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латність /безоплатність послуги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Безоплатно</w:t>
            </w:r>
          </w:p>
        </w:tc>
      </w:tr>
      <w:tr>
        <w:trPr>
          <w:trHeight w:val="377" w:hRule="atLeast"/>
        </w:trPr>
        <w:tc>
          <w:tcPr>
            <w:tcW w:w="9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У разі оплати адміністративної послуги:</w:t>
            </w:r>
          </w:p>
        </w:tc>
      </w:tr>
      <w:tr>
        <w:trPr>
          <w:trHeight w:val="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1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ормативно-правові акти, на підставі яких стягується плата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1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Розмір та порядок внесення плати 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1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озрахунко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аху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ля внесення плати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трок надання публічної послуги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До 30 календарних днів від дня подання суб’єктом  звернення заяви та документів. У разі неможливості ухвалення рішення в такий строк, після його ухвале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черговому пленарному засіданн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іської ради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ерелік підстав для відмови в наданні публічної послуги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 Надання неповного пакету документі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 Виявлення недостовірних відомостей у поданих документ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 Невідповідність наданого пакету документів вимогам чинного законодавства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езультат надання публічної  послуги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ішення міської ради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осіб отримання результату надання послуги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исто, через представника (законного представника), засобами поштового або телекомунікаційного зв’язку у випадках, передбачених законом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имітка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 разі подання копій документів, не завірених нотаріально або суб’єктом, що їх видав, для завірення копій адміністратором необхідно надати оригінали документів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У разі ухвалення міською радою рішення про відмову в наданні публічної послуги, додатково заявникам надаються або направляються письмові роз’яснення уповноваженої посадової особи виконкому міської ради про причини відмови 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ІНФОРМАЦІЙНА КАРТКА ПУБЛІЧНОЇ ПОСЛУГИ №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слуга: Видача рішення міської ради про припинення права постійного користування земельною ділянкою комунальної власності (застосовується з 28.03.2018)</w:t>
      </w:r>
    </w:p>
    <w:p>
      <w:pPr>
        <w:pStyle w:val="Normal"/>
        <w:spacing w:lineRule="auto" w:line="240" w:before="0" w:after="0"/>
        <w:ind w:right="43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43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744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420"/>
        <w:gridCol w:w="5505"/>
      </w:tblGrid>
      <w:tr>
        <w:trPr>
          <w:trHeight w:val="442" w:hRule="atLeast"/>
        </w:trPr>
        <w:tc>
          <w:tcPr>
            <w:tcW w:w="9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формація про центр надання адміністративних послуг</w:t>
            </w:r>
          </w:p>
        </w:tc>
      </w:tr>
      <w:tr>
        <w:trPr/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енування центру надання адміністративних послуг, у якому здійснюється обслуговування суб’єкта звернення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нтр адміністративних послуг «Віза» (надалі -Центр) 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сцезнаходження центру та його територіальних підрозділів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101, м. Кривий Ріг, пл. Молодіжна, 1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800-500-45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; факс: (0564)  92-25-9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-mail: viza@kr.gov.u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иторіальні підрозділи Центру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вгинцівський район: вул. Дніпровське шосе, буд. 11, каб. 102, (0564) 71-55-5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ровський район: вул. Шурупова, буд. 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. 108,  (056) 440-32-2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Інгулецький район: пр-т Південний, буд. 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056) 406-50-6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итловий масив Інгулець: вул. Гірників, буд.19, каб.11 (адміністративна будівля виконавч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ітету Інгулецької районної у місті рад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ксаганський район: вул. Володимира Великого, буд. 32, каб. 119, (0564) 64-31-5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нівський район: вул. Короленка, буд. 1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0564) 35-41-7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о-Міський район: вул. Староярмаркова, буд. 44, (0564) 90-21-6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формація щодо режиму роботи центру та його територіальних підрозділів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Центрі: понеділок, середа, п’ятниця з 8.30 до 17.00 години, без перерви; вівторок, четвер з 8.30 до 20.00 години, без перерв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йом та видача документів для надання публічних послуг здійснюється  з 9.00 до 16.00 години (вівторок, четвер – до 20.00 години), без перерви.  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ефон/факс (довідки), адреса електронної пошти та веб-сайт центру 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-800-500-45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iza@kr.gov.u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ww.kr.gov.u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ww.kroqerс.info</w:t>
            </w:r>
          </w:p>
        </w:tc>
      </w:tr>
      <w:tr>
        <w:trPr>
          <w:trHeight w:val="498" w:hRule="atLeast"/>
        </w:trPr>
        <w:tc>
          <w:tcPr>
            <w:tcW w:w="9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рмативні акти, якими регламентується надання публічної  послуг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екси, Закони України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емельний кодекс України, Цивільний кодекс України, Закони України «Про Державний земельний кадастр», «Про державну реєстрацію речових прав на нерухоме майно та їх обтяжень», «Про місцеве самоврядування в Україні», «Про адміністративні послуги», «Про Перелік документів дозвільного характеру у сфері господарської діяльності»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 Кабінету Міністрів України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 центральних органів виконавчої влади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9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 місцевих органів виконавчої влади/органів місцевого самоврядування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9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ови отримання публічної послуги</w:t>
            </w:r>
          </w:p>
        </w:tc>
      </w:tr>
      <w:tr>
        <w:trPr>
          <w:trHeight w:val="71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става для одержання публічної  послуги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а, наявність відповідного пакету документів</w:t>
            </w:r>
          </w:p>
        </w:tc>
      </w:tr>
      <w:tr>
        <w:trPr>
          <w:trHeight w:val="64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черпний перелік документів, необхідних для отримання публічної послуги, а також вимоги до них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ява визначеного зразка;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ія документа, що посвідчує право постійного користування земельною ділянкою, у разі, якщо таке право виникло та було зареєстровано до 01.01.2013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2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відка відповідної Криворізької об’єднаної державної податкової інспекції Головного управління ДФС у Дніпропетровській області про стан сплати орендної плати за землю.</w:t>
            </w:r>
          </w:p>
          <w:p>
            <w:pPr>
              <w:pStyle w:val="HTML1"/>
              <w:shd w:fill="FFFFFF" w:val="clear"/>
              <w:ind w:firstLine="288"/>
              <w:jc w:val="both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 xml:space="preserve">У раз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абуття іншою особою права власності на жилий будинок, будівлю або споруду, розташовані на земельній ділянці: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ія документа, що посвідчує право власності на об’єкт нерухомого майна, розташований на земельній ділянці, у разі якщо таке право виникло та було зареєстровано до 01.01.2003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копія рішення виконкому відповідної районної в місті ради про уточнення або зміну поштової адреси (крім назви вулиці)</w:t>
            </w:r>
          </w:p>
        </w:tc>
      </w:tr>
      <w:tr>
        <w:trPr>
          <w:trHeight w:val="134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та спосіб подання документів, необхідних для отримання публічної послуги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Заява та пакет документів подаю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Центр особисто або через представника (законного представника), надсилаються поштою (рекомендованим листом з описом вкладення) або у випадках, передбачених законом, за допомогою засобів телекомунікаційного зв’язку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ість /безоплатність послуги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латно</w:t>
            </w:r>
          </w:p>
        </w:tc>
      </w:tr>
      <w:tr>
        <w:trPr>
          <w:trHeight w:val="377" w:hRule="atLeast"/>
        </w:trPr>
        <w:tc>
          <w:tcPr>
            <w:tcW w:w="9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 разі оплати публічної  послуги:</w:t>
            </w:r>
          </w:p>
        </w:tc>
      </w:tr>
      <w:tr>
        <w:trPr>
          <w:trHeight w:val="7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і акти, на підставі яких стягується плата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мір та порядок внесення плати 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ахунковий рахунок для внесення плати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0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надання публічної послуги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До 30 календарних днів від дня подання суб’єктом  звернення заяви та документів. У разі неможливості ухвалення рішення в такий строк, після його ухвале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черговому пленарному засіданн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іської ради</w:t>
            </w:r>
          </w:p>
        </w:tc>
      </w:tr>
      <w:tr>
        <w:trPr>
          <w:trHeight w:val="161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ік підстав для відмови в наданні публічної  послуги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дання неповного пакету документі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відповідність наданого пакету документів  вимогам чинного законодавства у сфері земельних відноси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явлення недостовірних відомостей у поданих документах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надання публічної  послуги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міської ради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осіб отримання результату надання послуги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исто, через представника (законного представника), засобами поштового або телекомунікаційного зв’язку у випадках, передбачених законом</w:t>
            </w:r>
          </w:p>
        </w:tc>
      </w:tr>
      <w:tr>
        <w:trPr>
          <w:trHeight w:val="209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ітка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 разі подання копій документів, не завірених нотаріально або суб’єктом, що їх видав, для завірення копій адміністратором необхідно надати оригінали документ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У разі ухвалення міською радою рішення про відмову в наданні публічної послуги, додатково заявникам надаються або направляються письмові роз’яснення уповноваженої посадової особи ви-конкому міської ради про причини відмови 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НФОРМАЦІЙНА КАРТКА АДМІНІСТРАТИВНОЇ ПОСЛУГИ №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слуга: Видача рішення міської ради про надання згоди на продаж земельної ділянки комунальної власності та проведення її експертної грошової оцінки під об’єктом нерухомого май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73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420"/>
        <w:gridCol w:w="5613"/>
      </w:tblGrid>
      <w:tr>
        <w:trPr>
          <w:trHeight w:val="442" w:hRule="atLeast"/>
        </w:trPr>
        <w:tc>
          <w:tcPr>
            <w:tcW w:w="9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формація про центр надання адміністративних послуг</w:t>
            </w:r>
          </w:p>
        </w:tc>
      </w:tr>
      <w:tr>
        <w:trPr/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йменування центру надання адміністративних послуг, у якому здійснюється обслуговування суб’єкта звернення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нтр адміністративних послуг «Віза» (надалі -Центр)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ісцезнаходження центру та його територіальних підрозділів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0101, м. Кривий Ріг, пл. Молодіжна, 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-800-500-459 факс: (0564) 92-25-94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-mail: viza@kr.gov.u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риторіальні підрозділи Центр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вгинцівський район: вул. Дніпровське шосе,   буд. 11, каб. 102, (0564) 71-55-5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ровський район: вул. Шурупова, буд. 2,         каб. 108,  (056) 440-32-2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Інгулецький район: пр-т Південний, буд. 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056)  406-50-6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тловий масив Інгулець: вул. Гірників, буд.19, каб.11 (адміністративна будівля виконавчого комі-тету Інгулецької районної у місті рад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ксаганський район: вул. Володимира Великого, буд. 32, каб. 119, (0564) 64-31-5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рнівський район: вул. Короленка, буд. 1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0564) 35-41-7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ально-Міський район: вул. Староярмаркова, буд. 44, (0564) 90-21-6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формація щодо режиму роботи центру та його територіальних підрозділів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 Центрі: понеділок, середа, п’ятниця з 8.30 до 17.00 години, без перерви; вівторок, четвер з 8.30 до 20.00 години, без перерв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йом та видача документів для надання адміністративних послуг здійснюється  з 9.00 до 16.00 години (вівторок, четвер – до 20.00 години), без перерви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лефон/факс (довідки), адреса електронної пошти та веб-сайт центру 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.: 0-800-500-4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za@kr.gov.u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ww.kr.gov.u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ww.kroqerс.info</w:t>
            </w:r>
          </w:p>
        </w:tc>
      </w:tr>
      <w:tr>
        <w:trPr>
          <w:trHeight w:val="328" w:hRule="atLeast"/>
        </w:trPr>
        <w:tc>
          <w:tcPr>
            <w:tcW w:w="9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екси, Закони України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и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кодекс України, Закон України «Про оренду землі»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 Кабінету Міністрів України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 центральних органів виконавчої влади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5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 місцевих органів виконавчої влади/органів місцевого самоврядування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міської ради від 20.12.2017 №2310 «Про внесення змін до рішення міської ради від 09.10.2017 №2040 «Про затвердження Переліку адміністративних послуг, що надаються через Центр адміністративних послуг «Віза», у новій редакції та визнання таким, що втратило чинність, рішення міської ради від 23.11.2016 № 1083 «Про розширення переліку адміністративних послуг, спрощення процедур реєстрації/зняття з реєстрації місця проживання осіб у органах місцевого самоврядування Кривого Рогу»</w:t>
            </w:r>
          </w:p>
        </w:tc>
      </w:tr>
      <w:tr>
        <w:trPr>
          <w:trHeight w:val="454" w:hRule="atLeast"/>
        </w:trPr>
        <w:tc>
          <w:tcPr>
            <w:tcW w:w="9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ови отримання адміністративної послуги</w:t>
            </w:r>
          </w:p>
        </w:tc>
      </w:tr>
      <w:tr>
        <w:trPr>
          <w:trHeight w:val="36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става для одержання адміністративної послуги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а, наявність відповідного пакету документів</w:t>
            </w:r>
          </w:p>
        </w:tc>
      </w:tr>
      <w:tr>
        <w:trPr>
          <w:trHeight w:val="2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ява визначеного зразка;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итяг з технічної документації про нормативну грошову оцінку земельної ділянки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опія документа, що посвідчує право власності на об’єкт нерухомого майна, розташований на земельній ділянці, у разі якщо таке право виникло та було зареєстровано до 01.01.2003, або згода його власника, засвідчена в установленому порядку (у разі здійснення реконструкції або реставрації)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ія документа, що посвідчує право власності чи користування земельною ділянкою, або копія договору суперфіцію, у разі якщо таке право виникло та було зарєестровано до 01.01.2013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 висновок відділу у Криворізькому районі Головного управління Держгеокадастру у Дніпропетровській області щодо вилучення (викупу) земельної ділянки</w:t>
            </w:r>
          </w:p>
        </w:tc>
      </w:tr>
      <w:tr>
        <w:trPr>
          <w:trHeight w:val="128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ядок і спосіб подання документів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ind w:hanging="0"/>
              <w:rPr>
                <w:lang w:val="uk-UA"/>
              </w:rPr>
            </w:pPr>
            <w:r>
              <w:rPr>
                <w:lang w:val="uk-UA" w:eastAsia="ar-SA"/>
              </w:rPr>
              <w:t xml:space="preserve">Заява та пакет документів подаються </w:t>
            </w:r>
            <w:r>
              <w:rPr>
                <w:lang w:val="uk-UA"/>
              </w:rPr>
              <w:t>в Центр особисто або через представника (законного представника), надсилаються поштою (рекомендованим листом з описом вкладення) або у випадках, передбачених законом, за допомогою засобів телекомунікаційного зв’язку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ість /безоплатність адміністративної послуги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латно</w:t>
            </w:r>
          </w:p>
        </w:tc>
      </w:tr>
      <w:tr>
        <w:trPr>
          <w:trHeight w:val="306" w:hRule="atLeast"/>
        </w:trPr>
        <w:tc>
          <w:tcPr>
            <w:tcW w:w="9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 разі оплати адміністративної послуги:</w:t>
            </w:r>
          </w:p>
        </w:tc>
      </w:tr>
      <w:tr>
        <w:trPr>
          <w:trHeight w:val="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і акти, на підставі яких стягується плата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мір та порядок внесення плати 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ахунковий рахунок для внесення плати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надання адміністративної послуги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До 30 календарних днів від дня подання суб’єктом  звернення заяви та документів. У разі неможливості ухвалення рішення в такий строк, після його ухвале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черговому пленарному засіданн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іської ради</w:t>
            </w:r>
          </w:p>
        </w:tc>
      </w:tr>
      <w:tr>
        <w:trPr>
          <w:trHeight w:val="14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ік підстав для відмови в наданні адміністративної послуги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дання неповного пакету документі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відповідність наданого пакету документів вимогам чинного законодавств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явлення недостовірних відомостей у поданих документах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що відносно суб’єкта підприємницької діяльності порушена справа про банкрутство або припинення його діяльності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-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а Земельним кодексом України заборона на передачу земельної ділянки в приватну власність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-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мова від укладання договору про оплату авансового внеску в рахунок оплати ціни земельної ділянки.</w:t>
            </w:r>
          </w:p>
        </w:tc>
      </w:tr>
      <w:tr>
        <w:trPr>
          <w:trHeight w:val="47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надання адміністративної послуги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міської ради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осіб отримання результату надання послуги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исто, через представника (законного представника), засобами поштового або телекомунікаційного зв’язку у випадках, передбачених законом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ітка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 разі подання копій документів, не завірених нотаріально або суб’єктом, що їх видав, для завірення копій адміністратором необхідно надати оригінали документ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У разі ухвалення міською радою рішення про відмову в наданні адміністративної послуги, додатково заявникам надаються або направляються письмові роз’яснення уповноваженої посадової особи ви-конкому міської ради про  причини відмови  </w:t>
            </w:r>
          </w:p>
        </w:tc>
      </w:tr>
    </w:tbl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ІНФОРМАЦІЙНА КАРТКА ПУБЛІЧНОЇ ПОСЛУГИ №7</w:t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Послуга: Видача рішення міської ради про надання дозволу на виготовлення технічної документації із землеустрою щодо встановлення (відновлення) меж земельної ділянки  в натурі (на місцевості) для подальшого надання її у власність і користування та згоди на відновлення меж земельної ділянки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5519"/>
      </w:tblGrid>
      <w:tr>
        <w:trPr>
          <w:trHeight w:val="442" w:hRule="atLeast"/>
        </w:trPr>
        <w:tc>
          <w:tcPr>
            <w:tcW w:w="9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формація про центр надання адміністративних послуг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енування центру надання адміністративних послуг, у якому здійснюється обслуговування суб’єкта звернення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нтр адміністративних послуг «Віза» (надалі -Центр)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сцезнаходження центру та його територіальних підрозділів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50101, м. Кривий Ріг, пл. Молодіжна, 1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-800-500-459; факс: (0564) 92-25-94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e-mail: viza@kr.gov.ua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иторіальні підрозділи Центру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вгинцівський район: вул. Дніпровське шосе, буд. 11, каб. 102, (0564) 71-55-57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кровський район: вул. Шурупова, буд. 2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 108,  (056) 440-32-20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нгулецький район: пр-т Південний, буд. 1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056) 406-50-60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итловий масив Інгулець: вул. Гірників, буд.19, каб.11 (адміністративна будівля виконавчого комі-тету Інгулецької районної у місті ради)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ксаганський район: вул. Володимира Великого, буд. 32, каб. 119, (0564) 64-31-55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рнівський район: вул. Короленка, буд. 1А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0564) 35-41-74.</w:t>
            </w:r>
          </w:p>
          <w:p>
            <w:pPr>
              <w:pStyle w:val="Style19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ально-Міський район: вул. Староярмаркова, буд. 44, (0564) 90-21-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формація щодо режиму роботи Центру та його територіальних підрозділів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Центрі: понеділок, середа, п’ятниця з 8.30 до 17.00 години, без перерви; вівторок, четвер з 8.30 до 20.00 години, без перерв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йом та видача документів для надання публічних послуг здійснюється  з 9.00 до 16.00 години (вівторок, четвер – до 20.00 години), без перерви.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ефон/факс (довідки), адреса електронної пошти та веб-сайт Центру 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-800-500-45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iza@kr.gov.u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ww.kr.gov.u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ww.kroqerс.info</w:t>
            </w:r>
          </w:p>
        </w:tc>
      </w:tr>
      <w:tr>
        <w:trPr>
          <w:trHeight w:val="498" w:hRule="atLeast"/>
        </w:trPr>
        <w:tc>
          <w:tcPr>
            <w:tcW w:w="9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рмативні акти, якими регламентується надання публічної послуг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екси, Закони України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ий кодекс України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датковий кодекс України, Цивільний кодекс України, Закони України «Про державний земельний кадастр», «Про землеустрій», «Про місцеве самоврядування в Україні», «Про адміністративні послуги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 Кабінету Міністрів України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 центральних органів виконавчої влади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 місцевих органів виконавчої влади/органів місцевого самоврядування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міської ради від 20.12.2017 №2310 «Про внесення змін до рішення міської ради від 09.10.2017 №2040 «Про затвердження Переліку адміністративних послуг, що надаються через Центр адміністративних послуг «Віза», у новій редакції та визнання таким, що втратило чинність, рішення міської ради від 23.11.2016 № 1083 «Про розширення переліку адміністративних послуг, спрощення процедур реєстрації/зняття з реєстрації місця проживання осіб у органах місцевого само-врядування Кривого Рогу»</w:t>
            </w:r>
          </w:p>
        </w:tc>
      </w:tr>
      <w:tr>
        <w:trPr>
          <w:trHeight w:val="308" w:hRule="atLeast"/>
        </w:trPr>
        <w:tc>
          <w:tcPr>
            <w:tcW w:w="9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ови отримання публічної послуг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става для одержання публічної  послуги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а, наявність відповідного пакету документі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черпний перелік документів, необхідних для отримання публічної  послуги, а також вимоги до них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ява визначеного зразк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25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пії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25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 документів, що посвідчують право власності на будівлі й споруди  розташовані на вказаній у заяві  земельній ділянці (договір купівлі-продажу, договір дарування, договір міни, рішення суду,  тощо);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кумента, що посвідчує право власності на об’єкт нерухомого майна, розташований на земельній ділянці, у разі якщо таке право виникло та було зареєстровано до 01.01.2003;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кумента, який підтверджує, що земельна ділянка сформована (витяг з Державного земельного кадастру, копія документа, що посвідчує право постійного користування земельною ділянкою, у разі, якщо таке право виникло та було зареєстровано до 01.01.2013);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 рішення виконкому відповідної районної в місті ради про уточнення або зміну поштової адреси (крім назви вулиці).</w:t>
            </w:r>
          </w:p>
          <w:p>
            <w:pPr>
              <w:pStyle w:val="Normal"/>
              <w:spacing w:lineRule="auto" w:line="240" w:before="0" w:after="0"/>
              <w:ind w:left="34" w:firstLine="25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 Довідка відповідної Криворізької об’єднаної державної податкової інспекції Головного управління ДФС у Дніпропетровській області про стан сплати орендної плати за земл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та спосіб подання документів, необхідних для отримання публічної послуги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Заява та пакет документів подаю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Центр особисто, через представника (законного представника), або надсилаються поштою (рекомендованим листом з описом вкладення) або у випадках, передбачених законом, за допомогою засобів телекомунікаційного зв’язку</w:t>
            </w:r>
          </w:p>
        </w:tc>
      </w:tr>
      <w:tr>
        <w:trPr>
          <w:trHeight w:val="4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ість /безоплатність послуги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латно</w:t>
            </w:r>
          </w:p>
        </w:tc>
      </w:tr>
      <w:tr>
        <w:trPr>
          <w:trHeight w:val="422" w:hRule="atLeast"/>
        </w:trPr>
        <w:tc>
          <w:tcPr>
            <w:tcW w:w="9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 разі оплати публічної послуги:</w:t>
            </w:r>
          </w:p>
        </w:tc>
      </w:tr>
      <w:tr>
        <w:trPr>
          <w:trHeight w:val="4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і акти, на підставі яких стягується плата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мір та порядок внесення плати  за публічну  послугу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ахунковий рахунок для внесення плати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надання публічної послуги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До 30 календарних днів від дня подання суб’єктом  звернення заяви та документів. У разі неможливості ухвалення рішення в такий строк, після його ухвале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черговому пленарному засіданн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іської рад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ік підстав для відмови в наданні публічної  послуги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6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дання неповного пакету документ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відповідність наданого пакету документів ви-могам чинного законодав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явлення недостовірних відомостей у поданих документах</w:t>
            </w:r>
          </w:p>
        </w:tc>
      </w:tr>
      <w:tr>
        <w:trPr>
          <w:trHeight w:val="4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надання публічної  послуги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міської 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осіб отримання результату надання послуги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исто, через представника (законного представника), засобами поштового або телекомунікаційного зв’язку у випадках, передбачених законом</w:t>
            </w:r>
          </w:p>
        </w:tc>
      </w:tr>
      <w:tr>
        <w:trPr>
          <w:trHeight w:val="20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ітка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 разі подання копій документів, не завірених нотаріально або суб’єктом, що їх видав, для завірення копій адміністратором необхідно надати оригінали документ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У разі ухвалення міською радою рішення про відмову в наданні публічної  послуги, додатково заявникам надаються або направляються письмові роз’яснення уповноваженої посадової особи ви-конкому міської ради про причини відмови 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ІНФОРМАЦІЙНА КАРТКА ПУБЛІЧНОЇ ПОСЛУГИ №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слуга: Видача рішення міської ради про припинення договору оренди земельної ділянки комунальної власності (застосовується з 28.03.2018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5519"/>
      </w:tblGrid>
      <w:tr>
        <w:trPr>
          <w:trHeight w:val="442" w:hRule="atLeast"/>
        </w:trPr>
        <w:tc>
          <w:tcPr>
            <w:tcW w:w="9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формація про центр надання адміністративних послуг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енування центру надання адміністративних послуг, у якому здійснюється обслуговування суб’єкта звернення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нтр адміністративних послуг «Віза» (надалі -Центр)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сцезнаходження центру та його територіальних підрозділів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50101, м. Кривий Ріг, пл. Молодіжна, 1,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-800-500-459; факс: (0564)  92-25-94,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e-mail: viza@kr.gov.ua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иторіальні підрозділи Центру: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вгинцівський район: вул. Дніпровське шосе, буд. 11, каб. 102, (0564) 71-55-57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кровський район: вул. Шурупова, буд. 2,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 108,  (056) 440-32-20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нгулецький район: пр-т Південний, буд. 1,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056) 406-50-60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Житловий масив Інгулець: вул. Гірників, буд.19, каб.11 (адміністративна будівля виконавчого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ітету Інгулецької районної у місті ради)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ксаганський район: вул. Володимира Великого, буд. 32, каб. 119, (0564) 64-31-55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рнівський район: вул. Короленка, буд. 1А,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0564) 35-41-74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ально-Міський район: вул. Староярмаркова, буд. 44, (0564) 90-21-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формація щодо режиму роботи центру та його територіальних підрозділів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Центрі: понеділок, середа, п’ятниця з 8.30 до 17.00 години, без перерви; вівторок, четвер з 8.30 до 20.00 години, без перерв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йом та видача документів для надання публічних послуг здійснюється  з 9.00 до 16.00 години (вівторок, четвер – до 20.00 години), без перерв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ефон/факс (довідки), адреса електронної пошти та веб-сайт центру 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-800-500-45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iza@kr.gov.u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ww.kr.gov.u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ww.kroqerс.info</w:t>
            </w:r>
          </w:p>
        </w:tc>
      </w:tr>
      <w:tr>
        <w:trPr>
          <w:trHeight w:val="498" w:hRule="atLeast"/>
        </w:trPr>
        <w:tc>
          <w:tcPr>
            <w:tcW w:w="9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рмативні акти, якими регламентується надання публічної послуг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екси, Закони України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емельний та Цивільний кодекси України, Закони України «Про оренду»,  «Про Державний земельний кадастр», «Про державну реєстрацію речових прав на нерухоме майно та їх обтяжень», «Про місцеве самоврядування в Україні», «Про адміністративні послуги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 Кабінету Міністрів України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 центральних органів виконавчої влади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 місцевих органів виконавчої влади/органів місцевого самоврядування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9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ови отримання публічної  послуг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става для одержання публічної послуги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а, наявність відповідного пакету документів</w:t>
            </w:r>
          </w:p>
        </w:tc>
      </w:tr>
      <w:tr>
        <w:trPr>
          <w:trHeight w:val="13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черпний перелік документів, необхідних для отримання публічної послуги, а також вимоги до них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Заява визначеного зразка;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відка відповідної Криворізької об’єднаної державної податкової інспекції Головного управління ДФС у Дніпропетровській області про стан сплати орендної плати за землю або земельного податку.</w:t>
            </w:r>
          </w:p>
          <w:p>
            <w:pPr>
              <w:pStyle w:val="HTML1"/>
              <w:shd w:fill="FFFFFF" w:val="clear"/>
              <w:ind w:firstLine="288"/>
              <w:jc w:val="both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У разі смерті орендаря та відмови спадкоємців від виконання укладеного договору  оренди земельної ділянки:</w:t>
            </w:r>
          </w:p>
          <w:p>
            <w:pPr>
              <w:pStyle w:val="HTML1"/>
              <w:shd w:fill="FFFFFF" w:val="clear"/>
              <w:ind w:firstLine="288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- довідка пр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смерть фізичної особи-орендаря;</w:t>
            </w:r>
          </w:p>
          <w:p>
            <w:pPr>
              <w:pStyle w:val="HTML1"/>
              <w:shd w:fill="FFFFFF" w:val="clear"/>
              <w:ind w:left="5" w:firstLine="283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 відмова спадкоємців від виконання укладеного договору оренди земельної ділянки.</w:t>
            </w:r>
          </w:p>
          <w:p>
            <w:pPr>
              <w:pStyle w:val="HTML1"/>
              <w:shd w:fill="FFFFFF" w:val="clear"/>
              <w:ind w:firstLine="288"/>
              <w:jc w:val="both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 Довідка про засудження орендаря до позбавлення волі, у разі засудження орендаря до позбавлення волі.</w:t>
            </w:r>
          </w:p>
          <w:p>
            <w:pPr>
              <w:pStyle w:val="HTML1"/>
              <w:shd w:fill="FFFFFF" w:val="clear"/>
              <w:ind w:firstLine="288"/>
              <w:jc w:val="both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У разі обмеження дієздатності орендаря за рішенням суду та відмови від виконання укладеного договору  оренди земельної ділянки членів його сім'ї, а також осіб, які використовували цю земельну ділянку разом з орендарем:</w:t>
            </w:r>
          </w:p>
          <w:p>
            <w:pPr>
              <w:pStyle w:val="HTML1"/>
              <w:shd w:fill="FFFFFF" w:val="clear"/>
              <w:ind w:firstLine="288"/>
              <w:jc w:val="both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 рішення суду про обмеження дієздатності орендаря;</w:t>
            </w:r>
          </w:p>
          <w:p>
            <w:pPr>
              <w:pStyle w:val="HTML1"/>
              <w:shd w:fill="FFFFFF" w:val="clear"/>
              <w:ind w:firstLine="288"/>
              <w:jc w:val="both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 відмова від виконання укладеного договору  оренди земельної ділянки членів сім'ї і осіб, які використовували цю земельну ділянку разом з орендарем.</w:t>
            </w:r>
          </w:p>
          <w:p>
            <w:pPr>
              <w:pStyle w:val="HTML1"/>
              <w:shd w:fill="FFFFFF" w:val="clear"/>
              <w:ind w:firstLine="288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 xml:space="preserve">У разі набуття  права  власності  на  житловий  будинок, будівлю або споруду,  що  розташовані  на  орендованій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іншою особою земельній ділянці:</w:t>
            </w:r>
          </w:p>
          <w:p>
            <w:pPr>
              <w:pStyle w:val="HTML1"/>
              <w:shd w:fill="FFFFFF" w:val="clear"/>
              <w:ind w:firstLine="288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документ про набутт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іншою особою права власності на житловий будинок, будівлю або споруду, розташовані на земельній ділянц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(договір міни, поділу, купівлі-продажу, рішення суду тощо)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ішення суду, у разі якщо договір оренди припиняється достроково шляхом розірвання на  вимогу  однієї  із  сторін за рішенням суду.</w:t>
            </w:r>
          </w:p>
          <w:p>
            <w:pPr>
              <w:pStyle w:val="Normal"/>
              <w:spacing w:lineRule="auto" w:line="240" w:before="0" w:after="0"/>
              <w:ind w:firstLine="288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Копія рішення виконкому відповідної районної в місті ради про уточнення або зміну поштової адреси (крім назви вулиці)</w:t>
            </w:r>
          </w:p>
        </w:tc>
      </w:tr>
      <w:tr>
        <w:trPr>
          <w:trHeight w:val="13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та спосіб подання документів, необхідних для отримання публічної послуги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Заява та пакет документів подаю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Центр особисто або через представника (законного представника), надсилаються поштою (рекомендованим листом з описом вкладення) або у випадках, передбачених законом, за допомогою засобів телекомунікаційного зв’язку</w:t>
            </w:r>
          </w:p>
        </w:tc>
      </w:tr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ість /безоплатність послуги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латно</w:t>
            </w:r>
          </w:p>
        </w:tc>
      </w:tr>
      <w:tr>
        <w:trPr>
          <w:trHeight w:val="377" w:hRule="atLeast"/>
        </w:trPr>
        <w:tc>
          <w:tcPr>
            <w:tcW w:w="9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 разі оплати публічної послуги:</w:t>
            </w:r>
          </w:p>
        </w:tc>
      </w:tr>
      <w:tr>
        <w:trPr>
          <w:trHeight w:val="4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і акти, на підставі яких стягується плата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мір та порядок внесення плати 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ахунковий рахунок для внесення плати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надання публічної  послуги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До 30 календарних днів від дня подання суб’єктом  звернення заяви та документів. У разі неможливості ухвалення рішення в такий строк, після його ухвале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черговому пленарному засіданн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іської ради</w:t>
            </w:r>
          </w:p>
        </w:tc>
      </w:tr>
      <w:tr>
        <w:trPr>
          <w:trHeight w:val="16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ік підстав для відмови в наданні публічної  послуги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дання неповного пакету документі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відповідність наданого пакету документів  вимогам чинного законодавства у сфері земельних відноси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явлення недостовірних відомостей у поданих документах</w:t>
            </w:r>
          </w:p>
        </w:tc>
      </w:tr>
      <w:tr>
        <w:trPr>
          <w:trHeight w:val="5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надання публічної послуги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міської ради.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осіб отримання результату надання послуги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исто, через представника (законного представника), засобами поштового або телекомунікаційного зв’язку у випадках, передбачених законом</w:t>
            </w:r>
          </w:p>
        </w:tc>
      </w:tr>
      <w:tr>
        <w:trPr>
          <w:trHeight w:val="11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ітка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 разі подання копій документів, не завірених нотаріально або суб’єктом, що їх видав, для завірення копій адміністратором необхідно надати оригінали документів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У разі ухвалення міською радою рішення про відмову в наданні публічної послуги, додатково заявникам надаються або направляються письмові роз’яснення уповноваженої посадової особи виконкому міської ради про причини відмови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НФОРМАЦІЙНА КАРТКА ПУБЛІЧНОЇ ПОСЛУГИ №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Послуга: Видача рішення міської ради про надання згоди на подальше користування частинами земельних ділянок, на які поширюється право сервітуту під тимчасовими спорудами  для здійснення підприємницької діяльності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544"/>
        <w:gridCol w:w="5429"/>
      </w:tblGrid>
      <w:tr>
        <w:trPr>
          <w:trHeight w:val="442" w:hRule="atLeast"/>
        </w:trPr>
        <w:tc>
          <w:tcPr>
            <w:tcW w:w="9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Інформація про центр надання адміністративних послуг </w:t>
            </w:r>
          </w:p>
        </w:tc>
      </w:tr>
      <w:tr>
        <w:trPr/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енування центру надання адміністративних послуг, у якому здійснюється обслуговування суб’єкта звернення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нтр адміністративних послуг «Віза» (надалі -Центр)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сцезнаходження центру та його територіальних підрозділів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50101, м. Кривий Ріг, пл. Молодіжна, 1,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-800-500-459; факс: (0564)  92-25-94,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e-mail: viza@kr.gov.ua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иторіальні підрозділи Центру: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вгинцівський район: вул. Дніпровське шосе, буд. 11, каб. 102, (0564) 71-55-57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кровський район: вул. Шурупова, буд. 2,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 108,  (056) 440-32-20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нгулецький район: пр-т Південний, буд. 1,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056) 406-50-60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итловий масив Інгулець: вул. Гірників, буд.19, каб.11 (адміністративна будівля виконавчого комітету Інгулецької районної у місті ради)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ксаганський район: вул. Володимира Великого, буд. 32, каб. 119, (0564) 64-31-55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рнівський район: вул. Короленка, буд. 1А,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0564) 35-41-74.</w:t>
            </w:r>
          </w:p>
          <w:p>
            <w:pPr>
              <w:pStyle w:val="Style19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ально - Міський район: вул. Староярмаркова, буд. 44, (0564) 90-21-6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формація щодо режиму роботи центру та його територіальних підрозділів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Центрі: понеділок, середа, п’ятниця з 8.30 до 17.00 години, без перерви; вівторок, четвер з 8.30 до 20.00 години, без перерви.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йом та видача документів для надання публічних послуг здійснюється  з 9.00 до 16.00 години (вівторок, четвер – до 20.00 години), без перерви. 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ефон/факс (довідки), адреса електронної пошти та веб-сайт центру 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-800-500-45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iza@kr.gov.ua;</w:t>
            </w:r>
          </w:p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ww.kr.gov.ua;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ww.kroqerс.info</w:t>
            </w:r>
          </w:p>
        </w:tc>
      </w:tr>
      <w:tr>
        <w:trPr>
          <w:trHeight w:val="390" w:hRule="atLeast"/>
        </w:trPr>
        <w:tc>
          <w:tcPr>
            <w:tcW w:w="9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рмативні акти, якими регламентується надання публічної послуг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екси, Закони України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ий кодекс України, Цивільний кодекс України, Закони України «Про землеустрій», «Про Державний земельний кадастр», «Про регулювання містобудівної діяльності», «Про благоустрій населених пунктів», «Про місцеве самоврядування в Україні», «Про адміністративні послуги»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 Кабінету Міністрів України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 центральних органів виконавчої влади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5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 місцевих органів виконавчої влади/органів місцевого самоврядування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міської ради від 20.12.2017 №2310 «Про внесення змін до рішення міської ради від 09.10.2017 №2040 «Про затвердження Переліку адміністративних послуг, що надаються через Центр адміністративних послуг «Віза», у новій редакції та визнання таким, що втратило чинність, рішення міської ради від 23.11.2016         № 1083 «Про розширення переліку адміністративних послуг, спрощення процедур реєстрації/зняття з реєстрації місця проживання осіб у органах місцевого самоврядування Кривого Рогу»</w:t>
            </w:r>
          </w:p>
        </w:tc>
      </w:tr>
      <w:tr>
        <w:trPr>
          <w:trHeight w:val="365" w:hRule="atLeast"/>
        </w:trPr>
        <w:tc>
          <w:tcPr>
            <w:tcW w:w="9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ови отримання публічної послуг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става для одержання публічної послуги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а, наявність відповідного пакету документів</w:t>
            </w:r>
          </w:p>
        </w:tc>
      </w:tr>
      <w:tr>
        <w:trPr>
          <w:trHeight w:val="2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черпний перелік документів, необхідних для отримання публічної  послуги, а також вимоги до них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142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ява визначеного зразка.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142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ії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спорта прив’язки тимчасової споруд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туаційного або збірного кадастрового плану земельної ділянк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відка відповідної Криворізької об’єднаної державної податкової інспекції Головного управління ДФС у Дніпропетровській області про стан платежів за землю</w:t>
            </w:r>
          </w:p>
        </w:tc>
      </w:tr>
      <w:tr>
        <w:trPr>
          <w:trHeight w:val="153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ind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та спосіб подання документів, необхідних для публічної  послуги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Заява та пакет документів подаю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Центр особисто або через представника (законного представника), надсилаються поштою (рекомендованим листом з описом вкладення) або у випадках, передбачених законом, за допомогою засобів телекомунікаційного зв’язку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ість /безоплатність  послуги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латно</w:t>
            </w:r>
          </w:p>
        </w:tc>
      </w:tr>
      <w:tr>
        <w:trPr>
          <w:trHeight w:val="250" w:hRule="atLeast"/>
        </w:trPr>
        <w:tc>
          <w:tcPr>
            <w:tcW w:w="9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 разі оплати публічної послуги:</w:t>
            </w:r>
          </w:p>
        </w:tc>
      </w:tr>
      <w:tr>
        <w:trPr>
          <w:trHeight w:val="5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і акти, на підставі яких стягується плата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мір та порядок внесення плати 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ахунковий рахунок для внесення плати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8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надання публічної  послуги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До 30 календарних днів від дня подання суб’єктом  звернення заяви та документів. У разі неможливості ухвалення рішення в такий строк, після його ухвале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черговому пленарному засіданн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іської ради</w:t>
            </w:r>
          </w:p>
        </w:tc>
      </w:tr>
      <w:tr>
        <w:trPr>
          <w:trHeight w:val="12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ік підстав для відмови в наданні публічної  послуги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подання в повному обсязі документів.</w:t>
            </w:r>
          </w:p>
          <w:p>
            <w:pPr>
              <w:pStyle w:val="Normal"/>
              <w:tabs>
                <w:tab w:val="clear" w:pos="708"/>
                <w:tab w:val="left" w:pos="146" w:leader="none"/>
              </w:tabs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відповідність наданого пакету документів     вимогам чинного законодавства.</w:t>
            </w:r>
          </w:p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явлення недостовірних відомостей у поданих документах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надання публічної  послуги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міської ради</w:t>
            </w:r>
          </w:p>
        </w:tc>
      </w:tr>
      <w:tr>
        <w:trPr>
          <w:trHeight w:val="72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осіб отримання результату надання послуги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исто, через представника (законного представника), засобами поштового або телекомунікаційного зв’язку у випадках, передбачених законом</w:t>
            </w:r>
          </w:p>
        </w:tc>
      </w:tr>
      <w:tr>
        <w:trPr>
          <w:trHeight w:val="33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ітка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 разі подання копій документів, не завірених нотаріально або суб’єктом, що їх видав, для завірення копій адміністратором необхідно надати оригінали документів.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ір особистого сервітуту має бути зареєстрований відповідно до закону та бути чинним на момент ухвалення міською радою відповідного рішення.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У разі ухвалення міською радою рішення про відмову в наданні адміністративної послуги,  додатково заявникам надаються або направляються письмові роз’яснення уповноваженої посадової особи виконкому міської ради про причини відмови  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ІНФОРМАЦІЙНА КАРТКА ПУБЛІЧНОЇ ПОСЛУГИ №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Послуга: Видача рішення міської ради про внесення змін до діючого договору оренди земельної ділянки в частині зміни орендаря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uk-UA"/>
        </w:rPr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675"/>
        <w:gridCol w:w="5442"/>
      </w:tblGrid>
      <w:tr>
        <w:trPr>
          <w:trHeight w:val="370" w:hRule="atLeast"/>
        </w:trPr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формація про центр надання адміністративних послуг</w:t>
            </w:r>
          </w:p>
        </w:tc>
      </w:tr>
      <w:tr>
        <w:trPr/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енування центру надання адмініс-тративних послуг, у якому здійснюється обслуговування суб’єкта звернення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адміністративних послуг «Віза» (надалі -Центр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сцезнаходження центру та його територіальних підрозділів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50101, м. Кривий Ріг, пл. Молодіжна, 1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-800-500-459; факс: (0564)  92-25-94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e-mail: viza@kr.gov.ua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иторіальні підрозділи Центру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вгинцівський район: вул. Дніпровське шосе, буд. 11, каб. 102, (0564) 71-55-57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кровський район: вул. Шурупова, буд. 2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 108,  (056) 440-32-20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нгулецький район: пр-т Південний, буд. 1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056) 406-50-60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итловий масив Інгулець: вул. Гірників, буд.19, каб.11 (адміністративна будівля виконавчого комі-тету Інгулецької районної у місті ради)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ксаганський район: вул. Володимира Великого, буд. 32, каб. 119, (0564) 64-31-55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нівський район: вул. Короленка, буд. 1А, (0564) 35-41-74.</w:t>
            </w:r>
          </w:p>
          <w:p>
            <w:pPr>
              <w:pStyle w:val="Style19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ально-Міський район: вул. Староярмаркова, буд. 44, (0564) 90-21-6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формація щодо режиму роботи центру та його територіальних підрозділів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Центрі: понеділок, середа, п’ятниця з 8.30 до 17.00 години, без перерви; вівторок, четвер з 8.30 до 20.00 години, без перерв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йом та видача документів для надання публічних послуг здійснюється  з 9.00 до 16.00 години (вівторок, четвер – до 20.00 години), без перерви 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ефон/факс (довідки), адреса електронної пошти та веб-сайт центру 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-800-500-45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iza@kr.gov.u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ww.kr.gov.u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ww.kroqerс.info</w:t>
            </w:r>
          </w:p>
        </w:tc>
      </w:tr>
      <w:tr>
        <w:trPr>
          <w:trHeight w:val="364" w:hRule="atLeast"/>
        </w:trPr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рмативні акти, якими регламентується надання публічної  послуг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екси, Закони України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и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кодекс Україн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вільний кодекс України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кони України «Про оренду землі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, «Про Державний земельний кадастр», «Про державну реєстрацію речових прав на нерухоме майно та їх обтяжень», «Про місцеве самоврядування в Україні», «Про адміністративні послуги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 Кабінету Міністрів України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 центральних органів виконавчої влади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 місцевих органів виконавчої влади/органів місцевого самоврядування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міської ради від 20.12.2017 №2310 «Про внесення змін до рішення міської ради від 09.10.2017 №2040 «Про затвердження Переліку адміністративних послуг, що надаються через Центр адміністративних послуг «Віза», у новій редакції та визнання таким, що втратило чинність, рішення міської ради від 23.11.2016 № 1083 «Про розширення переліку адміністративних послуг, спрощення процедур реєстрації/зняття з реєстрації місця проживання осіб у органах місцевого самоврядування Кривого Рогу»</w:t>
            </w:r>
          </w:p>
        </w:tc>
      </w:tr>
      <w:tr>
        <w:trPr>
          <w:trHeight w:val="310" w:hRule="atLeast"/>
        </w:trPr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ови отримання публічної послуг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става для одержання публічної послуги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а, наявність відповідного пакету документів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черпний перелік документів, необхідних для отримання публічної ї послуги, а також вимоги до них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firstLine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ява визначеного зразк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288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 Копії документів, що посвідчують право власності на будівлі й споруди,  розташовані на вказаній у заяві  земельній ділянці (договір купівлі-продажу, договір дарування, договір міни, рішення суду тощо).</w:t>
            </w:r>
          </w:p>
          <w:p>
            <w:pPr>
              <w:pStyle w:val="Normal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ія документа, що посвідчує право власності на об’єкт нерухомого майна, розташований на земельній ділянці, у разі якщо таке право виникло та було зареєстровано до 01.01.2003.</w:t>
            </w:r>
          </w:p>
          <w:p>
            <w:pPr>
              <w:pStyle w:val="Normal"/>
              <w:spacing w:lineRule="auto" w:line="240" w:before="0" w:after="0"/>
              <w:ind w:firstLine="288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 Довідка відповідної Криворізької об’єднаної державної податкової інспекції Головного управ-ління ДФС у Дніпропетровській області про стан сплати орендної плати за землю.</w:t>
            </w:r>
          </w:p>
          <w:p>
            <w:pPr>
              <w:pStyle w:val="Normal"/>
              <w:spacing w:lineRule="auto" w:line="240" w:before="0" w:after="0"/>
              <w:ind w:firstLine="288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Копія рішення виконкому відповідної районної в місті ради про уточнення або зміну поштової адреси (крім назви вулиці)</w:t>
            </w:r>
          </w:p>
        </w:tc>
      </w:tr>
      <w:tr>
        <w:trPr>
          <w:trHeight w:val="12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та спосіб подання документів, необхідних для отримання публічної  послуги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Заява та пакет документів подаю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Центр особисто або через представника (законного представника), надсилаються поштою (рекомендованим листом з описом вкладення) або у випадках, передбачених законом, за допомогою засобів телекомунікаційного зв’язку</w:t>
            </w:r>
          </w:p>
        </w:tc>
      </w:tr>
      <w:tr>
        <w:trPr>
          <w:trHeight w:val="54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ість /безоплатність  послуги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латно</w:t>
            </w:r>
          </w:p>
        </w:tc>
      </w:tr>
      <w:tr>
        <w:trPr>
          <w:trHeight w:val="264" w:hRule="atLeast"/>
        </w:trPr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 разі оплати публічної  послуги:</w:t>
            </w:r>
          </w:p>
        </w:tc>
      </w:tr>
      <w:tr>
        <w:trPr>
          <w:trHeight w:val="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і акти, на підставі яких стягується плата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мір та порядок внесення плати 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ахунковий рахунок для внесення плати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надання публічної  послуги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До 30 календарних днів від дня подання суб’єктом  звернення заяви та документів. У разі неможливості ухвалення рішення в такий строк, після його ухвале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черговому пленарному засіданн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іської рад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ік підстав для відмови в наданні публічної послуги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дання неповного пакету документів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відповідність наданого пакету документів вимогам чинного законодавства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явлення недостовірних відомостей у поданих документах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надання публічної ї послуги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міської ради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осіб отримання результату надання послуги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1" w:right="-8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исто, через представника (законного представника), засобами поштового або телекомунікаційного зв’язку у випадках, передбачених законом</w:t>
            </w:r>
          </w:p>
        </w:tc>
      </w:tr>
      <w:tr>
        <w:trPr>
          <w:trHeight w:val="23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ітка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 разі подання копій документів, не завірених нотаріально або суб’єктом, що їх видав, для завірення копій адміністратором необхідно надати оригінали документі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ір оренди земельної ділянки має бути зареєстрований відповідно до закону та бути чинним на момент ухвалення міською радою відповідного рішен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У разі ухвалення міською радою рішення про відмову в наданні публічної  послуги, додатково заявникам надаються або направляються письмові роз’яснення уповноваженої посадової особи виконкому міської ради про причини відмови 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ІНФОРМАЦІЙНА КАРТКА ПУБЛІЧНОЇ ПОСЛУГИ №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слуга: Видача рішення міської ради про надання згоди на передачу земельної ділянки або її частини в суборенду</w:t>
      </w:r>
    </w:p>
    <w:p>
      <w:pPr>
        <w:pStyle w:val="Normal"/>
        <w:spacing w:lineRule="auto" w:line="240" w:before="0" w:after="0"/>
        <w:ind w:right="561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5697"/>
      </w:tblGrid>
      <w:tr>
        <w:trPr>
          <w:trHeight w:val="442" w:hRule="atLeast"/>
        </w:trPr>
        <w:tc>
          <w:tcPr>
            <w:tcW w:w="9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формація про центр надання адміністративних послуг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енування центру надання адміністративних послуг, у якому здійснюється обслуговування суб’єкта звернення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нтр адміністративних послуг «Віза» (надалі -Центр)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сцезнаходження центру та його територіальних підрозділів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50101, м. Кривий Ріг, пл. Молодіжна, 1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-800-500-459; факс: (0564)  92-25-94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e-mail: viza@kr.gov.ua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иторіальні підрозділи Центру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вгинцівський район: вул.Дніпровське шосе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. 11, каб. 102, (0564) 71-55-57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кровський район: вул. Шурупова, буд. 2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 108,  (056) 440-32-20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нгулецький район: пр-т Південний, буд. 1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056) 406-50-60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итловий масив Інгулець: вул. Гірників, буд.19, каб.11 (адміністративна будівля виконавчого комі-тету Інгулецької районної у місті ради)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ксаганський район: вул. Володимира Великого, буд. 32, каб. 119, (0564) 64-31-55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рнівський район: вул. Короленка, буд. 1А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0564) 35-41-74.</w:t>
            </w:r>
          </w:p>
          <w:p>
            <w:pPr>
              <w:pStyle w:val="Style19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ально-Міський район: вул. Староярмаркова, буд. 44, (0564) 90-21-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формація щодо режиму роботи центру та його територіальних підрозділів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Центрі: понеділок, середа, п’ятниця з 8.30 до 17.00 години, без перерви; вівторок, четвер з 8.30 до 20.00 години, без перерв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йом та видача документів для надання публічних послуг здійснюється  з 9.00 до 16.00 години (вівторок, четвер – до 20.00 години), без перерв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ефон/факс (довідки), адреса електронної пошти та веб-сайт центру 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-800-500-45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iza@kr.gov.u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ww.kr.gov.u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ww.kroqerс.info</w:t>
            </w:r>
          </w:p>
        </w:tc>
      </w:tr>
      <w:tr>
        <w:trPr>
          <w:trHeight w:val="328" w:hRule="atLeast"/>
        </w:trPr>
        <w:tc>
          <w:tcPr>
            <w:tcW w:w="9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рмативні акти, якими регламентується надання публічної  послуг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екси, Закони України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ий  та Цивільний кодекси України, Закони України «Про оренду землі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«Про адміністративні послуги», «Про Перелік документів дозвільного характеру у сфері господарської діяльності», «Про дозвільну систему у сфері господарської діяльності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 Державний земельний кадастр»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«Пр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державну реєстрацію речових прав на нерухоме майно та їх обтяжень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«Про землеустрій», «Про місцеве само-врядування в Україні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 Кабінету Міністрів України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 центральних органів виконавчої влади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 місцевих органів виконавчої влади/органів місцевого самоврядування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міської ради від 20.12.2017 №2310 «Про внесення змін до рішення міської ради від 09.10.2017 №2040 «Про затвердження Переліку адміністративних послуг, що надаються через Центр адміністративних послуг «Віза», у новій редакції та визнання таким, що втратило чинність, рішення міської ради від 23.11.2016 № 1083 «Про розширення переліку адміністративних послуг, спрощення процедур реєстрації/зняття з реєстрації місця проживання осіб у органах місцевого самоврядування Кривого Рогу»</w:t>
            </w:r>
          </w:p>
        </w:tc>
      </w:tr>
      <w:tr>
        <w:trPr>
          <w:trHeight w:val="272" w:hRule="atLeast"/>
        </w:trPr>
        <w:tc>
          <w:tcPr>
            <w:tcW w:w="9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ови отримання публічної  послуг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става для одержання публічної  послуги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а, наявність відповідного пакету документів</w:t>
            </w:r>
          </w:p>
        </w:tc>
      </w:tr>
      <w:tr>
        <w:trPr>
          <w:trHeight w:val="15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черпний перелік документів, необхідних для отримання публічної  послуги, а також вимоги до них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0"/>
              <w:ind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ява визначеного зразка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-29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відка відповідної Державної податкової інспекції міста про стан сплати орендної плати за землю.</w:t>
            </w:r>
          </w:p>
          <w:p>
            <w:pPr>
              <w:pStyle w:val="Normal"/>
              <w:spacing w:lineRule="auto" w:line="240" w:before="0" w:after="0"/>
              <w:ind w:firstLine="1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ія документа, що посвідчує право користування об’єктом нерухомого майна, розташованого на земельній ділянці.</w:t>
            </w:r>
          </w:p>
          <w:p>
            <w:pPr>
              <w:pStyle w:val="Normal"/>
              <w:spacing w:lineRule="auto" w:line="240" w:before="0" w:after="0"/>
              <w:ind w:firstLine="113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Копія рішення виконкому відповідної районної в місті ради про уточнення або зміну поштової адреси (крім назви вулиці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та спосіб подання документів, необхідних для отримання публічної послуги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Заява та пакет документів подаю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Центр особисто або через представника (законного представника), надсилаються поштою (рекомендованим листом з описом вкладення) або у випадках, передбачених законом, за допомогою засобів телекомунікаційного зв’язк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ість /безоплатність  послуги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латно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 разі оплати публічної  послуги: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і акти, на підставі яких стягується плата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мір та порядок внесення плати 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ахунковий рахунок для внесення плати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надання публічної послуги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До 30 календарних днів від дня подання суб’єктом  звернення заяви та документів. У разі неможливості ухвалення рішення в такий строк, після його ухвале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черговому пленарному засіданн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іської рад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ік підстав для відмови в наданні публічної послуги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дання неповного пакету документі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иявлення недостовірних відомостей у подан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х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відповідність наданого пакету документі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м чинного законодав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надання публічної послуги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міської 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осіб отримання результату надання послуги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2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исто, через представника (законного представ-ника), засобами поштового або телекомунікаційного зв’язку у випадках, передбачених законом</w:t>
            </w:r>
          </w:p>
        </w:tc>
      </w:tr>
      <w:tr>
        <w:trPr>
          <w:trHeight w:val="2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ітка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разі подання копій документів, не завірених нотаріально або суб’єктом, що їх видав, для завірення копій адміністратором необхідно надати оригінали документів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У разі ухвалення міською радою рішення про відмову в наданні публічної послуги, додатково заявникам надаються або направляються письмові роз’яснення уповноваженої посадової особи виконкому міської ради про причини відмови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ІНФОРМАЦІЙНА КАРТКА АДМІНІСТРАТИВНОЇ ПОСЛУГИ №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Послуга: Видача рішення міської ради про надання згоди на розробку детального плану території (при новому будівництві або реконструкції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-  на земельній ділянці, що не надана у власність або користування, за умови, що передача земельної ділянки в оренду, продаж або постійне користування здійснюється без проведення земельних торгів відповідно до Земельного кодексу Украї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- пов’язаних зі зміною техніко-економічних показників об’єкта, площі забудови та цільового використання земельної ділянки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</w:r>
    </w:p>
    <w:tbl>
      <w:tblPr>
        <w:tblW w:w="9827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5687"/>
      </w:tblGrid>
      <w:tr>
        <w:trPr>
          <w:trHeight w:val="608" w:hRule="atLeast"/>
        </w:trPr>
        <w:tc>
          <w:tcPr>
            <w:tcW w:w="9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Інформація про центр надання адміністративних послуг</w:t>
            </w:r>
          </w:p>
        </w:tc>
      </w:tr>
      <w:tr>
        <w:trPr>
          <w:trHeight w:val="106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йменування центру надання адміністративних послуг, у якому здійснюється обслуговування суб’єкта звернення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нтр адміністративних послуг «Віза» (надалі -Центр)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ісцезнаходження центру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101, м. Кривий Ріг, пл. Молодіжна, 1,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-800-500-459 факс: (0564) 92-25-94,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e-mail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viza@kr.gov.u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иторіальні підрозділи Центр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вгинцівський район: вул. Дніпровське шосе,   буд. 11, каб. 102, (0564) 71-55-5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ровський район: вул. Шурупова, буд. 2,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. 108,  (056) 440-32-2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Інгулецький район: пр-т Південний, буд. 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056)  406-50-6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тловий масив Інгулець: вул. Гірників, буд.19, каб.11 (адміністративна будівля виконавчого комі-тету Інгулецької районної у місті рад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ксаганський район: вул. Володимира Великого, буд. 32, каб. 119, (0564) 64-31-5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рнівський район: вул. Короленка, буд. 1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0564) 35-41-74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о-Міський район: вул. Староярмаркова, буд. 44, (0564) 90-21-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формація щодо режиму роботи центру та його територіальних підрозділів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Центрі: понеділок, середа, п’ятниця з 8.30 до 17.00 години, без перерви; вівторок, четвер з 8.30 до 20.00 години, без перерв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йом та видача документів для надання адміністративних послуг здійснюється  з 9.00 до 16.00 години (вівторок, четвер – до 20.00 години), без перерви.  </w:t>
            </w:r>
          </w:p>
        </w:tc>
      </w:tr>
      <w:tr>
        <w:trPr>
          <w:trHeight w:val="10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лефон/факс (довідки), адреса електронної пошти та веб-сайт центру 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.: 0-800-500-4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za@kr.gov.u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ww.kr.gov.u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ww.kroqerс.info</w:t>
            </w:r>
          </w:p>
        </w:tc>
      </w:tr>
      <w:tr>
        <w:trPr>
          <w:trHeight w:val="326" w:hRule="atLeast"/>
        </w:trPr>
        <w:tc>
          <w:tcPr>
            <w:tcW w:w="9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екси, Закони України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и України «Про регулювання містобудівної діяльності», «Про основи містобудування», «Про внесення змін до деяких законодавчих актів України щодо визначення складу, змісту та порядку погодження документації із землеустро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56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Акти Кабінету Міністрів України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и центральних органів виконавчої влади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Накази Міністерства регіонального розвитку, будівництва та житлово-комунального господарства України від 16 листопада 2011 року №290 «Про затвердження Порядку розроблення містобудівної документації», 04 червня 2014 року №163 «Про затвердження ДБН А.2.2-3:2014 «Склад та зміст проектної документації на будівництво»</w:t>
            </w:r>
          </w:p>
        </w:tc>
      </w:tr>
      <w:tr>
        <w:trPr>
          <w:trHeight w:val="2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и місцевих органів виконавчої влади/органів місцевого самоврядування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міської ради від 20.12.2017 №2310 «Про внесення змін до рішення міської ради від 09.10.2017 №2040 «Про затвердження Переліку адміністративних послуг, що надаються через Центр адміністративних послуг «Віза», у новій редакції та визнання таким, що втратило чинність, рішення міської ради від 23.11.2016 № 1083 «Про розширення переліку адміністративних послуг, спрощення процедур реєстрації/зняття з реєстрації місця проживання осіб у органах місцевого самоврядування Кривого Рогу»</w:t>
            </w:r>
          </w:p>
        </w:tc>
      </w:tr>
      <w:tr>
        <w:trPr>
          <w:trHeight w:val="380" w:hRule="atLeast"/>
        </w:trPr>
        <w:tc>
          <w:tcPr>
            <w:tcW w:w="9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ідстава для одержання адміністративної послуги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а, наявність відповідного пакету документі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а визначеного зраз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рафічні матеріали (що містять у тому числі техніко-економічні показники об’єкта та розрахунок площі земельної ділянки, відомості публічної кадастрової карти України), що виконуються на основі нової або оновленої топографічної зйомки М1:500 на електронних (рекомендовано відкритий векторний формат файлів) та паперових носіях (оригінал та завірена розробником копія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отаріально засвідчена письмова згода землекористувача на вилучення земельної ділянки, що перебуває в його користуванні (у разі формування земельної ділянки за рахунок земель, що перебувають у користуванні інших осіб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Заява та пакет документів подаю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Центр особисто або через представника (законного представника) надсилаються поштою (рекомендованим листом з описом вкладення) або у випадках, передбачених законом, за допомогою засобів телекомунікаційного зв’язку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тність/безоплатність послуги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оплатно</w:t>
            </w:r>
          </w:p>
        </w:tc>
      </w:tr>
      <w:tr>
        <w:trPr>
          <w:trHeight w:val="502" w:hRule="atLeast"/>
        </w:trPr>
        <w:tc>
          <w:tcPr>
            <w:tcW w:w="9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У разі оплати адміністративної послуги: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рмативно-правові акти, на підставі яких стягується плата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змір та порядок унесення плати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зрахунковий рахунок для внесення плати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к надання адміністративної послуги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До 30 календарних днів від дня подання суб’єктом  звернення заяви та документів. У разі неможливості ухвалення рішення в такий строк, після його ухвале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черговому пленарному засіданн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іської рад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лік підстав для відмови в наданні адміністративної послуги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Надання неповного пакету документів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Невідповідність наданого пакету документів вимогам чинного законодавства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иявлення недостовірних відомостей у поданих документа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 надання адміністративної послуги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ішення міської ради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осіб отримання результату надання послуги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исто, через представника (законного представника), засобами поштового або телекомунікаційного зв’язку у випадках, передбачених закон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ітка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 разі подання копій документів, не завірених нотаріально або суб’єктом, що їх видав, для завірення копій адміністратором необхідно надати оригінали документ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У разі ухвалення міською радою рішення про відмову в наданні адміністративної послуги, додатково заявникам надаються або направляються письмові роз’яснення уповноваженої посадової особи ви-конкому міської ради про причини відмови  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ІНФОРМАЦІЙНА КАРТКА ПУБЛІЧНОЇ ПОСЛУГИ №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Послуга: Видача рішення міської ради про затвердження детального плану територій та надання дозволу на розробку проекту землеустрою щодо відведення земельних ділянок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</w:r>
    </w:p>
    <w:tbl>
      <w:tblPr>
        <w:tblW w:w="9813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420"/>
        <w:gridCol w:w="5561"/>
      </w:tblGrid>
      <w:tr>
        <w:trPr>
          <w:trHeight w:val="442" w:hRule="atLeast"/>
        </w:trPr>
        <w:tc>
          <w:tcPr>
            <w:tcW w:w="9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Інформація про центр надання адміністративних послуг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йменування центру надання адміністративних послуг, у якому здійснюється обслуговування суб’єкта звернення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нтр адміністративних послуг «Віза» (надалі -Центр) 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ісцезнаходження центру та його територіальних підрозділів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101, м. Кривий Ріг, пл. Молодіжна, 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-800-500-459; факс: (0564) 92-25-94,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e-mail: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viza@kr.gov.u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иторіальні підрозділи Центр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вгинцівський район: вул. Дніпровське шосе,   буд. 11, каб. 102, (0564) 71-55-5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ровський район: вул. Шурупова, буд. 2,         каб. 108,  (056) 440-32-2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Інгулецький район: пр-т Південний, буд. 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056)  406-50-6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тловий масив Інгулець: вул. Гірників, буд.19, каб.11 (адміністративна будівля виконавчого комі-тету Інгулецької районної у місті рад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ксаганський район: вул. Володимира Великого, буд. 32, каб. 119, (0564) 64-31-5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рнівський район: вул. Короленка, буд. 1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0564) 35-41-7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о-Міський район: вул. Староярмаркова, буд. 44, (0564) 90-21-65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формація щодо режиму роботи центру та його територіальних підрозділів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 Центрі: понеділок, середа, п’ятниця з 8.30 до 17.00 години, без перерви; вівторок, четвер з 8.30 до 20.00 години, без перерв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йом та видача документів для надання публічних послуг здійснюється  з 9.00 до 16.00 години (вівторок, четвер – до 20.00 години), без перерви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лефон/факс (довідки), адреса електронної пошти та веб-сайт центру 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.: 0-800-500-4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za@kr.gov.u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ww.kr.gov.u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ww.kroqerс.info</w:t>
            </w:r>
          </w:p>
        </w:tc>
      </w:tr>
      <w:tr>
        <w:trPr>
          <w:trHeight w:val="424" w:hRule="atLeast"/>
        </w:trPr>
        <w:tc>
          <w:tcPr>
            <w:tcW w:w="9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Нормативні акти, якими регламентується надання публічної послуги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екси, Закони України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и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кодекс України, Закони України «Про землеустрій», «Про регулювання містобудівної діяльності», «Про місцеве самоврядування в Україні», «Про основи містобудування», «Про внесення змін до деяких законодавчих актів України щодо визначення складу, змісту та порядку погодження документації із землеустрою»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и Кабінету Міністрів України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и центральних органів виконавчої влади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Накази Міністерства регіонального розвитку, будівництва та житлово-комунального господарства України від 16 листопада 2011 року №290 «Про затвердження Порядку розроблення містобудівної документації», 04 червня 2014 року №163 «Про затвердження ДБН А.2.2-3:2014 «Склад та зміст проектної документації на будівництво», 12 березня 2012 року №107 «Про затвердження ДБН Б.1.1-14:2012 «Склад та зміст детального плану території»</w:t>
            </w:r>
          </w:p>
        </w:tc>
      </w:tr>
      <w:tr>
        <w:trPr>
          <w:trHeight w:val="75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и місцевих органів виконавчої влади/органів місцевого самоврядування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міської ради від 20.12.2017 №2310 «Про внесення змін до рішення міської ради від 09.10.2017 №2040 «Про затвердження Переліку адміністративних послуг, що надаються через Центр адміністративних послуг «Віза», у новій редакції та визнання таким, що втратило чинність, рішення міської ради від 23.11.2016 № 1083 «Про розширення переліку адміністративних послуг, спрощення процедур реєстрації/зняття з реєстрації місця проживання осіб у органах місцевого самоврядування Кривого Рогу»</w:t>
            </w:r>
          </w:p>
        </w:tc>
      </w:tr>
      <w:tr>
        <w:trPr>
          <w:trHeight w:val="328" w:hRule="atLeast"/>
        </w:trPr>
        <w:tc>
          <w:tcPr>
            <w:tcW w:w="9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Умови отримання публічної послуги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ідстава для одержання публічної  послуги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а, наявність відповідного пакету документів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черпний перелік документів, необхідних для отримання публічної  послуги, а також вимоги до них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а визначеного зраз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етальний план території на електронних (рекомендовано відкритий векторний формат файлів) та паперових носіях (оригінал та завірена розробником копія); 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отаріально засвідчена письмова згода землекористувача на вилучення земельної ділянки, що перебуває в його користуванні (у разі формування земельної ділянки за рахунок земель, що перебувають у користуванні інших осіб)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ядок та спосіб подання документів, необхідних для отримання публічної послуги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Заява та пакет документів подаю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Центр особисто або через представника (законного представника) надсилаються поштою (рекомендованим листом з описом вкладення) або у випадках, передбачених законом, за допомогою засобів телекомунікаційного зв’язку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тність /безоплатність послуги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оплатно</w:t>
            </w:r>
          </w:p>
        </w:tc>
      </w:tr>
      <w:tr>
        <w:trPr/>
        <w:tc>
          <w:tcPr>
            <w:tcW w:w="9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У разі оплати адміністративної послуги: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рмативно-правові акти, на підставі яких стягується плата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озмір та порядок внесення плати 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зрахунковий рахунок для внесення плати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к надання публічної послуги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До 30 календарних днів від дня подання суб’єктом  звернення заяви та документів. У разі неможливості ухвалення рішення в такий строк, після його ухвале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черговому пленарному засіданн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іської ради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лік підстав для відмови в наданні адміністративної послуги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Надання неповного пакету документів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Невідповідність наданого пакету документів вимогам чинного законодавства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иявлення недостовірних відомостей у поданих документах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 надання публічної послуги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ішення міської ради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осіб отримання результату надання послуги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исто, через представника (законного представника), засобами поштового або телекомунікаційного зв’язку у випадках, передбачених законом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ітка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 разі подання копій документів, не завірених нотаріально або суб’єктом, що їх видав, для завірення копій адміністратором необхідно надати оригінали документі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У разі ухвалення міською радою рішення про відмову в наданні публічної послуги, додатково заявникам надаються або направляються письмові роз’яснення уповноваженої посадової особи ви-конкому міської ради про причини відмови 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ІНФОРМАЦІЙНА КАРТКА ПУБЛІЧНОЇ ПОСЛУГ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№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ослуга: Надання містобудівних умов та обмежень для проектування об’єкта будівницт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544"/>
        <w:gridCol w:w="5561"/>
      </w:tblGrid>
      <w:tr>
        <w:trPr>
          <w:trHeight w:val="441" w:hRule="atLeast"/>
        </w:trPr>
        <w:tc>
          <w:tcPr>
            <w:tcW w:w="9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Інформація про центр надання  адміністративних послуг</w:t>
            </w:r>
          </w:p>
        </w:tc>
      </w:tr>
      <w:tr>
        <w:trPr>
          <w:trHeight w:val="765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енування центру надання адмініс-тративних послуг, у якому здійснюєть-ся обслуговування суб’єкта звернення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нтр адміністративних послуг «Віза» (надалі -Центр)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сцезнаходження центру та його територіальних підрозділів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101, м. Кривий Ріг, пл. Молодіжна, 1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-800-500-459; факс: (0564)  92-25-94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-mail: viza@kr.gov.u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иторіальні підрозділи Центр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вгинцівський район: вул. Дніпровське шос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д. 11, каб. 102, (0564) 71-55-57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ровський район: вул. Шурупова, буд. 2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. 108,  (056) 440-32-2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Інгулецький район: пр-т Південний, буд. 1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056) 406-50-6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тловий масив Інгулець: вул. Гірників, буд.19, каб.11 (адміністративна будівля виконавчого комі-тету Інгулецької районної у місті рад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ксаганський район: вул. Володимира Великого, буд. 32, каб. 119, (0564) 64-31-5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рнівський район: вул. Короленка, буд. 1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0564) 35-41-74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о - Міський район: вул.Староярмаркова, буд. 44, (0564) 90-21-65</w:t>
            </w:r>
          </w:p>
        </w:tc>
      </w:tr>
      <w:tr>
        <w:trPr>
          <w:trHeight w:val="39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формація щодо режиму роботи центру та його територіальних підрозділів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Центрі: понеділок, середа, п’ятниця з 8.30 до 17.00 години, без перерви; вівторок, четвер з 8.30 до 20.00 години, без перерв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йом та видача документів для надання публічних послуг здійснюється з 9.00 до 16.00 години (вівторок, четвер – до 20.00 години), без перерви.</w:t>
            </w:r>
          </w:p>
        </w:tc>
      </w:tr>
      <w:tr>
        <w:trPr>
          <w:trHeight w:val="39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ефон/факс (довідки), адреса електронної пошти та веб-сайт центру 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-800-500-45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iza@kr.gov.u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ww.kr.gov.u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ww.kroqerс.info</w:t>
            </w:r>
          </w:p>
        </w:tc>
      </w:tr>
      <w:tr>
        <w:trPr>
          <w:trHeight w:val="455" w:hRule="atLeast"/>
        </w:trPr>
        <w:tc>
          <w:tcPr>
            <w:tcW w:w="9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ормативні акти, якими регламентується надання публічної  послуг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и України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и України «Про основи містобудування», «Про регулювання містобудівної діяльності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 Кабінету Міністрів України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 центральних органів виконавчої влади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и Міністерства регіонального розвитку,  будівництва та житлово-комунального господарства України від 31 травня 2017 року №135 «Про затвердження Порядку ведення реєстру містобудівних умов та обмежень», 06 листопада 2017 року №289 «Про затвердження Переліку об’єктів будівництва, для проектування яких містобудівні умови та обмеження не надаються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 місцевих органів виконавчої влади/органів місцевого самоврядування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міської ради від 20.12.2017 №2310 «Про внесення змін до рішення міської ради від 09.10.2017 №2040 «Про затвердження Переліку адміністративних послуг, що надаються через Центр адміністративних послуг «Віза», у новій редакції та визнання таким, що втратило чинність, рішення міської ради від 23.11.2016 № 1083 «Про розширення переліку адміністративних послуг, спрощення процедур реєстрації/зняття з реєстрації місця проживання осіб у органах місцевого само-врядування Кривого Рогу»</w:t>
            </w:r>
          </w:p>
        </w:tc>
      </w:tr>
      <w:tr>
        <w:trPr>
          <w:trHeight w:val="266" w:hRule="atLeast"/>
        </w:trPr>
        <w:tc>
          <w:tcPr>
            <w:tcW w:w="9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мови отримання публічної послуг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ідстава для одержання публічної послуги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а, наявність відповідного пакету документів</w:t>
            </w:r>
          </w:p>
        </w:tc>
      </w:tr>
      <w:tr>
        <w:trPr>
          <w:trHeight w:val="206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черпний перелік документів, необхідних для отримання публічної послуги,  та вим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них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а визначеного зраз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копія документа, що посвідчує право власності чи користування земельною ділянкою, або копія договору суперфіцію, у разі якщо таке право виникло та було зареєстровано до 01.01.2013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пія документа, що посвідчує право власності на об’єкт нерухомого майна, розташований на земельній ділянці, у разі, якщо таке право виникло та було зареєстровано до 01.01.2003, або згода його власника, засвідчена в установленому законодавством порядку (у разі здійснення реконструкції або реставрації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икопіювання з топографо-геодезичного плану масштабом 1:200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витяг з Державного земельного кадастр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містобудівний розрахунок, що визначає інвестиційні наміри замовника, який складається в довільній формі з доступною та стислою інформацією про основні параметри об’єкта будівництва, що розроблений сертифікованим суб’єктом господарювання </w:t>
            </w:r>
          </w:p>
        </w:tc>
      </w:tr>
      <w:tr>
        <w:trPr>
          <w:trHeight w:val="12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і спосіб подання документів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Заява та пакет документів подаю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Центр особисто або через представника  (законного представника), надсилаються поштою (рекомендованим листом з описом вкладення) або у випадках, передбачених законом, за допомогою засобів телекомунікаційного зв’язку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ість /безоплатність публічної послуги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оплатно</w:t>
            </w:r>
          </w:p>
        </w:tc>
      </w:tr>
      <w:tr>
        <w:trPr>
          <w:trHeight w:val="358" w:hRule="atLeast"/>
        </w:trPr>
        <w:tc>
          <w:tcPr>
            <w:tcW w:w="9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 разі оплати публічної послуг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: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о-правові акти, на підставі яких стягується плата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</w:tr>
      <w:tr>
        <w:trPr>
          <w:trHeight w:val="4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змір та порядок унесення плати 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</w:tr>
      <w:tr>
        <w:trPr>
          <w:trHeight w:val="3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зрахунковий рахунок для внесення плати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</w:tr>
      <w:tr>
        <w:trPr>
          <w:trHeight w:val="3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к надання публічної послуги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2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 10 робочих днів від дня подання суб’єктом звернення заяви та документів. </w:t>
            </w:r>
          </w:p>
        </w:tc>
      </w:tr>
      <w:tr>
        <w:trPr>
          <w:trHeight w:val="17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лік підстав для відмови в наданні публічної послуги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дання неповного пакету документі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відповідність наданого пакету документів вимогам чинного законодавств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явлення недостовірних відомостей у поданих документах.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евідповідність намірів забудови вимогам містобудівної документації на місцевому рівні</w:t>
            </w:r>
          </w:p>
        </w:tc>
      </w:tr>
      <w:tr>
        <w:trPr>
          <w:trHeight w:val="71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 надання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ічної послуги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дання містобудівних умов та обмежен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Лист з обґрунтуванням підстав для відмови в наданні містобудівних умов та обмежень </w:t>
            </w:r>
          </w:p>
        </w:tc>
      </w:tr>
      <w:tr>
        <w:trPr>
          <w:trHeight w:val="6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осіб отримання результату надання послуги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исто, через представника (законного представника), засобами поштового або телекомунікаційного зв’язку у випадках, передбачених законом</w:t>
            </w:r>
          </w:p>
        </w:tc>
      </w:tr>
      <w:tr>
        <w:trPr>
          <w:trHeight w:val="94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ітка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разі подання копій документів, не завірених нотаріально суб’єктом, що їх видав, для завірення копій адміністратором необхідно надати оригінали документів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ІНФОРМАЦІЙНА КАРТКА ПУБЛІЧНОЇ ПОСЛУГИ №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ослуга: Надання будівельного паспорта на забудову земельної ділян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9813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558"/>
        <w:gridCol w:w="5551"/>
      </w:tblGrid>
      <w:tr>
        <w:trPr>
          <w:trHeight w:val="441" w:hRule="atLeast"/>
        </w:trPr>
        <w:tc>
          <w:tcPr>
            <w:tcW w:w="9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9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Інформація про центр адміністративних послуг</w:t>
            </w:r>
          </w:p>
        </w:tc>
      </w:tr>
      <w:tr>
        <w:trPr/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енування центру надання адміністративних послуг, у якому здійснюється обслуговування суб’єкта звернення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адміністративних послуг «Віза» (надалі -Центр) </w:t>
            </w:r>
          </w:p>
        </w:tc>
      </w:tr>
      <w:tr>
        <w:trPr>
          <w:trHeight w:val="52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сцезнаходження центру  та його територіальних підрозділів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101, м. Кривий Ріг, пл. Молодіжна, 1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-800-500-459,факс:(0564) 92-25-94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-mail: viza@kr.gov.u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иторіальні підрозділи Центр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вгинцівський район: вул. Дніпровське шосе, буд. 11, каб. 102, (0564) 71-55-5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ровський район: вул. Шурупова, буд. 2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. 108,  (056) 440-32-2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Інгулецький район: пр-т Південний, буд. 1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056) 406-50-6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тловий масив Інгулець: вул. Гірників, буд.19, каб.11 (адміністративна будівля виконавчого комітету Інгулецької районної у місті рад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ксаганський район: вул. Володимира Великого, буд. 32, каб. 119, (0564) 64-31-5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рнівський район: вул. Короленка, буд. 1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0564) 35-41-7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о-Міський район: вул.Староярмаркова, буд. 44, (0564) 90-21-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формація щодо режиму роботи центру та його територіальних підрозділів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 Центрі: понеділок, середа, п’ятниця з 8.30 до 17.00 години, без перерви; вівторок, четвер з 8.30 до 20.00 години, без перерв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йом та видача документів для надання публічних послуг здійснюється  з 9.00 до 16.00 години (вівторок, четвер – до 20.00 години), без перерви.</w:t>
            </w:r>
          </w:p>
        </w:tc>
      </w:tr>
      <w:tr>
        <w:trPr>
          <w:trHeight w:val="12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ефон/факс (довідки), адреса електронної пошти та веб-сайт центру 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: 0-800-500-459</w:t>
            </w:r>
          </w:p>
          <w:p>
            <w:pPr>
              <w:pStyle w:val="Normal"/>
              <w:tabs>
                <w:tab w:val="clear" w:pos="708"/>
                <w:tab w:val="center" w:pos="2590" w:leader="none"/>
              </w:tabs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viza@kr.gov.u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ww.kr.gov.ua;</w:t>
            </w:r>
          </w:p>
          <w:p>
            <w:pPr>
              <w:pStyle w:val="Normal"/>
              <w:tabs>
                <w:tab w:val="clear" w:pos="708"/>
                <w:tab w:val="center" w:pos="25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www.kroqerс.info</w:t>
              </w:r>
            </w:hyperlink>
          </w:p>
        </w:tc>
      </w:tr>
      <w:tr>
        <w:trPr>
          <w:trHeight w:val="455" w:hRule="atLeast"/>
        </w:trPr>
        <w:tc>
          <w:tcPr>
            <w:tcW w:w="9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ормативні акти, якими регламентується надання публічної  послуг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екси, Закони України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и України «Про регулювання містобудівної діяльності», «Про основи містобудування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 Кабінету Міністрів України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 центральних органів виконавчої влади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аз Міністерства регіонального розвитку, будівництва та житлово-комунального господарства України від 05 липня 2011 року №103 «Про затвердження Порядку видачі будівельного паспорта забудови земельної ділянки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міської ради від 20.12.2017 №2310 «Про внесення змін до рішення міської ради від 09.10.2017 №2040 «Про затвердження Переліку адміністративних послуг, що надаються через Центр адміністративних послуг «Віза», у новій редакції та визнання таким, що втратило чинність, рішення міської ради від 23.11.2016 № 1083 «Про розширення переліку адміністративних послуг, спрощення процедур реєстрації/зняття з реєстрації місця проживання осіб у органах місцевого само-врядування Кривого Рогу»</w:t>
            </w:r>
          </w:p>
        </w:tc>
      </w:tr>
      <w:tr>
        <w:trPr>
          <w:trHeight w:val="476" w:hRule="atLeast"/>
        </w:trPr>
        <w:tc>
          <w:tcPr>
            <w:tcW w:w="9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мови отримання публічної послуги</w:t>
            </w:r>
          </w:p>
        </w:tc>
      </w:tr>
      <w:tr>
        <w:trPr>
          <w:trHeight w:val="43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ідстава для одержання публічної послуги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5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а, наявність відповідного пакету документів</w:t>
            </w:r>
          </w:p>
        </w:tc>
      </w:tr>
      <w:tr>
        <w:trPr>
          <w:trHeight w:val="3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черпний перелік документів, необхідних для отримання публічної  послуги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а визначеного зразк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свідчена в установленому порядку копія документа, що підтверджує право власності чи  користування земельною ділянкою, або договір суперфіцію, у разі якщо таке право виникло та було зареєстровано до 01.01.2013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ескізні наміри забудови (місце розташування будівель та споруд на земельній ділянці, відстані до меж сусідніх земельних ділянок та розташованих на них об’єктів, інженерних мереж і споруд, фасади та плани поверхів об’єктів із зазначенням габаритних розмірів, перелік систем інженерного забезпечення, у тому числі автономного, що плануються до застосування, тощо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ект будівництва (за наявності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свідчена в установленому порядку згода співвласників земельної ділянки (житлового будинку) на забудову</w:t>
            </w:r>
          </w:p>
        </w:tc>
      </w:tr>
      <w:tr>
        <w:trPr>
          <w:trHeight w:val="122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та спосіб подання документів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Заява та пакет документів подаю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Центр особисто або через представника (законного представника), надсилаються поштою (рекомендованим листом з описом вкладення) або у випадках, передбачених законом, за допомогою засобів телекомунікаційного зв’яз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ість/безоплатність публічної послуги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26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оплатно </w:t>
            </w:r>
          </w:p>
        </w:tc>
      </w:tr>
      <w:tr>
        <w:trPr>
          <w:trHeight w:val="268" w:hRule="atLeast"/>
        </w:trPr>
        <w:tc>
          <w:tcPr>
            <w:tcW w:w="9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 разі оплати публічної послуг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:</w:t>
            </w:r>
          </w:p>
        </w:tc>
      </w:tr>
      <w:tr>
        <w:trPr>
          <w:trHeight w:val="64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.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о-правові акти, на підставі яких стягується плата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.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змір та порядок  унесення плати 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.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зрахунковий рахунок для внесення плати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к надання публічної послуги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0 робочих днів</w:t>
            </w:r>
          </w:p>
        </w:tc>
      </w:tr>
      <w:tr>
        <w:trPr>
          <w:trHeight w:val="108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лік підстав для відмови в наданні публічної послуги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3" w:leader="none"/>
                <w:tab w:val="left" w:pos="266" w:leader="none"/>
                <w:tab w:val="left" w:pos="40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- Неподання повного пакета документів, визначених пунктом 2.1 Порядк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ачі будівельного паспорта забудови земельної ділянки, затвердженого Наказом Міністерства регіонального розвитку, будівництва та житлово-комунального господарства України від 05 липня 2011 року №103 «Про затвердження Порядку видачі будівельного паспорта забудови земельної ділянки».</w:t>
            </w:r>
          </w:p>
          <w:p>
            <w:pPr>
              <w:pStyle w:val="Normal"/>
              <w:tabs>
                <w:tab w:val="clear" w:pos="708"/>
                <w:tab w:val="left" w:pos="-133" w:leader="none"/>
                <w:tab w:val="left" w:pos="266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евідповідність намірів забудови земельної ділянки вимогам містобудівної документації на місцевому рівні, детальним планам територій, планувальним рішенням проектів садівницьких та дачних товариств, державним будівельним нормам, стандартам і правила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відповідність наданого пакету документів вимогам чинного законодавств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явлення недостовірних відомостей у поданих документах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 публічної послуги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9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удівельний паспорт забудови земельної ділянки,</w:t>
            </w:r>
          </w:p>
          <w:p>
            <w:pPr>
              <w:pStyle w:val="Normal"/>
              <w:tabs>
                <w:tab w:val="clear" w:pos="708"/>
                <w:tab w:val="center" w:pos="259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Лист - обґрунтування (у разі відмови)</w:t>
            </w:r>
          </w:p>
          <w:p>
            <w:pPr>
              <w:pStyle w:val="Normal"/>
              <w:tabs>
                <w:tab w:val="clear" w:pos="708"/>
                <w:tab w:val="center" w:pos="25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осіб отримання результату надання послуги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исто, через представника (законного представника), засобами поштового або телекомунікаційного зв’язку у випадках, передбачених закон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3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ітка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разі подання копій документів, не завірених нотаріально або суб’єктом, що їх видав, для завірення копій адміністратором необхідно надати оригінали документ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ІНФОРМАЦІЙНА КАРТКА ПУБЛІЧНОЇ ПОСЛУГИ №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Послуга: Унесення змін до будівельного паспорта на забудову земельної ділянки </w:t>
      </w:r>
      <w:r>
        <w:rPr>
          <w:rFonts w:cs="Times New Roman" w:ascii="Times New Roman" w:hAnsi="Times New Roman"/>
          <w:b/>
          <w:i/>
          <w:sz w:val="24"/>
          <w:szCs w:val="24"/>
        </w:rPr>
        <w:t>(застосовується з 28.03.2018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9813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558"/>
        <w:gridCol w:w="5551"/>
      </w:tblGrid>
      <w:tr>
        <w:trPr>
          <w:trHeight w:val="441" w:hRule="atLeast"/>
        </w:trPr>
        <w:tc>
          <w:tcPr>
            <w:tcW w:w="9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Інформація про центр адміністративних послуг</w:t>
            </w:r>
          </w:p>
        </w:tc>
      </w:tr>
      <w:tr>
        <w:trPr/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енування центру надання адміністративних послуг, у якому здійснюється обслуговування суб’єкта звернення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адміністративних послуг «Віза» (надалі -Центр) 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сцезнаходження центру  та його територіальних підрозділів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101, м. Кривий Ріг, пл. Молодіжна, 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-800-500-459,факс:(0564) 92-25-9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-mail: viza@kr.gov.u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иторіальні підрозділи Центр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вгинцівський район: вул. Дніпровське шосе, буд. 11, каб. 102, (0564) 71-55-5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ровський район: вул. Шурупова, буд. 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. 108,  (056) 440-32-2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Інгулецький район: пр-т Південний, буд. 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056) 406-50-6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тловий масив Інгулець: вул. Гірників, буд.19, каб.11 (адміністративна будівля виконавчого комітету Інгулецької районної у місті рад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ксаганський район: вул. Володимира Великого, буд. 32, каб. 119, (0564) 64-31-5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рнівський район: вул. Короленка, буд. 1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0564) 35-41-74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о-Міський район: вул. Староярмаркова, буд. 44, (0564) 90-21-6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формація щодо режиму роботи центру та його територіальних підрозділів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 Центрі: понеділок, середа, п’ятниця з 8.30 до 17.00 години, без перерви; вівторок, четвер з 8.30 до 20.00 години, без перерв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йом та видача документів для надання публічних послуг здійснюється  з 9.00 до 16.00 години (вівторок, четвер – до 20.00 години), без перерви.</w:t>
            </w:r>
          </w:p>
        </w:tc>
      </w:tr>
      <w:tr>
        <w:trPr>
          <w:trHeight w:val="11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ефон/факс (довідки), адреса електронної пошти та веб-сайт центру 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: 0-800-500-459</w:t>
            </w:r>
          </w:p>
          <w:p>
            <w:pPr>
              <w:pStyle w:val="Normal"/>
              <w:tabs>
                <w:tab w:val="clear" w:pos="708"/>
                <w:tab w:val="center" w:pos="2590" w:leader="none"/>
              </w:tabs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viza@kr.gov.u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ww.kr.gov.ua;</w:t>
            </w:r>
          </w:p>
          <w:p>
            <w:pPr>
              <w:pStyle w:val="Normal"/>
              <w:tabs>
                <w:tab w:val="clear" w:pos="708"/>
                <w:tab w:val="center" w:pos="25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www.kroqerс.info</w:t>
              </w:r>
            </w:hyperlink>
          </w:p>
        </w:tc>
      </w:tr>
      <w:tr>
        <w:trPr>
          <w:trHeight w:val="455" w:hRule="atLeast"/>
        </w:trPr>
        <w:tc>
          <w:tcPr>
            <w:tcW w:w="9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ормативні акти, якими регламентується надання публічної послуг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екси, Закони України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и України «Про регулювання містобудівної діяльності», «Про основи містобудування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 Кабінету Міністрів України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 центральних органів виконавчої влади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каз Міністерства регіонального розвитку, будівництва та житлово-комунального господарства України від 05 липня 2011 року №103 «Про затвердження Порядку видачі будівельного паспорта забудови земельної ділянки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имітка 7 до додатка 3.1 ДБН 360-92**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76" w:hRule="atLeast"/>
        </w:trPr>
        <w:tc>
          <w:tcPr>
            <w:tcW w:w="9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мови отримання публічної  послуг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ідстава для одержання публічної послуги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5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а, наявність відповідного пакету документі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черпний перелік документів, необхідних для отримання публічної послуги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а визначеного зразка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римірник будівельного паспорта замовника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ескізні наміри змін  (місце розташування будівель та споруд на земельній ділянці, фасади та плани поверхів нових об’єктів із зазначенням габаритних розмірів тощо);  </w:t>
            </w:r>
          </w:p>
          <w:p>
            <w:pPr>
              <w:pStyle w:val="Normal"/>
              <w:tabs>
                <w:tab w:val="clear" w:pos="708"/>
                <w:tab w:val="left" w:pos="18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свідчена в установленому порядку згода співвласників земельної ділянки (житлового будинку) на забудову</w:t>
            </w:r>
          </w:p>
        </w:tc>
      </w:tr>
      <w:tr>
        <w:trPr>
          <w:trHeight w:val="3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та спосіб подання документів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Заява та пакет документів подаю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Центр особисто або через представника (законного представника), надсилаються поштою (рекомендованим листом з описом вкладення) або у випадках, передбачених законом, за допомогою засобів телекомунікаційного зв’язку</w:t>
            </w:r>
          </w:p>
        </w:tc>
      </w:tr>
      <w:tr>
        <w:trPr>
          <w:trHeight w:val="5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ість/безоплатність послуги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26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оплатно </w:t>
            </w:r>
          </w:p>
        </w:tc>
      </w:tr>
      <w:tr>
        <w:trPr>
          <w:trHeight w:val="426" w:hRule="atLeast"/>
        </w:trPr>
        <w:tc>
          <w:tcPr>
            <w:tcW w:w="9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 разі оплати публічної послуг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: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.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о-правові акти, на підставі яких стягується плата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.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змір та порядок  унесення плати 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.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зрахунковий рахунок для внесення плати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к надання публічної послуги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0 робочих дні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лік підстав для відмови в наданні публічної послуги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3" w:leader="none"/>
                <w:tab w:val="left" w:pos="266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- Неподання повного пакету документів, визначених пунктом 2.2 Порядк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ачі будівельного паспорта забудови земельної ділянки, затвердженого Наказом Міністерства регіонального розвитку, будівництва та житлово-комунального господарства України від 05 липня 2011року №103.</w:t>
            </w:r>
          </w:p>
          <w:p>
            <w:pPr>
              <w:pStyle w:val="Normal"/>
              <w:tabs>
                <w:tab w:val="clear" w:pos="708"/>
                <w:tab w:val="left" w:pos="-133" w:leader="none"/>
                <w:tab w:val="left" w:pos="266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евідповідність намірів забудови земельної ділянки вимогам містобудівної документації на місцевому рівні, детальним планам територій, планувальним рішенням проектів садівницьких та дачних товариств, державним будівельним нормам, стандартам і правилам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Невідповідність наданого пакету документів вимогам чинного законодавства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иявлення недостовірних відомостей у поданих документах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 публічної послуги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Будівельний паспорт забудови земельної ділянки, </w:t>
            </w:r>
          </w:p>
          <w:p>
            <w:pPr>
              <w:pStyle w:val="Normal"/>
              <w:tabs>
                <w:tab w:val="clear" w:pos="708"/>
                <w:tab w:val="center" w:pos="25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лист - обґрунтування (у разі відмови)</w:t>
            </w:r>
          </w:p>
        </w:tc>
      </w:tr>
      <w:tr>
        <w:trPr>
          <w:trHeight w:val="2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осіб отримання результату надання послуги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исто, через представника (законного представника), засобами поштового або телекомунікаційного зв’язку у випадках, передбачених законом</w:t>
            </w:r>
          </w:p>
        </w:tc>
      </w:tr>
      <w:tr>
        <w:trPr>
          <w:trHeight w:val="100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ітка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разі подання копій документів, не завірених нотаріально або суб’єктом, що їх видав, для завірення копій адміністратором необхідно надати оригінали документів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ІНФОРМАЦІЙНА КАРТКА ПУБЛІЧНОЇ ПОСЛУГИ №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Послуга: Видача висновку про погодження проекту землеустрою щодо відведення земельної ділянки </w:t>
      </w:r>
      <w:r>
        <w:rPr>
          <w:rFonts w:cs="Times New Roman" w:ascii="Times New Roman" w:hAnsi="Times New Roman"/>
          <w:b/>
          <w:i/>
          <w:sz w:val="24"/>
          <w:szCs w:val="24"/>
        </w:rPr>
        <w:t>(застосовується з 28.03.2018)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9799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500"/>
        <w:gridCol w:w="82"/>
        <w:gridCol w:w="5513"/>
      </w:tblGrid>
      <w:tr>
        <w:trPr>
          <w:trHeight w:val="441" w:hRule="atLeast"/>
        </w:trPr>
        <w:tc>
          <w:tcPr>
            <w:tcW w:w="9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Інформація про центр надання адміністративних послуг</w:t>
            </w:r>
          </w:p>
        </w:tc>
      </w:tr>
      <w:tr>
        <w:trPr>
          <w:trHeight w:val="765" w:hRule="atLeast"/>
        </w:trPr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енування центру надання адмініс-тративних послуг, у якому здійснюєть-ся обслуговування суб’єкта звернення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нтр адміністративних послуг «Віза» (надалі -Центр)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сцезнаходження центру та його територіальних підрозділів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101, м. Кривий Ріг, пл. Молодіжна, 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-800-500-459; факс: (0564)  92-25-9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-mail: viza@kr.gov.u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иторіальні підрозділи Центру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вгинцівський район: вул. Дніпровське шосе, буд. 11, каб. 102, (0564) 71-55-5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ровський район: вул. Шурупова, буд. 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. 108,  (056) 440-32-2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Інгулецький район: пр-т Південний, буд. 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056) 406-50-6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тловий масив Інгулець: вул. Гірників, буд.19, каб.11 (адміністративна будівля виконавчого комі-тету Інгулецької районної у місті рад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ксаганський район: вул. Володимира Великого, буд. 32, каб. 119, (0564) 64-31-5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нівський район: вул. Короленка, буд. 1А, (0564) 35-41-74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о-Міський район: вул. Староярмаркова, буд. 44, (0564) 90-21-65</w:t>
            </w:r>
          </w:p>
        </w:tc>
      </w:tr>
      <w:tr>
        <w:trPr>
          <w:trHeight w:val="39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формація щодо режиму роботи центру та його територіальних підрозділів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Центрі: понеділок, середа, п’ятниця з 8.30 до 17.00 години, без перерви; вівторок, четвер з 8.30 до 20.00 години, без перерв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йом та видача документів для надання публічних послуг здійснюється  з 9.00 до 16.00 години (вівторок, четвер – до 20.00 години), без перерви.</w:t>
            </w:r>
          </w:p>
        </w:tc>
      </w:tr>
      <w:tr>
        <w:trPr>
          <w:trHeight w:val="39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ефон/факс (довідки), адреса електронної пошти та веб-сайт центру 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-800-500-45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iza@kr.gov.u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ww.kr.gov.u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ww.kroqerс.info</w:t>
            </w:r>
          </w:p>
        </w:tc>
      </w:tr>
      <w:tr>
        <w:trPr>
          <w:trHeight w:val="452" w:hRule="atLeast"/>
        </w:trPr>
        <w:tc>
          <w:tcPr>
            <w:tcW w:w="9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ормативні акти, якими регламентується надання публічно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слуг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екси, закони України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ий кодекс України, Закони України  «Про землеустрій» , «Про внесення змін до деяких законодавчих актів України щодо визначення складу, змісту та порядку погодження документації із землеустрою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 Кабінету Міністрів України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 центральних органів виконавчої влади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</w:t>
            </w:r>
          </w:p>
        </w:tc>
      </w:tr>
      <w:tr>
        <w:trPr>
          <w:trHeight w:val="411" w:hRule="atLeast"/>
        </w:trPr>
        <w:tc>
          <w:tcPr>
            <w:tcW w:w="9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мови отримання публічної послуг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ідстава для одержання публічної послуги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а, наявність відповідного пакету документів</w:t>
            </w:r>
          </w:p>
        </w:tc>
      </w:tr>
      <w:tr>
        <w:trPr>
          <w:trHeight w:val="93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черпний перелік документів, необхідних для отримання публічної послуги, та вимоги до них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а визначеного зраз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завірена розробником копі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проекту землеустрою щодо відведення земельної ділянк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електронних (рекомендовано відкритий векторний формат файлів) та паперових носіях </w:t>
            </w:r>
          </w:p>
        </w:tc>
      </w:tr>
      <w:tr>
        <w:trPr>
          <w:trHeight w:val="13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і спосіб подання документів, необхідних для отримання публічної послуги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Заява та пакет документів подаю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Центр особисто або через представника (законного представника), надсилаються поштою (рекомендованим листом з описом вкладення) або у випадках, передбачених законом, за допомогою засобів телекомунікаційного зв’язку</w:t>
            </w:r>
          </w:p>
        </w:tc>
      </w:tr>
      <w:tr>
        <w:trPr>
          <w:trHeight w:val="5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ість/безоплатні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уги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оплатно</w:t>
            </w:r>
          </w:p>
        </w:tc>
      </w:tr>
      <w:tr>
        <w:trPr>
          <w:trHeight w:val="444" w:hRule="atLeast"/>
        </w:trPr>
        <w:tc>
          <w:tcPr>
            <w:tcW w:w="9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 разі оплати публічної послуг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:</w:t>
            </w:r>
          </w:p>
        </w:tc>
      </w:tr>
      <w:tr>
        <w:trPr>
          <w:trHeight w:val="8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.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о-правові акти, на підставі яких стягується плата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</w:tr>
      <w:tr>
        <w:trPr>
          <w:trHeight w:val="7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.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змір та порядок  унесення плати 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</w:tr>
      <w:tr>
        <w:trPr>
          <w:trHeight w:val="71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.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зрахунковий рахунок для внесення плати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</w:tr>
      <w:tr>
        <w:trPr>
          <w:trHeight w:val="5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к надання публічної послуги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0 робочих днів</w:t>
            </w:r>
          </w:p>
        </w:tc>
      </w:tr>
      <w:tr>
        <w:trPr>
          <w:trHeight w:val="18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лік підстав для відмови в наданні публічної послуги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Невідповідність положень проекту землеустрою вимогам законів та прийнятих відповідно до них нормативно-правових актів, документації із землеустрою або містобудівній документації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дання неповного пакету документі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явлення недостовірних відомостей у поданих документах</w:t>
            </w:r>
          </w:p>
        </w:tc>
      </w:tr>
      <w:tr>
        <w:trPr>
          <w:trHeight w:val="14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 надання публічної по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ача висновку про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одженн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екту землеустрою щодо відведення земельної ділянк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лист-відмова із зазначенням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ичерпного переліку недоліків та необхідного строку для усунення таких недоліків</w:t>
            </w:r>
          </w:p>
        </w:tc>
      </w:tr>
      <w:tr>
        <w:trPr>
          <w:trHeight w:val="72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осіб отримання результату надання послуги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исто, через представника (законного представника), засобами поштового або телекомунікаційного зв’язку у випадках, передбачених законом</w:t>
            </w:r>
          </w:p>
        </w:tc>
      </w:tr>
      <w:tr>
        <w:trPr>
          <w:trHeight w:val="10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ітка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разі подання копій документів, не завірених нотаріально або суб’єктом, що їх видав, для завірення копій адміністратором необхідно надати оригінали документів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ІНФОРМАЦІЙНА КАРТКА АДМІНІСТРАТИВНОЇ ПОСЛУГИ №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Послуга: Видача рішення міської ради про надання дозволу на розробку проекту землеустрою щодо відведення земельної ділянки під існуючою забудовою (будівлями, спорудами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застосовується з 28.03.2018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785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5645"/>
      </w:tblGrid>
      <w:tr>
        <w:trPr>
          <w:trHeight w:val="442" w:hRule="atLeast"/>
        </w:trPr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0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Інформація про центр надання адміністративних послуг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йменування центру надання адміністративних послуг, у якому здійснюється обслуговування суб’єкта звернення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нтр адміністративних послуг «Віза» (надалі -Центр)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ісцезнаходження центру та його територіальних підрозділів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101, м. Кривий Ріг, пл. Молодіжна, 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-800-500-459; факс: (0564) 92-25-9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e-mail: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viza@kr.gov.u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иторіальні підрозділи Центр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вгинцівський район: вул. Дніпровське шосе,   буд. 11, каб. 102, (0564) 71-55-5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ровський район: вул. Шурупова, буд. 2,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. 108,  (056) 440-32-2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Інгулецький район: пр-т Південний, буд. 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056)  406-50-6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тловий масив Інгулець: вул. Гірників, буд.19, каб.11 (адміністративна будівля виконавчого комі-тету Інгулецької районної у місті рад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ксаганський район: вул. Володимира Великого, буд. 32, каб. 119, (0564) 64-31-5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рнівський район: вул. Короленка, буд. 1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0564) 35-41-74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о-Міський район: вул. Староярмаркова, буд. 44, (0564) 90-21-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формація щодо режиму роботи центру та його територіальних підрозділів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 Центрі: понеділок, середа, п’ятниця з 8.30 до 17.00 години, без перерви; вівторок, четвер з 8.30 до 20.00 години, без перерви.</w:t>
            </w:r>
          </w:p>
          <w:p>
            <w:pPr>
              <w:pStyle w:val="Normal"/>
              <w:spacing w:lineRule="auto" w:line="240" w:before="0" w:after="0"/>
              <w:ind w:right="-6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йом та видача документів для надання адміністративних послуг здійснюється  з 9.00 до 16.00 години (вівторок, четвер – до 20.00 години), без перерв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лефон/факс (довідки), адреса електронної пошти та веб-сайт центру 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.: 0-800-500-4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za@kr.gov.u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ww.kr.gov.u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ww.kroqerс.info</w:t>
            </w:r>
          </w:p>
        </w:tc>
      </w:tr>
      <w:tr>
        <w:trPr>
          <w:trHeight w:val="330" w:hRule="atLeast"/>
        </w:trPr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екси, Закони України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и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кодекс України, Закони України «Про землеустрій», «Про регулювання містобудівної діяльності», «Про місцеве самоврядування в Україні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и Кабінету Міністрів України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и центральних органів виконавчої влади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и місцевих органів виконавчої влади/органів місцевого самоврядування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ідстава для одержання адміністративної послуги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а, наявність відповідного пакету документі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а визначеного зраз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графічні матеріали з обґрунтуванням площі та меж земельної ділянки з відображенням суміжних земельних ділянок та розташованих на них об’єктів на топографічній основі М1:500 на електронних (рекомендовано відкритий векторний формат файлів) і паперових носіях (оригінал та завірена розробником копія)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отаріально засвідчена письмова згода землекористувача на вилучення земельної ділянки, що перебуває в його користуванні (у разі формування земельної ділянки за рахунок земель, що перебувають у користуванні інших осіб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Заява та пакет документів подаю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Центр особисто або через представника (законного представника), надсилаються поштою (рекомендованим листом з описом вкладення) або у випадках, передбачених законом, за допомогою засобів телекомунікаційного зв’язк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тність /безоплатність адміністративної послуги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оплатно</w:t>
            </w:r>
          </w:p>
        </w:tc>
      </w:tr>
      <w:tr>
        <w:trPr/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У разі оплати адміністративної послуги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рмативно-правові акти, на підставі яких стягується плата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озмір та порядок внесення плати 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зрахунковий рахунок для внесення плати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к надання адміністративної послуги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До 30 календарних днів від дня подання суб’єктом  звернення заяви та документів. У разі неможливості ухвалення рішення в такий строк, після його ухвале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черговому пленарному засіданн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іської рад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лік підстав для відмови в наданні адміністративної послуги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дання неповного пакету документі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відповідність наданого пакету документів вимогам чинного законодавств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явлення недостовірних відомостей у поданих документах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відповідність місця розташування земельної ділянки вимогам законів, прийнятих відповідно до них нормативно-правових актів, іншої містобудівної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ії, схем землеустрою й техніко-економічних обґрунтувань використання та охорони земель адміністративно-територіальних одиниць, проектів землеустрою щодо впорядкування території населених пунктів, затверджених у встановленому законом порядк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 надання адміністративної послуги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ішення міської ради</w:t>
            </w:r>
          </w:p>
          <w:p>
            <w:pPr>
              <w:pStyle w:val="Normal"/>
              <w:tabs>
                <w:tab w:val="clear" w:pos="708"/>
                <w:tab w:val="left" w:pos="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осіб отримання результату надання послуги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исто, через представника (законного представника), засобами поштового або телекомунікаційного зв’язку у випадках, передбачених закон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ітка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 разі подання копій документів, не завірених нотаріально або суб’єктом, що їх видав, для завірення копій адміністратором необхідно надати оригінали документ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У разі ухвалення міською радою рішення про відмову в наданні адміністративної послуги, додатково заявникам надаються або направляються письмові роз’яснення уповноваженої посадової особи ви-конкому міської ради про  причини відмови 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ІНФОРМАЦІЙНА КАРТКА ПУБЛІЧНОЇ ПОСЛУГИ №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Послуга: Погодження графічної частини паспорта прив’язки тимчасового об’єкта для здійснення підприємницької діяльності на земельній ділянці, що перебуває у власності або користуванні </w:t>
      </w:r>
    </w:p>
    <w:p>
      <w:pPr>
        <w:pStyle w:val="Normal"/>
        <w:spacing w:lineRule="auto" w:line="240" w:before="0" w:after="0"/>
        <w:ind w:right="424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9785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686"/>
        <w:gridCol w:w="5395"/>
      </w:tblGrid>
      <w:tr>
        <w:trPr>
          <w:trHeight w:val="602" w:hRule="atLeast"/>
          <w:cantSplit w:val="true"/>
        </w:trPr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firstLine="567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Інформація про центр надання  адміністративних послуг</w:t>
            </w:r>
          </w:p>
        </w:tc>
      </w:tr>
      <w:tr>
        <w:trPr>
          <w:trHeight w:val="879" w:hRule="atLeast"/>
          <w:cantSplit w:val="true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енування центру надання адмініс-тративних послуг, у якому здійснюєть-ся обслуговування суб’єкта звернення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нтр адміністративних послуг «Віза» (надалі - Центр) </w:t>
            </w:r>
          </w:p>
        </w:tc>
      </w:tr>
      <w:tr>
        <w:trPr>
          <w:trHeight w:val="529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сцезнаходження центру та його територіальних підрозділів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101, м. Кривий Ріг, пл. Молодіжна, 1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-800-500-459; факс: (0564)  92-25-94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-mail: viza@kr.gov.u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иторіальні підрозділи Центр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вгинцівський район: вул. Дніпровське шосе, буд. 11, каб. 102, (0564) 71-55-57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ровський район: вул. Шурупова, буд. 2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. 108,  (056) 440-32-2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Інгулецький район: пр-т Південний, буд. 1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056) 406-50-6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тловий масив Інгулець: вул. Гірників, буд.19, каб.11 (адміністративна будівля виконавчого комітету Інгулецької районної у місті рад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ксаганський район: вул. Володимира Великого, буд. 32, каб. 119, (0564) 64-31-5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рнівський район: вул. Короленка, буд. 1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0564) 35-41-74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о-Міський район: вул. Староярмаркова, буд. 44, (0564) 90-21-65</w:t>
            </w:r>
          </w:p>
        </w:tc>
      </w:tr>
      <w:tr>
        <w:trPr>
          <w:trHeight w:val="1552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формація щодо режиму роботи центру та його територіальних підрозділів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Центрі: понеділок, середа, п’ятниця з 8.30 до 17.00 години, без перерви; вівторок, четвер з 8.30 до 20.00 години, без перерв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йом та видача документів для надання публічних послуг здійснюється  з 9.00 до 16.00 години (вівторок, четвер – до 20.00 години), без перерви.</w:t>
            </w:r>
          </w:p>
        </w:tc>
      </w:tr>
      <w:tr>
        <w:trPr>
          <w:trHeight w:val="398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ефон/факс (довідки), адреса електронної пошти та веб-сайт центру 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-800-500-45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iza@kr.gov.u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ww.kr.gov.u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ww.kroqerс.info</w:t>
            </w:r>
          </w:p>
        </w:tc>
      </w:tr>
      <w:tr>
        <w:trPr>
          <w:trHeight w:val="342" w:hRule="atLeast"/>
          <w:cantSplit w:val="true"/>
        </w:trPr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ормативні акти, якими регламентується надання публічної послуги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и України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они України «Про землеустрій», «Про Державний земельний кадастр»,  «Про регулювання містобудівної діяльності»,  «Про автомобільні дороги», «Про благоустрій населених пунктів» 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 Кабінету Міністрів України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 центральних органів виконавчої влади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 Міністерства регіонального розвитку,  будівництва та житлово-комунального  господарства України від 21 жовтня 2011 року №244 «Про затвердження Порядку розміщення тимчасових споруд для провадження підприємницької діяльності»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 місцевих органів виконавчої влади/органів місцевого самоврядування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  <w:cantSplit w:val="true"/>
        </w:trPr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мови отримання публічної послуги</w:t>
            </w:r>
          </w:p>
        </w:tc>
      </w:tr>
      <w:tr>
        <w:trPr>
          <w:trHeight w:val="69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ідстава для одержання публічної послуги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а, наявність відповідного пакету документів</w:t>
            </w:r>
          </w:p>
        </w:tc>
      </w:tr>
      <w:tr>
        <w:trPr>
          <w:trHeight w:val="898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черпний перелік документів, необхідних для отримання публічної послуги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а визначеного зраз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графічні матеріали паспорта прив’язки тимчасового об’єкта  (оригінал та завірена розробником копія) </w:t>
            </w:r>
          </w:p>
        </w:tc>
      </w:tr>
      <w:tr>
        <w:trPr>
          <w:trHeight w:val="27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та спосіб подання документів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Заява та пакет документів подаю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Центр особисто або через представника (законного представника), надсилаються поштою (рекомендованим листом з описом вкладення) або у випадках, передбачених законом, за допомогою засобів телекомунікаційного зв’язку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ість /безоплатність послуги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оплатно</w:t>
            </w:r>
          </w:p>
        </w:tc>
      </w:tr>
      <w:tr>
        <w:trPr>
          <w:trHeight w:val="412" w:hRule="atLeast"/>
          <w:cantSplit w:val="true"/>
        </w:trPr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 разі оплати публічної послуг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:</w:t>
            </w:r>
          </w:p>
        </w:tc>
      </w:tr>
      <w:tr>
        <w:trPr>
          <w:trHeight w:val="52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о-правові акти, на підставі яких стягується плата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</w:tr>
      <w:tr>
        <w:trPr>
          <w:trHeight w:val="47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змір та порядок унесення плати 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</w:tr>
      <w:tr>
        <w:trPr>
          <w:trHeight w:val="60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зрахунковий рахунок для внесення плати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</w:tr>
      <w:tr>
        <w:trPr>
          <w:trHeight w:val="60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к надання публічної послуги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2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 10 робочих днів від дня подання суб’єктом звернення заяви та документів. </w:t>
            </w:r>
          </w:p>
        </w:tc>
      </w:tr>
      <w:tr>
        <w:trPr>
          <w:trHeight w:val="144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лік підстав для відмови в наданні публічної послуги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Надання неповного пакету документів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Невідповідність наданого пакету документів вимогам чинного законодавства.</w:t>
            </w:r>
          </w:p>
          <w:p>
            <w:pPr>
              <w:pStyle w:val="Normal"/>
              <w:tabs>
                <w:tab w:val="clear" w:pos="708"/>
                <w:tab w:val="left" w:pos="-133" w:leader="none"/>
                <w:tab w:val="left" w:pos="266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иявлення недостовірних відомостей у поданих документах та графічних матеріалах</w:t>
            </w:r>
          </w:p>
        </w:tc>
      </w:tr>
      <w:tr>
        <w:trPr>
          <w:trHeight w:val="1195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 надання публічної послуги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60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Погодження графічної частин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порта прив’язки тимчасового об’єкта шляхом проставлення підпису й печатки управління містобудування, архітектури та земельних відносин виконкому Криворізької міської рад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60" w:right="-5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лист-відмова із зазначенням недоліків </w:t>
            </w:r>
          </w:p>
        </w:tc>
      </w:tr>
      <w:tr>
        <w:trPr>
          <w:trHeight w:val="88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осіб отримання результату надання послуги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right="-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исто, через представника (законного представника), засобами поштового або телекомунікаційного зв’язку у випадках, передбачених законом</w:t>
            </w:r>
          </w:p>
        </w:tc>
      </w:tr>
      <w:tr>
        <w:trPr>
          <w:trHeight w:val="112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мітка 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разі подання копій документів, не завірених нотаріально або суб’єктом, що їх видав, для завірення копій адміністратором необхідно надати оригінали документів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224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24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НФОРМАЦІЙНА КАРТКА АДМІНІСТРАТИВНОЇ ПОСЛУГИ №20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24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24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слуга: Про внесення змін до раніше ухвалених рішень міської ради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813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5673"/>
      </w:tblGrid>
      <w:tr>
        <w:trPr>
          <w:trHeight w:val="442" w:hRule="atLeast"/>
        </w:trPr>
        <w:tc>
          <w:tcPr>
            <w:tcW w:w="9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hanging="21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Інформація про центр надання адміністративних послуг</w:t>
            </w:r>
          </w:p>
        </w:tc>
      </w:tr>
      <w:tr>
        <w:trPr>
          <w:trHeight w:val="1037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енування центру надання  адміністративних послуг, у якому здійснюється обслуговування суб’єкта звернення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нтр адміністративних послуг «Віза» (надалі -Центр) </w:t>
            </w:r>
          </w:p>
        </w:tc>
      </w:tr>
      <w:tr>
        <w:trPr>
          <w:trHeight w:val="5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сцезнаходження центру та його територіальних підрозділів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101, м. Кривий Ріг, пл. Молодіжна, 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-800-500-459; факс: (0564)  92-25-9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-mail: viza@kr.gov.u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иторіальні підрозділи Центру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вгинцівський район: вул. Дніпровське шосе, буд. 11, каб. 102, (0564) 71-55-5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ровський район: вул. Шурупова, буд. 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. 108,  (056) 440-32-2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Інгулецький район: пр-т Південний, буд. 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056) 406-50-6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тловий масив Інгулець: вул. Гірників, буд.19, каб.11 (адміністративна будівля виконавчого комі-тету Інгулецької районної у місті рад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ксаганський район: вул. Володимира Великого, буд. 32, каб. 119, (0564) 64-31-5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нівський район: вул. Короленка, буд. 1А, (0564) 35-41-74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о-Міський район: вул. Староярмаркова, буд. 44, (0564) 90-21-65</w:t>
            </w:r>
          </w:p>
        </w:tc>
      </w:tr>
      <w:tr>
        <w:trPr>
          <w:trHeight w:val="1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формація щодо режиму роботи центру та його територіальних підрозділів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Центрі: понеділок, середа, п’ятниця з 8.30 до 17.00 години, без перерви; вівторок, четвер з 8.30 до 20.00 години, без перерв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йом та видача документів для надання адміністративних послуг здійснюється  з 9.00 до 16.00 години (вівторок, четвер – до 20.00 години), без перерви.</w:t>
            </w:r>
          </w:p>
        </w:tc>
      </w:tr>
      <w:tr>
        <w:trPr>
          <w:trHeight w:val="11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ефон/факс (довідки), адреса електронної пошти та веб-сайт центру 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-800-500-45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iza@kr.gov.u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ww.kr.gov.u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ww.kroqerс.info</w:t>
            </w:r>
          </w:p>
        </w:tc>
      </w:tr>
      <w:tr>
        <w:trPr>
          <w:trHeight w:val="527" w:hRule="atLeast"/>
        </w:trPr>
        <w:tc>
          <w:tcPr>
            <w:tcW w:w="9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5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екси, Закони України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и Україн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«Про адміністративні послуги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 місцеве самоврядування в Україні»</w:t>
            </w:r>
          </w:p>
        </w:tc>
      </w:tr>
      <w:tr>
        <w:trPr>
          <w:trHeight w:val="4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 Кабінету Міністрів України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 центральних органів виконавчої влади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 місцевих органів виконавчої влади/органів місцевого самоврядування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міської ради від 20.12.2017 №2310 «Про внесення змін до рішення міської ради від 09.10.2017 №2040 «Про затвердження Переліку адміністративних послуг, що надаються через Центр адміністративних послуг «Віза», у новій редакції та визнання таким, що втратило чинність, рішення міської ради від 23.11.2016 № 1083 «Про розширення переліку адміністративних послуг, спрощення процедур реєстрації/зняття з реєстрації місця проживання осіб у органах місцевого самоврядування Кривого Рогу»</w:t>
            </w:r>
          </w:p>
        </w:tc>
      </w:tr>
      <w:tr>
        <w:trPr>
          <w:trHeight w:val="330" w:hRule="atLeast"/>
        </w:trPr>
        <w:tc>
          <w:tcPr>
            <w:tcW w:w="9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ови отримання адміністративної послуги</w:t>
            </w:r>
          </w:p>
        </w:tc>
      </w:tr>
      <w:tr>
        <w:trPr>
          <w:trHeight w:val="6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става для одержання адміністративної послуги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а, наявність відповідного пакету документів</w:t>
            </w:r>
          </w:p>
        </w:tc>
      </w:tr>
      <w:tr>
        <w:trPr>
          <w:trHeight w:val="11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ява визначеного зразка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кументи, що підтверджують необхідність внесення змін до рішення міської ради (у разі наявноcті), крім даних, що є в реєстрах </w:t>
            </w:r>
          </w:p>
        </w:tc>
      </w:tr>
      <w:tr>
        <w:trPr>
          <w:trHeight w:val="1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Заява та пакет документів подаю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Центр особисто або через представника (законного представника), надсилаються поштою (рекомендованим листом з описом вкладення) або у випадках, передбачених законом, за допомогою засобів телекомунікаційного зв’язку</w:t>
            </w:r>
          </w:p>
        </w:tc>
      </w:tr>
      <w:tr>
        <w:trPr>
          <w:trHeight w:val="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5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ість / безоплатність послуги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латно</w:t>
            </w:r>
          </w:p>
        </w:tc>
      </w:tr>
      <w:tr>
        <w:trPr>
          <w:trHeight w:val="386" w:hRule="atLeast"/>
        </w:trPr>
        <w:tc>
          <w:tcPr>
            <w:tcW w:w="9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 разі оплати адміністративної послуги:</w:t>
            </w:r>
          </w:p>
        </w:tc>
      </w:tr>
      <w:tr>
        <w:trPr>
          <w:trHeight w:val="7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і акти, на підставі яких стягується плата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мір та порядок внесення плати 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ахунковий рахунок для внесення плати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надання адміністративної послуги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До 30 календарних днів від дня подання суб’єктом  звернення заяви та документів. У разі неможливості ухвалення рішення в такий строк, після його ухвале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черговому пленарному засіданн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іської ради</w:t>
            </w:r>
          </w:p>
        </w:tc>
      </w:tr>
      <w:tr>
        <w:trPr>
          <w:trHeight w:val="7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ік підстав для відмови в наданні адміністративної послуги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Надання неповного пакету документів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Невідповідність наданого пакету документів вимогам чинного законодавства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иявлення недостовірних відомостей у поданих документах</w:t>
            </w:r>
          </w:p>
        </w:tc>
      </w:tr>
      <w:tr>
        <w:trPr>
          <w:trHeight w:val="4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надання адміністративної послуги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міської р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осіб отримання результату надання послуги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исто, через представника (законного представника), засобами поштового або телекомунікаційного зв’язку у випадках, передбачених законом</w:t>
            </w:r>
          </w:p>
        </w:tc>
      </w:tr>
      <w:tr>
        <w:trPr>
          <w:trHeight w:val="10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ітка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 разі подання копій документів, не завірених нотаріально або суб’єктом, що їх видав, для завірення копій адміністратором необхідно надати оригінали документі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НФОРМАЦІЙНА КАРТКА АДМІНІСТРАТИВНОЇ ПОСЛУГИ №21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i/>
          <w:sz w:val="24"/>
          <w:szCs w:val="24"/>
          <w:lang w:eastAsia="ar-SA"/>
        </w:rPr>
        <w:t xml:space="preserve">Послуга: Видача дозволу на розміщення зовнішньої реклами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724"/>
        <w:gridCol w:w="5518"/>
      </w:tblGrid>
      <w:tr>
        <w:trPr>
          <w:trHeight w:val="398" w:hRule="atLeast"/>
        </w:trPr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Інформація про центр надання адміністративних послуг</w:t>
            </w:r>
          </w:p>
        </w:tc>
      </w:tr>
      <w:tr>
        <w:trPr>
          <w:trHeight w:val="1023" w:hRule="atLeast"/>
        </w:trPr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5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енування центру надання адміністративних послуг, у якому здійснюється обслуговування суб’єкта звернення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нтр адміністративних послуг «Віза» (надалі –Центр) </w:t>
            </w:r>
          </w:p>
        </w:tc>
      </w:tr>
      <w:tr>
        <w:trPr>
          <w:trHeight w:val="531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сцезнаходження центру та його територіальних підрозділів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101, м. Кривий Ріг, пл. Молодіжна, 1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-800-500-45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; факс: (0564)  92-25-94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e-mail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viza@kr.gov.ua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иторіальні підрозділи Центр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вгинцівський район: вул. Дніпровське шосе, буд. 11, каб. 102, (0564) 71-55-57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ровський район: вул. Шурупова, буд. 2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. 108,  (056) 440-32-2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Інгулецький район: пр-т Південний, буд. 1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056) 406-50-6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тловий масив Інгулець: вул. Гірників, буд.19, каб.11 (адміністративна будівля виконавчого комі-тету Інгулецької районної у місті рад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ксаганський район: вул. Володимира Великого, буд. 32, каб. 119, (0564) 64-31-5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рнівський район: вул. Короленка, буд. 1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0564) 35-41-7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о-Міський район: вул. Староярмаркова, буд. 44, (0564) 90-21-65</w:t>
            </w:r>
          </w:p>
        </w:tc>
      </w:tr>
      <w:tr>
        <w:trPr>
          <w:trHeight w:val="3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формація щодо режиму роботи центру та його територіальних підрозділів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Центрі: понеділок, середа, п’ятниця з 8.30 до 17.00 години, без перерви; вівторок, четвер з 8.30 до 20.00 години, без перерв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йом та видача документів для надання адміністративних послуг здійснюється  з 9.00 до 16.00 години (вівторок, четвер – до 20.00 години), без перерви.</w:t>
            </w:r>
          </w:p>
        </w:tc>
      </w:tr>
      <w:tr>
        <w:trPr>
          <w:trHeight w:val="3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ефон/факс (довідки), адреса електронної пошти та веб-сайт центру 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val="uk-UA"/>
              </w:rPr>
              <w:t>Тел.: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0-800-500-459;</w:t>
            </w:r>
          </w:p>
          <w:p>
            <w:pPr>
              <w:pStyle w:val="Style19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lang w:val="uk-UA"/>
                </w:rPr>
                <w:t>viza@kr.gov.ua</w:t>
              </w:r>
            </w:hyperlink>
            <w:r>
              <w:rPr>
                <w:rFonts w:cs="Times New Roman" w:ascii="Times New Roman" w:hAnsi="Times New Roman"/>
                <w:lang w:val="uk-UA"/>
              </w:rPr>
              <w:t>;</w:t>
            </w:r>
          </w:p>
          <w:p>
            <w:pPr>
              <w:pStyle w:val="Style19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lang w:val="uk-UA"/>
                </w:rPr>
                <w:t>www.kr.gov.ua</w:t>
              </w:r>
            </w:hyperlink>
            <w:r>
              <w:rPr>
                <w:rFonts w:cs="Times New Roman" w:ascii="Times New Roman" w:hAnsi="Times New Roman"/>
                <w:lang w:val="uk-UA"/>
              </w:rPr>
              <w:t>;</w:t>
            </w:r>
          </w:p>
          <w:p>
            <w:pPr>
              <w:pStyle w:val="Style19"/>
              <w:rPr>
                <w:lang w:val="uk-UA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lang w:val="uk-UA"/>
                </w:rPr>
                <w:t>www.kroqerс.info</w:t>
              </w:r>
            </w:hyperlink>
          </w:p>
        </w:tc>
      </w:tr>
      <w:tr>
        <w:trPr>
          <w:trHeight w:val="194" w:hRule="atLeast"/>
        </w:trPr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5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декси, Закони Україн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кони України «Про рекламу», «Про місцеве самоврядування в Україні», «Про дозвільну систему у сфері господарської діяльності»</w:t>
            </w:r>
          </w:p>
        </w:tc>
      </w:tr>
      <w:tr>
        <w:trPr>
          <w:trHeight w:val="9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кти Кабінету Міністрів Україн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станова Кабінету Міністрів України від              29 грудня 2003 року №2067 «Про затвердження Типових правил розміщення зовнішньої реклами», зі змінами</w:t>
            </w:r>
          </w:p>
        </w:tc>
      </w:tr>
      <w:tr>
        <w:trPr>
          <w:trHeight w:val="4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кти центральних органів виконавчої влад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77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кти місцевих органів виконавчої влади/органів місцевого самоврядування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ішення міської ради від 28.11.2007 №1995 «Про Порядок розміщення зовнішньої реклами в місті», зі змінам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.12.2017 №2310 «Про внесення змін до рішення міської ради від 09.10.2017 №2040 «Про затвердження Переліку адміністративних послуг, що надаються через Центр адміністративних послуг «Віза», у новій редакції та визнання таким, що втратило чинність, рішення міської ради від 23.11.2016 № 1083 «Про розширення переліку адміністративних послуг, спрощення процедур реєстрації/зняття з реєстрації місця проживання осіб у органах місцевого самоврядування Кривого Рогу»</w:t>
            </w:r>
          </w:p>
        </w:tc>
      </w:tr>
      <w:tr>
        <w:trPr>
          <w:trHeight w:val="272" w:hRule="atLeast"/>
        </w:trPr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Умови отримання адміністративної послуги</w:t>
            </w:r>
          </w:p>
        </w:tc>
      </w:tr>
      <w:tr>
        <w:trPr>
          <w:trHeight w:val="5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ідстава для одержання адміністративної послуг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а, наявність відповідного пакету документів</w:t>
            </w:r>
          </w:p>
        </w:tc>
      </w:tr>
      <w:tr>
        <w:trPr>
          <w:trHeight w:val="77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ичерпний перелік документів, необхідних для отримання адміністративної послуг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ява визначеного зразка;</w:t>
            </w:r>
          </w:p>
          <w:p>
            <w:pPr>
              <w:pStyle w:val="Normal"/>
              <w:spacing w:lineRule="auto" w:line="240" w:before="0" w:after="0"/>
              <w:ind w:right="-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 примірники оформленого бланку дозволу з погодженнями органів, указаних у листі управління містобудування, архітектури та земельних відносин виконкому Криворізької міської ради про надання пріоритету</w:t>
            </w:r>
          </w:p>
        </w:tc>
      </w:tr>
      <w:tr>
        <w:trPr>
          <w:trHeight w:val="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орядок та спосіб подання документів 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0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Заява та пакет документів подаю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Центр особисто або через представника (законного представника), надсилаються поштою (рекомендованим листом з описом вкладення) або у випадках, передбачених законом, за допомогою засобів телекомунікаційного зв’язку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латність/безоплатність послуг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езоплатно</w:t>
            </w:r>
          </w:p>
        </w:tc>
      </w:tr>
      <w:tr>
        <w:trPr>
          <w:trHeight w:val="230" w:hRule="atLeast"/>
        </w:trPr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У разі оплати адміністративної послуги:</w:t>
            </w:r>
          </w:p>
        </w:tc>
      </w:tr>
      <w:tr>
        <w:trPr>
          <w:trHeight w:val="5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1.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ормативно-правові акти, на підставі яких стягується плата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1.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озмір та порядок унесення плат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4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1.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озрахунковий рахунок для внесення плат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трок надання адміністративної послуг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До 30 календарних днів від дня подання суб’єктом  звернення заяви та документів. У разі неможливості ухвалення рішення в такий строк, після його ухвале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говому засіданн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виконкому міської ради 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ерелік підстав для відмови в наданні адміністративної послуг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Надання неповного пакету документів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Невідповідність наданого пакету документів вимогам чинного законодавства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иявлення недостовірних відомостей у поданих документах</w:t>
            </w:r>
          </w:p>
        </w:tc>
      </w:tr>
      <w:tr>
        <w:trPr>
          <w:trHeight w:val="54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езультат надання адміністративної послуг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ішення виконкому міської рад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6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44" w:right="-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осіб отримання результату надання послуг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исто, через законного представника, засобами поштового або телекомунікаційного зв’язку у випадках, передбачених законо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имітка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33" w:right="-4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 разі подання копій документів, не завірених нотаріально або суб’єктом, що їх видав, для завірення копій адміністратором необхідно надати оригінали документі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ІНФОРМАЦІЙНА КАРТКА АДМІНІСТРАТИВНОЇ  ПОСЛУГИ №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20"/>
        </w:rPr>
      </w:pPr>
      <w:r>
        <w:rPr>
          <w:rFonts w:cs="Times New Roman" w:ascii="Times New Roman" w:hAnsi="Times New Roman"/>
          <w:b/>
          <w:sz w:val="6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i/>
          <w:sz w:val="24"/>
          <w:szCs w:val="24"/>
          <w:lang w:eastAsia="ar-SA"/>
        </w:rPr>
        <w:t>Послуга: Переоформлення дозволу на розміщення зовнішньої реклами (у разі набуття права власності на рекламний засіб іншою особою або передачі його в оренду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8"/>
          <w:szCs w:val="20"/>
          <w:lang w:eastAsia="ar-SA"/>
        </w:rPr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724"/>
        <w:gridCol w:w="5518"/>
      </w:tblGrid>
      <w:tr>
        <w:trPr>
          <w:trHeight w:val="300" w:hRule="atLeast"/>
        </w:trPr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Інформація про центр надання адміністративних послуг</w:t>
            </w:r>
          </w:p>
        </w:tc>
      </w:tr>
      <w:tr>
        <w:trPr>
          <w:trHeight w:val="365" w:hRule="atLeast"/>
        </w:trPr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5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енування центру надання адміністративних послуг, у якому здійснюється обслуговування суб’єкта звернення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нтр адміністративних послуг «Віза» (надалі -Центр)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сцезнаходження центру та його територіальних підрозділів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101, м. Кривий Ріг, пл. Молодіжна, 1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-800-500-45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; факс: (0564)  92-25-94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-mail: viza@kr.gov.u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иторіальні підрозділи Центр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вгинцівський район: вулиця Дніпровське шосе, буд. 11, каб. 102, (0564) 71-55-5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ровський район: вулиця Шурупова, буд. 2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. 108,  (056) 440-32-2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гулецький район: пр-т Південний, буд. 1, (056) 406-50-6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тловий масив Інгулець: вул. Гірників, буд.19, каб.11 (адміністративна будівля виконавчого комі-тету Інгулецької районної у місті рад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ксаганський район: вул. Володимира Великого, буд. 32, каб. 119, (0564) 64-31-5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нівський район: вул. Короленка, буд. 1А, (0564) 35-41-7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о-Міський район: вул. Староярмаркова, буд. 44, (0564) 90-21-65</w:t>
            </w:r>
          </w:p>
        </w:tc>
      </w:tr>
      <w:tr>
        <w:trPr>
          <w:trHeight w:val="188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формація щодо режиму роботи центру та його територіальних підрозділів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Центрі: понеділок, середа, п’ятниця з 8.30 до 17.00 години, без перерви; вівторок, четвер з 8.30 до 20.00 години, без перерв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йом та видача документів для надання адміністративних послуг здійснюється  з 9.00 до 16.00 години (вівторок, четвер – до 20.00 години), без перерви.  </w:t>
            </w:r>
          </w:p>
        </w:tc>
      </w:tr>
      <w:tr>
        <w:trPr>
          <w:trHeight w:val="3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ефон/факс (довідки), адреса електронної пошти та веб-сайт центру 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: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-800-500-45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iza@kr.gov.u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ww.kr.gov.u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ww.kroqerс.info</w:t>
            </w:r>
          </w:p>
        </w:tc>
      </w:tr>
      <w:tr>
        <w:trPr>
          <w:trHeight w:val="301" w:hRule="atLeast"/>
        </w:trPr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 xml:space="preserve">Нормативні акти, якими регламентується надання адміністративної  послуги </w:t>
            </w:r>
          </w:p>
        </w:tc>
      </w:tr>
      <w:tr>
        <w:trPr>
          <w:trHeight w:val="5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декси, Закони Україн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кони України «Про рекламу», «Про місцеве самоврядування в Україні», «Про дозвільну систему у сфері господарської діяльності»</w:t>
            </w:r>
          </w:p>
        </w:tc>
      </w:tr>
      <w:tr>
        <w:trPr>
          <w:trHeight w:val="108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кти Кабінету Міністрів Україн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станова Кабінету Міністрів України від              29 грудня 2003 року №2067 «Про затвердження Типових правил розміщення зовнішньої реклами», зі змінами</w:t>
            </w:r>
          </w:p>
        </w:tc>
      </w:tr>
      <w:tr>
        <w:trPr>
          <w:trHeight w:val="40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кти центральних органів виконавчої влад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77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кти місцевих органів виконавчої влади/органів місцевого самоврядування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ішення міської ради від 28.11.2007 №1995 «Про Порядок розміщення зовнішньої реклами в місті», зі змінам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.12.2017 №2310 «Про внесення змін до рішення міської ради від 09.10.2017 №2040 «Про затвердження Переліку адміністративних послуг, що надаються через Центр адміністративних послуг «Віза», у новій редакції та визнання таким, що втратило чинність, рішення міської ради від 23.11.2016 № 1083 «Про розширення переліку адміністративних послуг, спрощення процедур реєстрації/зняття з реєстрації місця проживання осіб у органах місцевого самоврядування Кривого Рогу»</w:t>
            </w:r>
          </w:p>
        </w:tc>
      </w:tr>
      <w:tr>
        <w:trPr>
          <w:trHeight w:val="272" w:hRule="atLeast"/>
        </w:trPr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Умови отримання адміністративної послуги</w:t>
            </w:r>
          </w:p>
        </w:tc>
      </w:tr>
      <w:tr>
        <w:trPr>
          <w:trHeight w:val="56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ідстава для одержання адміністративної  послуг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а, наявність відповідного пакету документів</w:t>
            </w:r>
          </w:p>
        </w:tc>
      </w:tr>
      <w:tr>
        <w:trPr>
          <w:trHeight w:val="9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ичерпний перелік документів, необхідних для отримання адміністративної  послуг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ява визначеного зраз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мірник зареєстрованого бланку дозволу на розміщення зовнішньої реклам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кумент, який засвідчує право власності (користування) на рекламний засіб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ове погодження власника місця розташування рекламного засобу або уповноваженого ним органу (особи)</w:t>
            </w:r>
          </w:p>
        </w:tc>
      </w:tr>
      <w:tr>
        <w:trPr>
          <w:trHeight w:val="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орядок та спосіб подання документів 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0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Заява та пакет документів подаю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Центр особисто або через законного представника, надсилаються поштою (рекомендованим листом з описом вкладення) або у випадках, передбачених законом, за допомогою засобів телекомунікаційного зв’язку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латність/безоплатність послуг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езоплатно</w:t>
            </w:r>
          </w:p>
        </w:tc>
      </w:tr>
      <w:tr>
        <w:trPr>
          <w:trHeight w:val="440" w:hRule="atLeast"/>
        </w:trPr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У разі оплати адміністративної  послуги: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1.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ормативно-правові акти, на підставі яких стягується плата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1.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озмір та порядок унесення плат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1.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озрахунковий рахунок для внесення плат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трок надання адміністративної  послуг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 2 робочих дні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ерелік підстав для відмови в наданні адміністративної  послуг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Надання неповного пакету документів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Невідповідність наданого пакету документів вимогам чинного законодавства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иявлення недостовірних відомостей у поданих документах</w:t>
            </w:r>
          </w:p>
        </w:tc>
      </w:tr>
      <w:tr>
        <w:trPr>
          <w:trHeight w:val="6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езультат надання публічної  послуг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Переоформлений дозвіл на розміщення зовнішньої реклам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-Лист-відмова з обґрунтуванням підстав </w:t>
            </w:r>
          </w:p>
        </w:tc>
      </w:tr>
      <w:tr>
        <w:trPr>
          <w:trHeight w:val="75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осіб отримання результату надання послуг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исто, через представника (законного представника), засобами поштового або телекомунікаційного зв’язку у випадках, передбачених законом</w:t>
            </w:r>
          </w:p>
        </w:tc>
      </w:tr>
      <w:tr>
        <w:trPr>
          <w:trHeight w:val="108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имітка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 разі подання копій документів, не завірених нотаріально або суб’єктом, що їх видав, для завірення копій адміністратором необхідно надати оригінали документі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НФОРМАЦІЙНА КАРТКА АДМІНІСТРАТИВНОЇ ПОСЛУГИ №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i/>
          <w:sz w:val="24"/>
          <w:szCs w:val="24"/>
          <w:lang w:eastAsia="ar-SA"/>
        </w:rPr>
        <w:t xml:space="preserve">Послуга: Анулювання дозволу на розміщення зовнішньої реклами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ar-SA"/>
        </w:rPr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724"/>
        <w:gridCol w:w="5518"/>
      </w:tblGrid>
      <w:tr>
        <w:trPr>
          <w:trHeight w:val="481" w:hRule="atLeast"/>
        </w:trPr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Інформація про центр надання адміністративних послуг</w:t>
            </w:r>
          </w:p>
        </w:tc>
      </w:tr>
      <w:tr>
        <w:trPr>
          <w:trHeight w:val="765" w:hRule="atLeast"/>
        </w:trPr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енування центру надання адміністративних послуг, у якому здійснюється обслуговування суб’єкта звернення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нтр адміністративних послуг «Віза» (надалі -Центр)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сцезнаходження центру та його територіальних підрозділів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101, м. Кривий Ріг, пл. Молодіжна, 1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800-500-45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; факс: (0564)  92-25-94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-mail: viza@kr.gov.u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иторіальні підрозділи Центр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вгинцівський район: вул. Дніпровське шосе, буд. 11, каб. 102, (0564) 71-55-57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ровський район: вул. Шурупова, буд. 2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. 108,  (056) 440-32-2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Інгулецький район: пр-т Південний, буд. 1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056) 406-50-6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тловий масив Інгулець: вул. Гірників, буд.19, каб.11 (адміністративна будівля виконавчого комі-тету Інгулецької районної у місті рад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ксаганський район: вул. Володимира Великого, буд. 32, каб. 119, (0564) 64-31-5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рнівський район: вул. Короленка, буд. 1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0564) 35-41-7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о-Міський район: вул. Староярмаркова, буд. 44, (0564) 90-21-65</w:t>
            </w:r>
          </w:p>
        </w:tc>
      </w:tr>
      <w:tr>
        <w:trPr>
          <w:trHeight w:val="3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формація щодо режиму роботи центру та його територіальних підрозділів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Центрі: понеділок, середа, п’ятниця з 8.30 до 17.00 години, без перерви; вівторок, четвер з 8.30 до 20.00 години, без перерв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йом та видача документів для надання адміністративних послуг здійснюється  з 9.00 до 16.00 години (вівторок, четвер – до 20.00 години), без перерви.</w:t>
            </w:r>
          </w:p>
        </w:tc>
      </w:tr>
      <w:tr>
        <w:trPr>
          <w:trHeight w:val="3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ефон/факс (довідки), адреса електронної пошти та веб-сайт центру 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: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-800-500-45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iza@kr.gov.u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ww.kr.gov.u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ww.kroqerс.info</w:t>
            </w:r>
          </w:p>
        </w:tc>
      </w:tr>
      <w:tr>
        <w:trPr>
          <w:trHeight w:val="398" w:hRule="atLeast"/>
        </w:trPr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5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декси, Закони Україн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кони України «Про рекламу», «Про місцеве самоврядування в Україні», «Про дозвільну систему у сфері господарської діяльності»</w:t>
            </w:r>
          </w:p>
        </w:tc>
      </w:tr>
      <w:tr>
        <w:trPr>
          <w:trHeight w:val="107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кти Кабінету Міністрів Україн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станова Кабінету Міністрів України від              29 грудня 2003 року №2067 «Про затвердження Типових правил розміщення зовнішньої реклами», зі змінами</w:t>
            </w:r>
          </w:p>
        </w:tc>
      </w:tr>
      <w:tr>
        <w:trPr>
          <w:trHeight w:val="5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кти центральних органів виконавчої влад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77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кти місцевих органів виконавчої влади/органів місцевого самоврядування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Рішення міської ради від 28 листопада 2007 року №1995 «Про Порядок розміщення зовнішньої реклами в місті», зі змінам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12.2017 №2310 «Про внесення змін до рішення міської ради від 09.10.2017 №2040 «Про затвердження Переліку адміністративних послуг, що надаються через Центр адміністративних послуг «Віза», у новій редакції та визнання таким, що втратило чинність, рішення міської ради від 23.11.2016 № 1083 «Про розширення переліку адміністративних послуг, спрощення процедур реєстрації/зняття з реєстрації місця проживання осіб у органах місцевого самоврядування Кривого Рогу»</w:t>
            </w:r>
          </w:p>
        </w:tc>
      </w:tr>
      <w:tr>
        <w:trPr>
          <w:trHeight w:val="385" w:hRule="atLeast"/>
        </w:trPr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Умови отримання адміністративної послуги</w:t>
            </w:r>
          </w:p>
        </w:tc>
      </w:tr>
      <w:tr>
        <w:trPr>
          <w:trHeight w:val="6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ідстава для одержання адміністративної послуг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а, наявність відповідного пакету документів</w:t>
            </w:r>
          </w:p>
        </w:tc>
      </w:tr>
      <w:tr>
        <w:trPr>
          <w:trHeight w:val="7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ичерпний перелік документів, необхідних для отримання адміністративної послуг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ява визначеного зраз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ірник зареєстрованого дозволу на розміщення зовнішньої реклами.</w:t>
            </w:r>
          </w:p>
        </w:tc>
      </w:tr>
      <w:tr>
        <w:trPr>
          <w:trHeight w:val="16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орядок та спосіб подання документів 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0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Заява та пакет документів подаю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Центр особисто або через представника (законного представника), надсилаються поштою (рекомендованим листом з описом вкладення) або у випадках, передбачених законом, за допомогою засобів телекомунікаційного зв’язку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латність/безоплатність послуг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езоплатно</w:t>
            </w:r>
          </w:p>
        </w:tc>
      </w:tr>
      <w:tr>
        <w:trPr>
          <w:trHeight w:val="286" w:hRule="atLeast"/>
        </w:trPr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У разі оплати адміністративної послуги:</w:t>
            </w:r>
          </w:p>
        </w:tc>
      </w:tr>
      <w:tr>
        <w:trPr>
          <w:trHeight w:val="5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1.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ормативно-правові акти, на підставі яких стягується плата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1.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озмір та порядок унесення плат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5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1.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озрахунковий рахунок для внесення плат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10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трок надання адміністративної послуг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До 30 календарних днів від дня подання суб’єктом  звернення заяви та документів. У разі неможливості ухвалення рішення в такий строк, після його ухвале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черговому засіданн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иконкому міської ради</w:t>
            </w:r>
          </w:p>
        </w:tc>
      </w:tr>
      <w:tr>
        <w:trPr>
          <w:trHeight w:val="134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ерелік підстав для відмови в наданні адміністративної послуг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Надання неповного пакету документів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Невідповідність наданого пакету документів вимогам чинного законодавства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иявлення недостовірних відомостей у поданих документах</w:t>
            </w:r>
          </w:p>
        </w:tc>
      </w:tr>
      <w:tr>
        <w:trPr>
          <w:trHeight w:val="5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езультат надання адміністративної послуг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ішення виконкому міської ради</w:t>
            </w:r>
          </w:p>
        </w:tc>
      </w:tr>
      <w:tr>
        <w:trPr>
          <w:trHeight w:val="8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осіб отримання результату надання послуг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исто, через представника (законного пред-ставника), засобами поштового або теле-комунікаційного зв’язку у випадках, передбачених законом</w:t>
            </w:r>
          </w:p>
        </w:tc>
      </w:tr>
      <w:tr>
        <w:trPr>
          <w:trHeight w:val="10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имітка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 разі подання копій документів, не завірених нотаріально або суб’єктом, що їх видав, для завірення копій адміністратором необхідно надати оригінали документі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НФОРМАЦІЙНА КАРТКА АДМІНІСТРАТИВНОЇ ПОСЛУГИ №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i/>
          <w:sz w:val="24"/>
          <w:szCs w:val="24"/>
          <w:lang w:eastAsia="ar-SA"/>
        </w:rPr>
        <w:t xml:space="preserve">Послуга: Видача дубліката дозволу на розміщення зовнішньої реклами (у разі втрати або пошкодження)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18"/>
          <w:szCs w:val="24"/>
          <w:lang w:eastAsia="ar-SA"/>
        </w:rPr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724"/>
        <w:gridCol w:w="5518"/>
      </w:tblGrid>
      <w:tr>
        <w:trPr>
          <w:trHeight w:val="412" w:hRule="atLeast"/>
        </w:trPr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Інформація про центр надання адміністративних послуг</w:t>
            </w:r>
          </w:p>
        </w:tc>
      </w:tr>
      <w:tr>
        <w:trPr>
          <w:trHeight w:val="765" w:hRule="atLeast"/>
        </w:trPr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енування центру надання адміністративних послуг, у якому здійснюється обслуговування суб’єкта звернення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нтр адміністративних послуг «Віза» (надалі -Центр)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сцезнаходження центру та його територіальних підрозділів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101, м. Кривий Ріг, пл. Молодіжна, 1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-800-500-45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; факс: (0564)  92-25-94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-mail: viza@kr.gov.u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иторіальні підрозділи Центр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вгинцівський район: вул. Дніпровське шосе, буд. 11, каб. 102, (0564) 71-55-57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ровський район: вул. Шурупова, буд. 2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. 108,  (056) 440-32-2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гулецький район: пр-т Південний, буд. 1, (056) 406-50-6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тловий масив Інгулець: вул. Гірників, буд.19, каб.11 (адміністративна будівля виконавчого комі-тету Інгулецької районної у місті рад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ксаганський район: вул. Володимира Великого, буд. 32, каб. 119, (0564) 64-31-5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нівський район: вул. Короленка, буд. 1А, (0564) 35-41-7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о-Міський район: вул. Староярмаркова, буд. 44, (0564) 90-21-65</w:t>
            </w:r>
          </w:p>
        </w:tc>
      </w:tr>
      <w:tr>
        <w:trPr>
          <w:trHeight w:val="39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формація щодо режиму роботи центру та його територіальних підрозділів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Центрі: понеділок, середа, п’ятниця з 8.30 до 17.00 години, без перерви; вівторок, четвер з 8.30 до 20.00 години, без перерв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йом та видача документів для надання адміністративних послуг здійснюється  з 9.00 до 16.00 години (вівторок, четвер – до 20.00 години), без перерви.  </w:t>
            </w:r>
          </w:p>
        </w:tc>
      </w:tr>
      <w:tr>
        <w:trPr>
          <w:trHeight w:val="3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ефон/факс (довідки), адреса електронної пошти та веб-сайт центру 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: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-800-500-45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iza@kr.gov.u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ww.kr.gov.u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ww.kroqerс.info</w:t>
            </w:r>
          </w:p>
        </w:tc>
      </w:tr>
      <w:tr>
        <w:trPr>
          <w:trHeight w:val="440" w:hRule="atLeast"/>
        </w:trPr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5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декси, Закони України, «Про дозвільну систему у сфері господарської діяльності»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кони України «Про рекламу», «Про місцеве самоврядування в Україні»,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ро внесення змін до Закону України «Про державну реєстрацію юридичних осіб та фізичних осіб-підприємців» та деяких інших законодавчих актів України щодо децентралізації повноважень з державної реєстрації юридичних осіб, фізичних осіб - підприємців та громадських формувань»</w:t>
            </w:r>
          </w:p>
        </w:tc>
      </w:tr>
      <w:tr>
        <w:trPr>
          <w:trHeight w:val="108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кти Кабінету Міністрів Україн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станова Кабінету Міністрів України від              29 грудня 2003 року №2067 «Про затвердження Типових правил розміщення зовнішньої реклами», зі змінами.</w:t>
            </w:r>
          </w:p>
        </w:tc>
      </w:tr>
      <w:tr>
        <w:trPr>
          <w:trHeight w:val="5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кти центральних органів виконавчої влад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77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кти місцевих органів виконавчої влади/органів місцевого самоврядування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ішення міської ради від 28 листопада 2007 року №1995 «Про Порядок розміщення зовнішньої реклами в місті», зі змінами</w:t>
            </w:r>
          </w:p>
        </w:tc>
      </w:tr>
      <w:tr>
        <w:trPr>
          <w:trHeight w:val="385" w:hRule="atLeast"/>
        </w:trPr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Умови отримання адміністративної послуги</w:t>
            </w:r>
          </w:p>
        </w:tc>
      </w:tr>
      <w:tr>
        <w:trPr>
          <w:trHeight w:val="6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ідстава для одержання адміністративної послуг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ява на отримання послуги</w:t>
            </w:r>
          </w:p>
        </w:tc>
      </w:tr>
      <w:tr>
        <w:trPr>
          <w:trHeight w:val="7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ичерпний перелік документів, необхідних для отримання адміністративної послуг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а визначеного зразка</w:t>
            </w:r>
          </w:p>
        </w:tc>
      </w:tr>
      <w:tr>
        <w:trPr>
          <w:trHeight w:val="1512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орядок та спосіб подання документів 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0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Заява подає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Центр особисто або через представника (законного представника), надсилаються поштою (рекомендованим листом з описом вкладення) або у випадках, передбачених законом, за допомогою засобів телекомунікаційного зв’язку</w:t>
            </w:r>
          </w:p>
        </w:tc>
      </w:tr>
      <w:tr>
        <w:trPr>
          <w:trHeight w:val="5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латність/безоплатність послуг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езоплатно</w:t>
            </w:r>
          </w:p>
        </w:tc>
      </w:tr>
      <w:tr>
        <w:trPr>
          <w:trHeight w:val="420" w:hRule="atLeast"/>
        </w:trPr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У разі оплати адміністративної послуги: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1.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ормативно-правові акти, на підставі яких стягується плата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1.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озмір та порядок унесення плат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1.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озрахунковий рахунок для внесення плат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трок надання адміністративної послуг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 30 календарних днів</w:t>
            </w:r>
          </w:p>
        </w:tc>
      </w:tr>
      <w:tr>
        <w:trPr>
          <w:trHeight w:val="6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ерелік підстав для відмови в наданні адміністративної послуг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явлення недостовірних відомостей у поданих документах</w:t>
            </w:r>
          </w:p>
        </w:tc>
      </w:tr>
      <w:tr>
        <w:trPr>
          <w:trHeight w:val="4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езультат надання адміністративної послуг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ублікат дозволу на розміщення зовнішньої реклами</w:t>
            </w:r>
          </w:p>
        </w:tc>
      </w:tr>
      <w:tr>
        <w:trPr>
          <w:trHeight w:val="7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осіб отримання результату надання послуг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исто, через законного представника, засобами поштового або телекомунікаційного зв’язку у випадках, передбачених законом</w:t>
            </w:r>
          </w:p>
        </w:tc>
      </w:tr>
      <w:tr>
        <w:trPr>
          <w:trHeight w:val="9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имітка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 разі подання копій документів, не завірених нотаріально або суб’єктом, що їх видав, для завірення копій адміністратором необхідно надати оригінали документі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НФОРМАЦІЙНА КАРТКА АДМІНІСТРАТИВНОЇ ПОСЛУГИ №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i/>
          <w:sz w:val="24"/>
          <w:szCs w:val="24"/>
          <w:lang w:eastAsia="ar-SA"/>
        </w:rPr>
        <w:t xml:space="preserve">Послуга: Установлення пріоритету на місце для розташування рекламного засобу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724"/>
        <w:gridCol w:w="5518"/>
      </w:tblGrid>
      <w:tr>
        <w:trPr>
          <w:trHeight w:val="481" w:hRule="atLeast"/>
        </w:trPr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Інформація про центр надання адміністративних послуг</w:t>
            </w:r>
          </w:p>
        </w:tc>
      </w:tr>
      <w:tr>
        <w:trPr>
          <w:trHeight w:val="765" w:hRule="atLeast"/>
        </w:trPr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енування центру надання адміністративних послуг, у якому здійснюється обслуговування суб’єкта звернення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адміністративних послуг «Віза» (надалі -Центр) та його територіальні підрозділ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сцезнаходження центру та його територіальних підрозділів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101, м. Кривий Ріг, пл. Молодіжна, 1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-800-500-45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; факс: (0564)  92-25-94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-mail: viza@kr.gov.u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иторіальні підрозділи Центр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вгинцівський район: вул. Дніпровське шосе, буд. 11, каб. 102, (0564) 71-55-57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ровський район: вул. Шурупова, буд. 2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. 108,  (056) 440-32-2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Інгулецький район: пр-т Південний, буд. 1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056) 406-50-6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тловий масив Інгулець: вул. Гірників, буд.19, каб.11 (адміністративна будівля виконавчого комі-тету Інгулецької районної у місті рад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ксаганський район: вул. Володимира Великого, буд. 32, каб. 119, (0564) 64-31-5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рнівський район: вул. Короленка, буд. 1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0564) 35-41-7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о-Міський район: вул. Староярмаркова, буд. 44, (0564) 90-21-65</w:t>
            </w:r>
          </w:p>
        </w:tc>
      </w:tr>
      <w:tr>
        <w:trPr>
          <w:trHeight w:val="3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формація щодо режиму роботи центру та його територіальних підрозділів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Центрі: понеділок, середа, п’ятниця з 8.30 до 17.00 години, без перерви; вівторок, четвер з 8.30 до 20.00 години, без перерв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йом та видача документів для надання адміністративних послуг здійснюється  з 9.00 до 16.00 го-дини (вівторок, четвер – до 20.00 години), без перерви.  </w:t>
            </w:r>
          </w:p>
        </w:tc>
      </w:tr>
      <w:tr>
        <w:trPr>
          <w:trHeight w:val="3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ефон/факс (довідки), адреса електронної пошти та веб-сайт центру 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: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-800-500-45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iza@kr.gov.u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ww.kr.gov.u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ww.kroqerс.info</w:t>
            </w:r>
          </w:p>
        </w:tc>
      </w:tr>
      <w:tr>
        <w:trPr>
          <w:trHeight w:val="398" w:hRule="atLeast"/>
        </w:trPr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5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декси, Закони України, «Про адміністративні послуги», «Про дозвільну систему у сфері господарської діяльності»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кони України «Про рекламу», «Про місцеве самоврядування в Україні»</w:t>
            </w:r>
          </w:p>
        </w:tc>
      </w:tr>
      <w:tr>
        <w:trPr>
          <w:trHeight w:val="10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кти Кабінету Міністрів Україн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станова Кабінету Міністрів України від              29 грудня 2003 року №2067 «Про затвердження Типових правил розміщення зовнішньої реклами», зі змінами.</w:t>
            </w:r>
          </w:p>
        </w:tc>
      </w:tr>
      <w:tr>
        <w:trPr>
          <w:trHeight w:val="53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кти центральних органів виконавчої влад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77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кти місцевих органів виконавчої влади/органів місцевого самоврядування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Рішення міської ради від 28 листопада 2007 року №1995 «Про Порядок розміщення зовнішньої реклами в місті», зі змінам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12.2017 №2310 «Про внесення змін до рішення міської ради від 09.10.2017 №2040 «Про затвердження Переліку адміністративних послуг, що надаються через Центр адміністративних послуг «Віза», у новій редакції та визнання таким, що втратило чинність, рішення міської ради від 23.11.2016 № 1083 «Про розширення переліку адміністративних послуг, спрощення процедур реєстрації/зняття з реєстрації місця проживання осіб у органах місцевого самоврядування Кривого Рогу»</w:t>
            </w:r>
          </w:p>
        </w:tc>
      </w:tr>
      <w:tr>
        <w:trPr>
          <w:trHeight w:val="286" w:hRule="atLeast"/>
        </w:trPr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Умови отримання адміністративної послуги</w:t>
            </w:r>
          </w:p>
        </w:tc>
      </w:tr>
      <w:tr>
        <w:trPr>
          <w:trHeight w:val="5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ідстава для одержання адміністративної послуг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а, наявність відповідного пакету документів</w:t>
            </w:r>
          </w:p>
        </w:tc>
      </w:tr>
      <w:tr>
        <w:trPr>
          <w:trHeight w:val="5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ичерпний перелік документів, необхідних для отримання адміністративної послуг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а визначеного зразк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токартка або комп'ютерний макет місця (розміром не менше 6 х 9 см), на якому планується розташування рекламного засобу, (надається заявником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скіз рекламного засобу з конструктивним рішенням (надається заявником)</w:t>
            </w:r>
          </w:p>
        </w:tc>
      </w:tr>
      <w:tr>
        <w:trPr>
          <w:trHeight w:val="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орядок та спосіб подання документів 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0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Заява та пакет документів подаю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Центр особисто або через представника (законного представника), надсилаються поштою (рекомендованим листом з описом вкладення) або у випадках, передбачених законом, за допомогою засобів телекомунікаційного зв’язку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латність/безоплатність  послуг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езоплатно</w:t>
            </w:r>
          </w:p>
        </w:tc>
      </w:tr>
      <w:tr>
        <w:trPr>
          <w:trHeight w:val="468" w:hRule="atLeast"/>
        </w:trPr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У разі оплати адміністративної послуги: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1.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ормативно-правові акти, на підставі яких стягується плата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1.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озмір та порядок унесення плат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1.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озрахунковий рахунок для внесення плат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трок надання адміністративної послуг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 7 робочих дні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ерелік підстав для відмови в наданні адміністративної послуг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дання неповного пакету документі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відповідність наданого пакету документів вимогам чинного законодавств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явлення недостовірних відомостей у поданих документ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явність на місце розташування рекламного засобу, зазначене в заяві, пріоритету іншого заявника або наявність на заявлене місце зареєстрованого в установленому порядку дозволу на розміщення зовнішньої реклами</w:t>
            </w:r>
          </w:p>
        </w:tc>
      </w:tr>
      <w:tr>
        <w:trPr>
          <w:trHeight w:val="55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езультат надання адміністративної послуг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- Пріоритет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на місце для розташування рекламного засобу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Лист-відмова з обґрунтуванням підстав.</w:t>
            </w:r>
          </w:p>
        </w:tc>
      </w:tr>
      <w:tr>
        <w:trPr>
          <w:trHeight w:val="8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осіб отримання результату надання послуг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исто, через представника (законного представника), засобами поштового або телекомунікаційного зв’язку у випадках, передбачених законо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имітка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 разі подання копій документів, не завірених нотаріально або суб’єктом, що їх видав, для завірення копій адміністратором необхідно надати оригінали документі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ІНФОРМАЦІЙНА КАРТКА АДМІНІСТРАТИВНОЇ ПОСЛУГИ №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i/>
          <w:sz w:val="24"/>
          <w:szCs w:val="24"/>
          <w:lang w:eastAsia="ar-SA"/>
        </w:rPr>
        <w:t xml:space="preserve">Послуга: Продовження терміну дії пріоритету на місце для розташування рекламного засобу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5518"/>
      </w:tblGrid>
      <w:tr>
        <w:trPr>
          <w:trHeight w:val="481" w:hRule="atLeast"/>
        </w:trPr>
        <w:tc>
          <w:tcPr>
            <w:tcW w:w="9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Інформація про центр надання адміністративних послуг</w:t>
            </w:r>
          </w:p>
        </w:tc>
      </w:tr>
      <w:tr>
        <w:trPr>
          <w:trHeight w:val="915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енування центру надання адміністративних послуг, у якому здійснюється обслуговування суб’єкта звернення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адміністративних послуг «Віза» (надалі –Центр)</w:t>
            </w:r>
          </w:p>
        </w:tc>
      </w:tr>
      <w:tr>
        <w:trPr>
          <w:trHeight w:val="9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сцезнаходження центру та його територіальних підрозділів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101, м. Кривий Ріг, пл. Молодіжна, 1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800-500-45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; факс: (0564)  92-25-94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-mail: viza@kr.gov.u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иторіальні підрозділи Центр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вгинцівський район: вул. Дніпровське шосе, буд. 11, каб. 102, (0564) 71-55-57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ровський район: вул. Шурупова, буд. 2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. 108,  (056) 440-32-2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гулецький район: пр-т Південний, буд. 1, (056) 406-50-6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тловий масив Інгулець: вул. Гірників, буд.19, каб.11 (адміністративна будівля виконавчого комі-тету Інгулецької районної у місті рад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ксаганський район: вул. Володимира Великого, буд. 32, каб. 119, (0564) 64-31-5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рнівський район: вул. Короленка, буд. 1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0564) 35-41-7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о-Міський район: вул. Староярмаркова, буд. 44, (0564) 90-21-65</w:t>
            </w:r>
          </w:p>
        </w:tc>
      </w:tr>
      <w:tr>
        <w:trPr>
          <w:trHeight w:val="18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формація щодо режиму роботи центру та його територіальних підрозділів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Центрі: понеділок, середа, п’ятниця з 8.30 до 17.00 години, без перерви; вівторок, четвер з 8.30 до 20.00 години, без перерв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йом та видача документів для надання адміністративних послуг здійснюється  з 9.00 до 16.00 години (вівторок, четвер – до 20.00 години), без перерви. </w:t>
            </w:r>
          </w:p>
        </w:tc>
      </w:tr>
      <w:tr>
        <w:trPr>
          <w:trHeight w:val="1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ефон/факс (довідки), адреса електронної пошти та веб-сайт центру 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: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-800-500-45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iza@kr.gov.u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ww.kr.gov.u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ww.kroqerс.info</w:t>
            </w:r>
          </w:p>
        </w:tc>
      </w:tr>
      <w:tr>
        <w:trPr>
          <w:trHeight w:val="404" w:hRule="atLeast"/>
        </w:trPr>
        <w:tc>
          <w:tcPr>
            <w:tcW w:w="9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Нормативні акти, якими регламентується надання адміністративної  послуги</w:t>
            </w:r>
          </w:p>
        </w:tc>
      </w:tr>
      <w:tr>
        <w:trPr>
          <w:trHeight w:val="5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декси, Закони Україн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кони України «Про рекламу», «Про місцеве самоврядування в Україні»</w:t>
            </w:r>
          </w:p>
        </w:tc>
      </w:tr>
      <w:tr>
        <w:trPr>
          <w:trHeight w:val="11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кти Кабінету Міністрів Україн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станова Кабінету Міністрів України від              29 грудня 2003 року №2067 «Про затвердження Типових правил розміщення зовнішньої реклами», зі змінами</w:t>
            </w:r>
          </w:p>
        </w:tc>
      </w:tr>
      <w:tr>
        <w:trPr>
          <w:trHeight w:val="5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кти центральних органів виконавчої влад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кти місцевих органів виконавчої влади/органів місцевого самоврядування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Рішення міської ради від 28 листопада 2007 року №1995 «Про Порядок розміщення зовнішньої реклами в місті», зі змінам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12.2017 №2310 «Про внесення змін до рішення міської ради від 09.10.2017 №2040 «Про затвердження Переліку адміністративних послуг, що надаються через Центр адміністративних послуг «Віза», у новій редакції та визнання таким, що втратило чинність, рішення міської ради від 23.11.2016 № 1083 «Про розширення переліку адміністративних послуг, спрощення процедур реєстрації/зняття з реєстрації місця проживання осіб у органах місцевого самоврядування Кривого Рогу»</w:t>
            </w:r>
          </w:p>
        </w:tc>
      </w:tr>
      <w:tr>
        <w:trPr>
          <w:trHeight w:val="402" w:hRule="atLeast"/>
        </w:trPr>
        <w:tc>
          <w:tcPr>
            <w:tcW w:w="9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Умови отримання адміністративної  послуги</w:t>
            </w:r>
          </w:p>
        </w:tc>
      </w:tr>
      <w:tr>
        <w:trPr>
          <w:trHeight w:val="6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ідстава для одержання адміністративної послуг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ява на отримання послуги</w:t>
            </w:r>
          </w:p>
        </w:tc>
      </w:tr>
      <w:tr>
        <w:trPr>
          <w:trHeight w:val="6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ичерпний перелік документів, необхідних для отримання адміністративної  послуг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а визначеного зразка</w:t>
            </w:r>
          </w:p>
        </w:tc>
      </w:tr>
      <w:tr>
        <w:trPr>
          <w:trHeight w:val="1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орядок та спосіб подання документів 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Заява подає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Центр особисто або через представника (законного представника), надсилаються поштою (рекомендованим листом з описом вкладення) або у випадках, передбачених законом, за допомогою засобів телекомунікаційного зв’язк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латність/безоплатність  послуг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езоплатно</w:t>
            </w:r>
          </w:p>
        </w:tc>
      </w:tr>
      <w:tr>
        <w:trPr>
          <w:trHeight w:val="302" w:hRule="atLeast"/>
        </w:trPr>
        <w:tc>
          <w:tcPr>
            <w:tcW w:w="9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У разі оплати адміністративної послуги:</w:t>
            </w:r>
          </w:p>
        </w:tc>
      </w:tr>
      <w:tr>
        <w:trPr>
          <w:trHeight w:val="6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ормативно-правові акти, на підставі яких стягується плата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озмір та порядок унесення плат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1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озрахунковий рахунок для внесення плат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трок надання адміністративної послуг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 15 робочих днів</w:t>
            </w:r>
          </w:p>
        </w:tc>
      </w:tr>
      <w:tr>
        <w:trPr>
          <w:trHeight w:val="6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ерелік підстав для відмови в наданні адміністративної  послуг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явлення недостовірних відомостей у поданих документах</w:t>
            </w:r>
          </w:p>
        </w:tc>
      </w:tr>
      <w:tr>
        <w:trPr>
          <w:trHeight w:val="6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езультат надання адміністративної послуг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родовження пріоритету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на місце для розташування рекламного засобу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Лист-відмова з обґрунтуванням підстав для відмови в надані продовження пріоритету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на місце для розташування рекламного засобу</w:t>
            </w:r>
          </w:p>
        </w:tc>
      </w:tr>
      <w:tr>
        <w:trPr>
          <w:trHeight w:val="8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осіб отримання результату надання  послуг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исто, через представника (законного представника), засобами поштового або телекомунікаційного зв’язку у випадках, передбачених законом</w:t>
            </w:r>
          </w:p>
        </w:tc>
      </w:tr>
      <w:tr>
        <w:trPr>
          <w:trHeight w:val="102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имітка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 разі подання копій документів, не завірених нотаріально або суб’єктом, що їх видав, для завірення копій адміністратором необхідно надати оригінали документі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ІНФОРМАЦІЙНА КАРТКА АДМІНІСТРАТИВНОЇ  ПОСЛУГИ №2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i/>
          <w:sz w:val="24"/>
          <w:szCs w:val="24"/>
          <w:lang w:eastAsia="ar-SA"/>
        </w:rPr>
        <w:t xml:space="preserve">Послуга: Погодження дозволу на розміщення зовнішньої реклами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724"/>
        <w:gridCol w:w="5518"/>
      </w:tblGrid>
      <w:tr>
        <w:trPr>
          <w:trHeight w:val="481" w:hRule="atLeast"/>
        </w:trPr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Інформація про центр надання адміністративних послуг</w:t>
            </w:r>
          </w:p>
        </w:tc>
      </w:tr>
      <w:tr>
        <w:trPr>
          <w:trHeight w:val="765" w:hRule="atLeast"/>
        </w:trPr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енування центру надання адміністративних послуг, у якому здійснюється обслуговування суб’єкта звернення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нтр адміністративних послуг «Віза» (надалі -Центр)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сцезнаходження центру та його територіальних підрозділів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101, м. Кривий Ріг, пл. Молодіжна, 1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800-500-45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; факс: (0564)  92-25-94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-mail: viza@kr.gov.u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иторіальні підрозділи Центр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вгинцівський район: вул. Дніпровське шосе, буд. 11, каб. 102, (0564) 71-55-57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ровський район: вул. Шурупова, буд. 2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. 108,  (056) 440-32-2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Інгулецький район: пр-т Південний, буд. 1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056) 406-50-6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тловий масив Інгулець: вул. Гірників, буд.19, каб.11 (адміністративна будівля виконавчого комі-тету Інгулецької районної у місті рад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ксаганський район: вул. Володимира Великого, буд. 32, каб. 119, (0564) 64-31-5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рнівський район: вул. Короленка, буд. 1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0564) 35-41-7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о-Міський район: вул. Староярмаркова, буд. 44, (0564) 90-21-65</w:t>
            </w:r>
          </w:p>
        </w:tc>
      </w:tr>
      <w:tr>
        <w:trPr>
          <w:trHeight w:val="3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формація щодо режиму роботи центру та його територіальних підрозділів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Центрі: понеділок, середа, п’ятниця з 8.30 до 17.00 години, без перерви; вівторок, четвер з 8.30 до 20.00 години, без перерв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йом та видача документів для надання адміністративних послуг здійснюється  з 9.00 до 16.00 години (вівторок, четвер – до 20.00 години), без перерви.  </w:t>
            </w:r>
          </w:p>
        </w:tc>
      </w:tr>
      <w:tr>
        <w:trPr>
          <w:trHeight w:val="3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ефон/факс (довідки), адреса електронної пошти та веб-сайт центру 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: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-800-500-45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iza@kr.gov.u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ww.kr.gov.u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ww.kroqerс.info</w:t>
            </w:r>
          </w:p>
        </w:tc>
      </w:tr>
      <w:tr>
        <w:trPr>
          <w:trHeight w:val="398" w:hRule="atLeast"/>
        </w:trPr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Нормативні акти, якими регламентується надання адміністративної  послуги</w:t>
            </w:r>
          </w:p>
        </w:tc>
      </w:tr>
      <w:tr>
        <w:trPr>
          <w:trHeight w:val="5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декси, Закони Україн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кони України «Про рекламу», «Про місцеве самоврядування в Україні»</w:t>
            </w:r>
          </w:p>
        </w:tc>
      </w:tr>
      <w:tr>
        <w:trPr>
          <w:trHeight w:val="99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кти Кабінету Міністрів Україн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станова Кабінету Міністрів України від              29 грудня 2003 року №2067 «Про затвердження Типових правил розміщення зовнішньої реклами», зі змінами.</w:t>
            </w:r>
          </w:p>
        </w:tc>
      </w:tr>
      <w:tr>
        <w:trPr>
          <w:trHeight w:val="4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кти центральних органів виконавчої влад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73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кти місцевих органів виконавчої влади/органів місцевого самоврядування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Рішення міської ради від 28 листопада 2007 №1995 «Про Порядок розміщення зовнішньої реклами в місті», зі змінам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12.2017 №2310 «Про внесення змін до рішення міської ради від 09.10.2017 №2040 «Про затвердження Переліку адміністративних послуг, що надаються через Центр адміністративних послуг «Віза», у новій редакції та визнання таким, що втратило чинність, рішення міської ради від 23.11.2016 № 1083 «Про розширення переліку адміністративних послуг, спрощення процедур реєстрації/зняття з реєстрації місця проживання осіб у органах місцевого самоврядування Кривого Рогу»</w:t>
            </w:r>
          </w:p>
        </w:tc>
      </w:tr>
      <w:tr>
        <w:trPr>
          <w:trHeight w:val="318" w:hRule="atLeast"/>
        </w:trPr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Умови отримання адміністративної  послуги</w:t>
            </w:r>
          </w:p>
        </w:tc>
      </w:tr>
      <w:tr>
        <w:trPr>
          <w:trHeight w:val="5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ідстава для одержання публічної послуг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а, наявність відповідного пакету документів</w:t>
            </w:r>
          </w:p>
        </w:tc>
      </w:tr>
      <w:tr>
        <w:trPr>
          <w:trHeight w:val="7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ичерпний перелік документів, необхідних для отримання публічної послуг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ява визначеного зразка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ва примірники бланку дозволу на розміщенн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6"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внішньої реклами, видані робочим органом</w:t>
            </w:r>
          </w:p>
        </w:tc>
      </w:tr>
      <w:tr>
        <w:trPr>
          <w:trHeight w:val="15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орядок та спосіб подання документів 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0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Заява та пакет документів подаю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Центр особисто або через представника (законного представника), надсилаються поштою (рекомендованим листом з описом вкладення) або у випадках, передбачених законом, за допомогою засобів телекомунікаційного зв’язку</w:t>
            </w:r>
          </w:p>
        </w:tc>
      </w:tr>
      <w:tr>
        <w:trPr>
          <w:trHeight w:val="5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латність/безоплатність  послуг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езоплатно</w:t>
            </w:r>
          </w:p>
        </w:tc>
      </w:tr>
      <w:tr>
        <w:trPr>
          <w:trHeight w:val="414" w:hRule="atLeast"/>
        </w:trPr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У разі оплати публічної послуги:</w:t>
            </w:r>
          </w:p>
        </w:tc>
      </w:tr>
      <w:tr>
        <w:trPr>
          <w:trHeight w:val="5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1.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ормативно-правові акти, на підставі яких стягується плата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1.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озмір та порядок унесення плат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1.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озрахунковий рахунок для внесення плат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трок надання адміністративної  послуг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 5 робочих днів</w:t>
            </w:r>
          </w:p>
        </w:tc>
      </w:tr>
      <w:tr>
        <w:trPr>
          <w:trHeight w:val="12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ерелік підстав для відмови в наданні адміністративної послуг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Надання неповного пакету документів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Невідповідність наданого пакету документів вимогам чинного законодавства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иявлення недостовірних відомостей у поданих документах</w:t>
            </w:r>
          </w:p>
        </w:tc>
      </w:tr>
      <w:tr>
        <w:trPr>
          <w:trHeight w:val="52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езультат надання адміністративної послуг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Погодження дозволу на розміщення реклам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-Лист-відмова з обґрунтуванням підстав </w:t>
            </w:r>
          </w:p>
        </w:tc>
      </w:tr>
      <w:tr>
        <w:trPr>
          <w:trHeight w:val="77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осіб отримання результату надання послуг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исто, через представника (законного представника), засобами поштового або телекомунікаційного зв’язку у випадках, передбачених законом</w:t>
            </w:r>
          </w:p>
        </w:tc>
      </w:tr>
      <w:tr>
        <w:trPr>
          <w:trHeight w:val="87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имітка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 разі подання копій документів, не завірених нотаріально або суб’єктом, що їх видав, для завірення копій адміністратором необхідно надати оригінали документі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ІНФОРМАЦІЙНА КАРТКА АДМІНІСТРАТИВНОЇ  ПОСЛУГИ №2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i/>
          <w:sz w:val="24"/>
          <w:szCs w:val="24"/>
          <w:lang w:eastAsia="ar-SA"/>
        </w:rPr>
        <w:t xml:space="preserve">Послуга: Продовження терміну дії дозволу на розміщення зовнішньої реклами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ar-SA"/>
        </w:rPr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724"/>
        <w:gridCol w:w="5518"/>
      </w:tblGrid>
      <w:tr>
        <w:trPr>
          <w:trHeight w:val="481" w:hRule="atLeast"/>
        </w:trPr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Інформація про центр надання адміністративних послуг</w:t>
            </w:r>
          </w:p>
        </w:tc>
      </w:tr>
      <w:tr>
        <w:trPr>
          <w:trHeight w:val="765" w:hRule="atLeast"/>
        </w:trPr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енування центру надання адміністративних послуг, у якому здійснюється обслуговування суб’єкта звернення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нтр адміністративних послуг «Віза» (надалі -Центр)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сце знаходження центру та його територіальних підрозділів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101, м. Кривий Ріг, пл. Молодіжна, 1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-800-500-45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; факс: (0564)  92-25-94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-mail: viza@kr.gov.u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иторіальні підрозділи Центр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вгинцівський район: вул. Дніпровське шосе, буд. 11, каб. 102, (0564) 71-55-57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ровський район: вул. Шурупова, буд. 2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. 108,  (056) 440-32-2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Інгулецький район: пр-т Південний, буд. 1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056) 406-50-6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тловий масив Інгулець: вул. Гірників, буд.19, каб.11 (адміністративна будівля виконавчого комі-тету Інгулецької районної у місті рад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ксаганський район: вул. Володимира Великого, буд. 32, каб. 119, (0564) 64-31-5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рнівський район: вул. Короленка, буд. 1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0564) 35-41-7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о-Міський район: вул. Староярмаркова, буд. 44, (0564) 90-21-65</w:t>
            </w:r>
          </w:p>
        </w:tc>
      </w:tr>
      <w:tr>
        <w:trPr>
          <w:trHeight w:val="39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формація щодо режиму роботи центру та його територіальних підрозділів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Центрі: понеділок, середа, п’ятниця з 8.30 до 17.00 години, без перерви; вівторок, четвер з 8.30 до 20.00 години, без перерв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йом та видача документів для надання адміністративних послуг здійснюється  з 9.00 до 16.00 години (вівторок, четвер – до 20.00 години), без перерви.  </w:t>
            </w:r>
          </w:p>
        </w:tc>
      </w:tr>
      <w:tr>
        <w:trPr>
          <w:trHeight w:val="3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ефон/факс (довідки), адреса електронної пошти та веб-сайт центру 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: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-800-500-45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iza@kr.gov.u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ww.kr.gov.u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ww.kroqerс.info</w:t>
            </w:r>
          </w:p>
        </w:tc>
      </w:tr>
      <w:tr>
        <w:trPr>
          <w:trHeight w:val="482" w:hRule="atLeast"/>
        </w:trPr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5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декси, Закони Україн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кони України «Про рекламу», «Про місцеве самоврядування в Україні»</w:t>
            </w:r>
          </w:p>
        </w:tc>
      </w:tr>
      <w:tr>
        <w:trPr>
          <w:trHeight w:val="10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кти Кабінету Міністрів Україн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станова Кабінету Міністрів України від              29 грудня 2003 року №2067 «Про затвердження Типових правил розміщення зовнішньої реклами», зі змінами.</w:t>
            </w:r>
          </w:p>
        </w:tc>
      </w:tr>
      <w:tr>
        <w:trPr>
          <w:trHeight w:val="5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кти центральних органів виконавчої влад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77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кти місцевих органів виконавчої влади/органів місцевого самоврядування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ішення міської ради від 28 листопада 2007 №1995 «Про Порядок розміщення зовнішньої реклами в місті», зі змінам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.12.2017 №2310 «Про внесення змін до рішення міської ради від 09.10.2017 №2040 «Про затвердження Переліку адміністративних послуг, що надаються через Центр адміністративних послуг «Віза», у новій редакції та визнання таким, що втратило чинність, рішення міської ради від 23.11.2016 № 1083 «Про розширення переліку адміністративних послуг, спрощення процедур реєстрації/зняття з реєстрації місця проживання осіб у органах місцевого самоврядування Кривого Рогу»</w:t>
            </w:r>
          </w:p>
        </w:tc>
      </w:tr>
      <w:tr>
        <w:trPr>
          <w:trHeight w:val="424" w:hRule="atLeast"/>
        </w:trPr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Умови отримання адміністративної  послуги</w:t>
            </w:r>
          </w:p>
        </w:tc>
      </w:tr>
      <w:tr>
        <w:trPr>
          <w:trHeight w:val="55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ідстава для одержання адміністративної  послуг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а, наявність відповідного пакету документів</w:t>
            </w:r>
          </w:p>
        </w:tc>
      </w:tr>
      <w:tr>
        <w:trPr>
          <w:trHeight w:val="8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ичерпний перелік документів, необхідних для отримання адміністративної  послуг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ява визначеного зраз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ірник зареєстрованого бланку дозволу на розміщення зовнішньої реклами</w:t>
            </w:r>
          </w:p>
        </w:tc>
      </w:tr>
      <w:tr>
        <w:trPr>
          <w:trHeight w:val="1616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орядок та спосіб подання документів 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0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Заява та пакет документів подаю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Центр особисто або через представника (законного представника), надсилаються поштою (рекомендованим листом з описом вкладення) або у випадках, передбачених законом, за допомогою засобів телекомунікаційного зв’язку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латність/безоплатність послуг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езоплатна</w:t>
            </w:r>
          </w:p>
        </w:tc>
      </w:tr>
      <w:tr>
        <w:trPr>
          <w:trHeight w:val="272" w:hRule="atLeast"/>
        </w:trPr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У разі оплати адміністративної послуги:</w:t>
            </w:r>
          </w:p>
        </w:tc>
      </w:tr>
      <w:tr>
        <w:trPr>
          <w:trHeight w:val="6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1.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ормативно-правові акти, на підставі яких стягується плата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1.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озмір та порядок унесення плат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552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1.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озрахунковий рахунок для внесення плат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53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трок надання адміністративної  послуг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 30 календарних днів</w:t>
            </w:r>
          </w:p>
        </w:tc>
      </w:tr>
      <w:tr>
        <w:trPr>
          <w:trHeight w:val="222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ерелік підстав для відмови в наданні адміністративної   послуг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дання неповного пакету документі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відповідність наданого пакету документів вимогам чинного законодавств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явлення недостовірних відомостей у поданих документах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дання суб’єктом господарювання пакету документів пізніше ніж за місяць до закінчення терміну дії дозволу</w:t>
            </w:r>
          </w:p>
        </w:tc>
      </w:tr>
      <w:tr>
        <w:trPr>
          <w:trHeight w:val="6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езультат надання адміністративної послуг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звіл на розміщення зовнішньої реклами з подовженням терміну його дії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Лист-відмова з обґрунтуванням підстав для відмови в продовженні дозволу </w:t>
            </w:r>
          </w:p>
        </w:tc>
      </w:tr>
      <w:tr>
        <w:trPr>
          <w:trHeight w:val="76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осіб отримання результату надання  послуг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исто, через представника (законного представника), засобами поштового або телекомунікаційного зв’язку у випадках, передбачених законом</w:t>
            </w:r>
          </w:p>
        </w:tc>
      </w:tr>
      <w:tr>
        <w:trPr>
          <w:trHeight w:val="10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имітка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 разі подання копій документів, не завірених нотаріально або суб’єктом, що їх видав, для завірення копій адміністратором необхідно надати оригінали документі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НФОРМАЦІЙНА КАРТКА ПУБЛІЧНОЇ ПОСЛУГИ №2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Послуга: Видача рішення міської ради про затвердження детального плану територій та надання дозволу на розробку проекту землеустрою щодо впорядкування територій для містобудівних потреб </w:t>
      </w:r>
      <w:r>
        <w:rPr>
          <w:rFonts w:cs="Times New Roman" w:ascii="Times New Roman" w:hAnsi="Times New Roman"/>
          <w:b/>
          <w:i/>
          <w:sz w:val="24"/>
          <w:szCs w:val="24"/>
        </w:rPr>
        <w:t>(застосовується з 28.03.2018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9813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420"/>
        <w:gridCol w:w="5561"/>
      </w:tblGrid>
      <w:tr>
        <w:trPr>
          <w:trHeight w:val="442" w:hRule="atLeast"/>
        </w:trPr>
        <w:tc>
          <w:tcPr>
            <w:tcW w:w="9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Інформація про центр надання адміністративних послуг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йменування центру надання адміністративних послуг, у якому здійснюється обслуговування суб’єкта звернення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нтр адміністративних послуг «Віза» (надалі -Центр) 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ісцезнаходження центру та його територіальних підрозділів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101, м. Кривий Ріг, пл. Молодіжна, 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-800-500-459; факс: (0564) 92-25-94,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e-mail: </w:t>
            </w: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viza@kr.gov.u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иторіальні підрозділи Центр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вгинцівський район: вул. Дніпровське шосе,   буд. 11, каб. 102, (0564) 71-55-5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ровський район: вул. Шурупова, буд. 2,         каб. 108,  (056) 440-32-2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Інгулецький район: пр-т Південний, буд. 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056)  406-50-6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тловий масив Інгулець: вул. Гірників, буд.19, каб.11 (адміністративна будівля виконавчого комі-тету Інгулецької районної у місті рад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ксаганський район: вул. Володимира Великого, буд. 32, каб. 119, (0564) 64-31-5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рнівський район: вул. Короленка, буд. 1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0564) 35-41-7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о-Міський район: вул. Староярмаркова, буд. 44, (0564) 90-21-65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формація щодо режиму роботи центру та його територіальних підрозділів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 Центрі: понеділок, середа, п’ятниця з 8.30 до 17.00 години, без перерви; вівторок, четвер з 8.30 до 20.00 години, без перерв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йом та видача документів для надання публічних послуг здійснюється  з 9.00 до 16.00 години (вівторок, четвер – до 20.00 години), без перерви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лефон/факс (довідки), адреса електронної пошти та веб-сайт центру 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.: 0-800-500-4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za@kr.gov.u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ww.kr.gov.u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ww.kroqerс.info</w:t>
            </w:r>
          </w:p>
        </w:tc>
      </w:tr>
      <w:tr>
        <w:trPr>
          <w:trHeight w:val="439" w:hRule="atLeast"/>
        </w:trPr>
        <w:tc>
          <w:tcPr>
            <w:tcW w:w="9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Нормативні акти, якими регламентується надання публічної послуги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екси, Закони України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и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кодекс України, Закони України «Про землеустрій», «Про регулювання містобудівної діяльності», «Про місцеве самоврядування в Україні», «Про основи містобудування», «Про внесення змін до деяких законодавчих актів України щодо визначення складу, змісту та порядку погодження документації із землеустрою»</w:t>
            </w:r>
          </w:p>
        </w:tc>
      </w:tr>
      <w:tr>
        <w:trPr>
          <w:trHeight w:val="4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и Кабінету Міністрів України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и центральних органів виконавчої влади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и Міністерства регіонального розвитку, будівництва та житлово-комунального господарства України від 16 листопада 2011 року №290 «Про затвердження Порядку розроблення містобудівної документації», 04 червня 2014 року №163 «Про затвердження ДБН А.2.2-3:2014 «Склад та зміст проектної документації на будівництво», 12 березня 2012 року №107 «Про затвердження ДБН Б.1.1-14:2012 «Склад та зміст детального плану території»</w:t>
            </w:r>
          </w:p>
        </w:tc>
      </w:tr>
      <w:tr>
        <w:trPr>
          <w:trHeight w:val="8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и місцевих органів виконавчої влади/органів місцевого самоврядування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9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Умови отримання публічної  послуги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ідстава для одержання публічної  послуги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а, наявність відповідного пакету документів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черпний перелік документів, необхідних для отримання публічної послуги, а також вимоги до них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8" w:right="-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а визначеного зразка;</w:t>
            </w:r>
          </w:p>
          <w:p>
            <w:pPr>
              <w:pStyle w:val="Normal"/>
              <w:spacing w:lineRule="auto" w:line="240" w:before="0" w:after="0"/>
              <w:ind w:left="-48" w:right="-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етальний план території на електронних (рекомендовано відкритий векторний формат файлів) та паперових носіях (оригінал та завірена розробником копія);  </w:t>
            </w:r>
          </w:p>
          <w:p>
            <w:pPr>
              <w:pStyle w:val="Normal"/>
              <w:spacing w:lineRule="auto" w:line="240" w:before="0" w:after="0"/>
              <w:ind w:left="-48" w:right="-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отаріально засвідчена письмова згода землекористувача на вилучення земельної ділянки, що перебуває в його користуванні (у разі формування земельної ділянки за рахунок земель, що перебувають у користуванні інших осіб);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ядок та спосіб подання документів, необхідних для отримання публічної послуги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Заява та пакет документів подаю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Центр особисто або через представника (законного представника), надсилаються поштою (рекомендованим листом з описом вкладення) або у випадках, передбачених законом, за допомогою засобів телекомунікаційного зв’язку</w:t>
            </w:r>
          </w:p>
        </w:tc>
      </w:tr>
      <w:tr>
        <w:trPr>
          <w:trHeight w:val="4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тність /безоплатність послуги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оплатно</w:t>
            </w:r>
          </w:p>
        </w:tc>
      </w:tr>
      <w:tr>
        <w:trPr>
          <w:trHeight w:val="376" w:hRule="atLeast"/>
        </w:trPr>
        <w:tc>
          <w:tcPr>
            <w:tcW w:w="9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У разі оплати публічної послуги: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рмативно-правові акти, на підставі яких стягується плата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9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озмір та порядок внесення плати 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зрахунковий рахунок для внесення плати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к надання публічної  послуги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До 30 календарних днів від дня подання суб’єктом  звернення заяви та документів. У разі неможливості ухвалення рішення в такий строк, після його ухвале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черговому пленарному засіданн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іської ради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лік підстав для відмови в наданні публічної  послуги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дання неповного пакету документі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відповідність наданого пакету документів вимогам чинного законодавств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явлення недостовірних відомостей у поданих документах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 надання публічної  послуги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ішення міської ради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соби отримання результату надання послуги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8" w:right="-3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исто, через представника (законного представника), засобами поштового або телекомунікаційного зв’язку у випадках, передбачених законом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ітка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62" w:right="-7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 разі подання копій документів, не завірених нотаріально або суб’єктом, що їх видав, для завірення копій адміністратором необхідно надати оригінали документів </w:t>
            </w:r>
          </w:p>
          <w:p>
            <w:pPr>
              <w:pStyle w:val="Normal"/>
              <w:spacing w:lineRule="auto" w:line="216" w:before="0" w:after="0"/>
              <w:ind w:left="-62"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У разі ухвалення міською радою рішення про відмову в наданні публічної послуги, додатково заявникам надаються або направляються письмові роз’яснення уповноваженої посадової особи виконкому міської ради про причини відмови 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ІНФОРМАЦІЙНА КАРТКА ПУБЛІЧНОЇ ПОСЛУГИ №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Послуга: Видача висновку про погодження проекту землеустрою щодо впорядкування територій для містобудівних потреб </w:t>
      </w:r>
      <w:r>
        <w:rPr>
          <w:rFonts w:cs="Times New Roman" w:ascii="Times New Roman" w:hAnsi="Times New Roman"/>
          <w:b/>
          <w:i/>
          <w:sz w:val="24"/>
          <w:szCs w:val="24"/>
        </w:rPr>
        <w:t>(застосовується з 28.03.2018)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</w:p>
    <w:tbl>
      <w:tblPr>
        <w:tblW w:w="9799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500"/>
        <w:gridCol w:w="19"/>
        <w:gridCol w:w="63"/>
        <w:gridCol w:w="5513"/>
      </w:tblGrid>
      <w:tr>
        <w:trPr>
          <w:trHeight w:val="441" w:hRule="atLeast"/>
        </w:trPr>
        <w:tc>
          <w:tcPr>
            <w:tcW w:w="9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Інформація про центр надання адміністративних послуг</w:t>
            </w:r>
          </w:p>
        </w:tc>
      </w:tr>
      <w:tr>
        <w:trPr>
          <w:trHeight w:val="765" w:hRule="atLeast"/>
        </w:trPr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енування центру надання адмініс-тративних послуг, у якому здійснюєть-ся обслуговування суб’єкта звернення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нтр адміністративних послуг «Віза» (надалі -Центр)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сцезнаходження центру та його територіальних підрозділів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101, м. Кривий Ріг, пл. Молодіжна, 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-800-500-459; факс: (0564)  92-25-9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-mail: viza@kr.gov.u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иторіальні підрозділи Центру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вгинцівський район: вул. Дніпровське шосе, буд. 11, каб. 102, (0564) 71-55-5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ровський район: вул. Шурупова, буд. 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. 108,  (056) 440-32-2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Інгулецький район: пр-т Південний, буд. 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056) 406-50-6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тловий масив Інгулець: вул. Гірників, буд.19, каб.11 (адміністративна будівля виконавчого комі-тету Інгулецької районної у місті рад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ксаганський район: вул. Володимира Великого, буд. 32, каб. 119, (0564) 64-31-5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рнівський район: вул. Короленка, буд. 1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0564) 35-41-74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о-Міський район: вул. Староярмаркова, буд. 44, (0564) 90-21-65</w:t>
            </w:r>
          </w:p>
        </w:tc>
      </w:tr>
      <w:tr>
        <w:trPr>
          <w:trHeight w:val="39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формація щодо режиму роботи центру та його територіальних підрозділів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Центрі: понеділок, середа, п’ятниця з 8.30 до 17.00 години, без перерви; вівторок, четвер з 8.30 до 20.00 години, без перерв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йом та видача документів для надання публічних послуг здійснюється  з 9.00 до 16.00 години (вівторок, четвер – до 20.00 години), без перерви.</w:t>
            </w:r>
          </w:p>
        </w:tc>
      </w:tr>
      <w:tr>
        <w:trPr>
          <w:trHeight w:val="39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ефон/факс (довідки), адреса електронної пошти та веб-сайт центру 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-800-500-45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iza@kr.gov.u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ww.kr.gov.u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ww.kroqerс.info</w:t>
            </w:r>
          </w:p>
        </w:tc>
      </w:tr>
      <w:tr>
        <w:trPr>
          <w:trHeight w:val="300" w:hRule="atLeast"/>
        </w:trPr>
        <w:tc>
          <w:tcPr>
            <w:tcW w:w="9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ормативні акти, якими регламентується надання публічно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слуг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екси, закони України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ий кодекс України, Закони України  «Про землеустрій» , «Про внесення змін до деяких законодавчих актів України щодо визначення складу, змісту та порядку погодження документації із землеустрою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1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 Кабінету Міністрів України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 центральних органів виконавчої влади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</w:tr>
      <w:tr>
        <w:trPr>
          <w:trHeight w:val="244" w:hRule="atLeast"/>
        </w:trPr>
        <w:tc>
          <w:tcPr>
            <w:tcW w:w="9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мови отримання публічної послуг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ідстава для одержання публічної послуги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а, наявність відповідного пакету документі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6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черпний перелік документів, необхідних для отримання публічної послуги, та вимоги до них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а визначеного зразка;</w:t>
            </w:r>
          </w:p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завірена розробником копі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проекту землеустрою щодо відведення земельної ділянк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електронних (рекомендовано відкритий векторний формат файлів) та паперових носіях </w:t>
            </w:r>
          </w:p>
        </w:tc>
      </w:tr>
      <w:tr>
        <w:trPr>
          <w:trHeight w:val="4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і спосіб подання документів, необхідних для отримання публічної послуги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Заява та пакет документів подаю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Центр особисто або через представника (законного представника), надсилаються поштою (рекомендованим листом з описом вкладення) або у випадках, передбачених законом, за допомогою засобів телекомунікаційного зв’язку</w:t>
            </w:r>
          </w:p>
        </w:tc>
      </w:tr>
      <w:tr>
        <w:trPr>
          <w:trHeight w:val="5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ість/безоплатні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уги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оплатно</w:t>
            </w:r>
          </w:p>
        </w:tc>
      </w:tr>
      <w:tr>
        <w:trPr>
          <w:trHeight w:val="272" w:hRule="atLeast"/>
        </w:trPr>
        <w:tc>
          <w:tcPr>
            <w:tcW w:w="9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 разі оплати публічної послуг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:</w:t>
            </w:r>
          </w:p>
        </w:tc>
      </w:tr>
      <w:tr>
        <w:trPr>
          <w:trHeight w:val="37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.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о-правові акти, на підставі яких стягується плата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</w:tr>
      <w:tr>
        <w:trPr>
          <w:trHeight w:val="4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.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змір та порядок  унесення плати 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</w:tr>
      <w:tr>
        <w:trPr>
          <w:trHeight w:val="46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.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зрахунковий рахунок для внесення плати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</w:tr>
      <w:tr>
        <w:trPr>
          <w:trHeight w:val="43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к надання публічної послуги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0 робочих днів</w:t>
            </w:r>
          </w:p>
        </w:tc>
      </w:tr>
      <w:tr>
        <w:trPr>
          <w:trHeight w:val="138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лік підстав для відмови в наданні публічної послуги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дання неповного пакету документі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відповідність наданого пакету документів вимогам чинного законодавств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явлення недостовірних відомостей у поданих документах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відповідність положень проекту землеустрою вимогам законів та прийнятих відповідно до них нормативно-правових актів, документації із землеустрою або містобудівній документації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 разі неусунення недоліків, на яких було наголошено в попередньому висновку</w:t>
            </w:r>
          </w:p>
        </w:tc>
      </w:tr>
      <w:tr>
        <w:trPr>
          <w:trHeight w:val="17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 надання публічної по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ача висновку про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одженн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у землеустрою щодо відведення земельної ділянки (щодо впорядкування території для містобудівних потреб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лист – відмова із зазначенням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ичерпного переліку недоліків та необхідний строк для усунення таких недоліків </w:t>
            </w:r>
          </w:p>
        </w:tc>
      </w:tr>
      <w:tr>
        <w:trPr>
          <w:trHeight w:val="62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и отримання результату надання послуги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70" w:right="-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исто, через представника (законного представника), засобами поштового або телекомунікаційного зв’язку у випадках, передбачених законом</w:t>
            </w:r>
          </w:p>
        </w:tc>
      </w:tr>
      <w:tr>
        <w:trPr>
          <w:trHeight w:val="102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ітка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разі подання копій документів, не завірених нотаріально або суб’єктом, що їх видав, для завірення копій адміністратором необхідно надати оригінали документів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НФОРМАЦІЙНА КАРТКА АДМІНІСТРАТИВНОЇ ПОСЛУГИ №3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слуга: Видача рішення міської ради про надання в оренду земельних ділянок, що перебувають у комунальній власності (застосовується з 28.03.2018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81"/>
        <w:gridCol w:w="3420"/>
        <w:gridCol w:w="5580"/>
      </w:tblGrid>
      <w:tr>
        <w:trPr>
          <w:trHeight w:val="383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формація про центр надання адміністративних послуг</w:t>
            </w:r>
          </w:p>
        </w:tc>
      </w:tr>
      <w:tr>
        <w:trPr>
          <w:trHeight w:val="94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енування центру надання  адміністративних послуг, у якому здійснюється обслуговування суб’єкта зверненн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нтр адміністративних послуг «Віза» (надалі -Центр) </w:t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сцезнаходження центру та його територіальних підрозділі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101, м. Кривий Ріг, пл. Молодіжна, 1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800-500-45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; факс: (0564)  92-25-9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-mail: viza@kr.gov.u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иторіальні підрозділи Центр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вгинцівський район: вул. Дніпровське шосе, буд. 11, каб. 102, (0564) 71-55-5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ровський район: вул. Шурупова, буд. 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. 108,  (056) 440-32-2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гулецький район: пр-т Південний, буд. 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056) 406-50-6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тловий масив Інгулець: вул. Гірників, буд.19, каб.11 (адміністративна будівля виконавчого комі-тету Інгулецької районної у місті ради).</w:t>
            </w:r>
          </w:p>
        </w:tc>
      </w:tr>
      <w:tr>
        <w:trPr>
          <w:trHeight w:val="165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ксаганський район: вул. Володимира Великого, буд. 32, каб. 119, (0564) 64-31-5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нівський район: вул. Короленка, буд. 1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0564) 35-41-7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о-Міський район: вул. Староярмаркова, буд. 44, (0564) 90-21-65</w:t>
            </w:r>
          </w:p>
        </w:tc>
      </w:tr>
      <w:tr>
        <w:trPr>
          <w:trHeight w:val="19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формація щодо режиму роботи центру та його територіальних підрозділі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Центрі: понеділок, середа, п’ятниця з 8.30 до 17.00 години, без перерви; вівторок, четвер з 8.30 до 20.00 години, без перерв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йом та видача документів для надання адміністративних послуг здійснюється  з 9.00 до 16.00 години (вівторок, четвер – до 20.00 години), без перерви.  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ефон/факс (довідки), адреса електронної пошти та веб-сайт центр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-800-500-45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iza@kr.gov.u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ww.kr.gov.u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ww.kroqerс.info</w:t>
            </w:r>
          </w:p>
        </w:tc>
      </w:tr>
      <w:tr>
        <w:trPr>
          <w:trHeight w:val="27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216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екси, Закони Україн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ий кодекс України, Цивільний кодекс України, Закони України «Про оренду землі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«Про адміністративні послуги», «Про Перелік документів дозвільного характеру у сфері господарської діяльності», «Про дозвільну систему  у сфері господарської діяльності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 Державний земельний кадастр»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«Пр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державну реєстрацію речових прав на нерухоме майно та їх обтяжень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 Кабінету Міністрів Україн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 центральних органів виконавчої влад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51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 місцевих органів виконавчої влади/органів місцевого самоврядуванн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міської ради від 20.12.2017 №2310 «Про внесення змін до рішення міської ради від 09.10.2017 №2040 «Про затвердження Переліку адміністративних послуг, що надаються через Центр адміністративних послуг «Віза», у новій редакції та визнання таким, що втратило чинність, рішення міської ради від 23.11.2016 №1083 «Про розширення переліку адміністративних послуг, спрощення процедур реєстрації/зняття з реєстрації місця проживання осіб у органах місцевого само-врядування Кривого Рогу»</w:t>
            </w:r>
          </w:p>
        </w:tc>
      </w:tr>
      <w:tr>
        <w:trPr>
          <w:trHeight w:val="246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става для одержання адміністративної послуг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а, наявність відповідного пакету документів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ява визначеного зразка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 землеустрою щодо відведення земельної ділянки або впорядкування території для містобудівних потреб, погоджений відповідним органом  Держгеокадастру  та управлінням містобудування, архітектури та земельних відносин виконкому Криворізької міської ради - у разі надання в користування земельної ділянки, межі якої не встановлені в натурі (на місцевості)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ічна документація щодо встановлення (відновлення) меж земельної ділянки в натурі (на місцевості) - у разі надання в користування земельної ділянки, межі якої встановлені в натурі (на місцевості)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right="-2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тяг з Державного земельного кадастру про земельну ділянку, з визначеним кадастровим номером,  що підтверджує факт державної реєстрації цієї ділянки в Державному земельному кадастрі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Копія рішення виконкому відповідної районної в місті ради про уточнення або зміни поштової адреси (крім назви вулиці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right="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Заява та пакет документів подаю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Центр особисто або через представника (законного представника), надсилаються поштою (рекомендованим листом з описом вкладення) або у випадках, передбачених законом, за допомогою засобів телекомунікаційного зв’язку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right="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ість /безоплатність послуг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латно</w:t>
            </w:r>
          </w:p>
        </w:tc>
      </w:tr>
      <w:tr>
        <w:trPr>
          <w:trHeight w:val="362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 разі оплати адміністративної послуги</w:t>
            </w:r>
          </w:p>
        </w:tc>
      </w:tr>
      <w:tr>
        <w:trPr>
          <w:trHeight w:val="7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і акти, на підставі яких стягується пла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мір та порядок внесення плати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ахунковий рахунок для внесення плат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6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надання адміністративної послуг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До 30 календарних днів від дня подання суб’єктом  звернення заяви та документів. У разі неможливості ухвалення рішення в такий строк, після його ухвале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черговому пленарному засіданн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іської ради</w:t>
            </w:r>
          </w:p>
        </w:tc>
      </w:tr>
      <w:tr>
        <w:trPr>
          <w:trHeight w:val="1371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ік підстав для відмови в наданні адміністративної послуг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дання неповного пакету документ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иявлення недостовірних відомостей у подан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х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відповідність наданого пакету документі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м чинного законодавства</w:t>
            </w:r>
          </w:p>
        </w:tc>
      </w:tr>
      <w:tr>
        <w:trPr>
          <w:trHeight w:val="39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надання адміністративної послуг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міської ради</w:t>
            </w:r>
          </w:p>
        </w:tc>
      </w:tr>
      <w:tr>
        <w:trPr>
          <w:trHeight w:val="689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и отримання результату надання послуг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исто, через представника (законного пред-ставника), засобами поштового або теле-комунікаційного зв’язку у випадках, передбачених законом</w:t>
            </w:r>
          </w:p>
        </w:tc>
      </w:tr>
      <w:tr>
        <w:trPr>
          <w:trHeight w:val="23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іт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 разі подання копій документів, не завірених нотаріально або суб’єктом, що їх видав, для завірення копій адміністратором необхідно надати оригінали документів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У разі ухвалення міською радою рішення про відмову в наданні адміністративної послуги, додатково заявникам надаються або направляються письмові роз’яснення уповноваженої посадової особи виконкому міської ради про причини відмови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еруюча справами виконкому </w:t>
        <w:tab/>
        <w:tab/>
        <w:tab/>
        <w:tab/>
        <w:tab/>
        <w:tab/>
        <w:t>Т.М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headerReference w:type="default" r:id="rId15"/>
      <w:headerReference w:type="first" r:id="rId16"/>
      <w:type w:val="nextPage"/>
      <w:pgSz w:w="11906" w:h="16838"/>
      <w:pgMar w:left="1701" w:right="567" w:gutter="0" w:header="709" w:top="79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1"/>
      <w:szCs w:val="21"/>
    </w:rPr>
  </w:style>
  <w:style w:type="character" w:styleId="Style14">
    <w:name w:val="Верхний колонтитул Знак"/>
    <w:qFormat/>
    <w:rPr>
      <w:rFonts w:ascii="Calibri" w:hAnsi="Calibri" w:cs="Calibri"/>
      <w:color w:val="000000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color w:val="000000"/>
      <w:sz w:val="22"/>
      <w:szCs w:val="22"/>
    </w:rPr>
  </w:style>
  <w:style w:type="character" w:styleId="1">
    <w:name w:val="Заголовок 1 Знак"/>
    <w:qFormat/>
    <w:rPr>
      <w:rFonts w:eastAsia="Times New Roman"/>
      <w:b/>
      <w:bCs/>
      <w:color w:val="000000"/>
      <w:kern w:val="2"/>
      <w:sz w:val="48"/>
      <w:szCs w:val="48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Стиль Черный"/>
    <w:qFormat/>
    <w:rPr>
      <w:rFonts w:ascii="Book Antiqua" w:hAnsi="Book Antiqua" w:cs="Book Antiqua"/>
      <w:color w:val="00000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0" w:after="248"/>
      <w:ind w:firstLine="745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31">
    <w:name w:val="Основной текст 31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viza@kr.gov.ua" TargetMode="External"/><Relationship Id="rId4" Type="http://schemas.openxmlformats.org/officeDocument/2006/relationships/hyperlink" Target="mailto:viza@kr.gov.ua" TargetMode="External"/><Relationship Id="rId5" Type="http://schemas.openxmlformats.org/officeDocument/2006/relationships/hyperlink" Target="mailto:viza@kr.gov.ua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mailto:viza@kr.gov.ua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mailto:viza@kr.gov.ua" TargetMode="External"/><Relationship Id="rId10" Type="http://schemas.openxmlformats.org/officeDocument/2006/relationships/hyperlink" Target="mailto:viza@kr.gov.ua" TargetMode="External"/><Relationship Id="rId11" Type="http://schemas.openxmlformats.org/officeDocument/2006/relationships/hyperlink" Target="mailto:viza@kr.gov.ua" TargetMode="External"/><Relationship Id="rId12" Type="http://schemas.openxmlformats.org/officeDocument/2006/relationships/hyperlink" Target="http://www.kr.gov.ua/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mailto:viza@kr.gov.ua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3:35:00Z</dcterms:created>
  <dc:creator>Павел Хоменко</dc:creator>
  <dc:description/>
  <cp:keywords/>
  <dc:language>en-US</dc:language>
  <cp:lastModifiedBy>org301</cp:lastModifiedBy>
  <cp:lastPrinted>2018-03-13T14:33:00Z</cp:lastPrinted>
  <dcterms:modified xsi:type="dcterms:W3CDTF">2018-03-15T13:58:00Z</dcterms:modified>
  <cp:revision>162</cp:revision>
  <dc:subject/>
  <dc:title/>
</cp:coreProperties>
</file>