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еформування адміністра-тивних, інших публічних послуг у органах місцевого само-врядування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>З метою реалізації заходів з реформування адміністративних, інших публічних послуг у органах місцевого самоврядування м. Кривого Рогу, забезпечення прозорості, відкритості для суб’єктів звернень при отриманні послуг; на виконання Розпорядження Кабінету Міністрів України від 11 жовтня 2017 року №782-р «</w:t>
      </w:r>
      <w:r>
        <w:rPr>
          <w:rFonts w:eastAsia="Calibri"/>
          <w:bCs/>
          <w:color w:val="000000"/>
          <w:szCs w:val="28"/>
          <w:shd w:fill="FFFFFF" w:val="clear"/>
        </w:rPr>
        <w:t>Про внесення змін до розпорядження Кабінету Міністрів України від 16 травня 2014 р. № 523»; ураховуючи</w:t>
      </w:r>
      <w:r>
        <w:rPr>
          <w:szCs w:val="28"/>
        </w:rPr>
        <w:t xml:space="preserve"> протокол №1 засідання регіональної міжвідомчої комісії з питань захисту прав інвесторів, протидії незаконному поглинанню та захопленню підприємств, проведеного 20 лютого 2018 року під головуванням першого заступника голови Дніпропетровської обласної державної адміністрації Кужмана О.М., </w:t>
      </w:r>
      <w:r>
        <w:rPr>
          <w:rFonts w:eastAsia="Calibri"/>
          <w:bCs/>
          <w:color w:val="000000"/>
          <w:szCs w:val="28"/>
          <w:shd w:fill="FFFFFF" w:val="clear"/>
        </w:rPr>
        <w:t>зміни  в чинному законодав-стві України; керуючись  Законами України «Про адміністративні послуги», «Про місцеве самоврядування в Україні», виконком міської ради вирішив:</w:t>
      </w:r>
    </w:p>
    <w:p>
      <w:pPr>
        <w:pStyle w:val="Normal"/>
        <w:jc w:val="both"/>
        <w:rPr>
          <w:rFonts w:eastAsia="Calibri"/>
          <w:bCs/>
          <w:color w:val="000000"/>
          <w:szCs w:val="28"/>
          <w:shd w:fill="FFFFFF" w:val="clear"/>
        </w:rPr>
      </w:pPr>
      <w:r>
        <w:rPr>
          <w:rFonts w:eastAsia="Calibri"/>
          <w:bCs/>
          <w:color w:val="000000"/>
          <w:szCs w:val="28"/>
          <w:shd w:fill="FFFFFF" w:val="clear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творити експертну комісію з реформування системи надання адміністративних, інших публічних послуг органами місцевого самоврядування м. Кривого Рогу, затвердити її склад та Положення про неї (додаютьс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твердити інформаційні та технологічні картки адміністративних, інших публічних послуг, що надаються в Центрі адміністративних послуг «Віза» (додаються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color w:val="000000"/>
          <w:szCs w:val="28"/>
          <w:shd w:fill="FFFFFF" w:val="clear"/>
        </w:rPr>
      </w:pPr>
      <w:r>
        <w:rPr>
          <w:rFonts w:eastAsia="Calibri"/>
          <w:bCs/>
          <w:color w:val="000000"/>
          <w:szCs w:val="28"/>
          <w:shd w:fill="FFFFFF" w:val="clear"/>
        </w:rPr>
        <w:tab/>
        <w:t>2.1 управлінням містобудування, архітектури та земельних відносин виконкому Криворізької міської рад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color w:val="000000"/>
          <w:szCs w:val="28"/>
          <w:shd w:fill="FFFFFF" w:val="clear"/>
        </w:rPr>
      </w:pPr>
      <w:r>
        <w:rPr>
          <w:rFonts w:eastAsia="Calibri"/>
          <w:bCs/>
          <w:color w:val="000000"/>
          <w:szCs w:val="28"/>
          <w:shd w:fill="FFFFFF" w:val="clear"/>
        </w:rPr>
        <w:tab/>
        <w:t>2.2 управлінням комунальної власності міста виконкому Криворізької міської рад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color w:val="000000"/>
          <w:szCs w:val="28"/>
          <w:shd w:fill="FFFFFF" w:val="clear"/>
        </w:rPr>
      </w:pPr>
      <w:r>
        <w:rPr>
          <w:rFonts w:eastAsia="Calibri"/>
          <w:bCs/>
          <w:color w:val="000000"/>
          <w:szCs w:val="28"/>
          <w:shd w:fill="FFFFFF" w:val="clear"/>
        </w:rPr>
        <w:tab/>
        <w:t>2.3 управлінням благоустрою та житлової політики виконкому Криворізької міської ради.</w:t>
      </w:r>
    </w:p>
    <w:p>
      <w:pPr>
        <w:pStyle w:val="Style15"/>
        <w:rPr>
          <w:rFonts w:ascii="Times New Roman" w:hAnsi="Times New Roman" w:eastAsia="Calibri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у адміністративних послуг виконкому Криворізької міської ради забезпечити надання адміністративної послуги «Оформлення й видача   паспорта   громадянина  України  для виїзду за кордон з безконтактним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Calibri"/>
          <w:bCs/>
          <w:color w:val="000000"/>
          <w:szCs w:val="28"/>
          <w:shd w:fill="FFFFFF" w:val="clear"/>
        </w:rPr>
      </w:pPr>
      <w:r>
        <w:rPr>
          <w:szCs w:val="28"/>
        </w:rPr>
        <w:t>електронним носієм» у рамках пілотного проекту «одним пакетом» за життєвою ситуацією «Народження дитини» відповідно до затвердженого алгоритму та раніше наданих суб’єктами надання послуг інформаційної й технологічної карток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z w:val="30"/>
          <w:szCs w:val="30"/>
          <w:shd w:fill="FFFFFF" w:val="clear"/>
        </w:rPr>
      </w:pPr>
      <w:r>
        <w:rPr>
          <w:rFonts w:eastAsia="Calibri" w:cs="Times New Roman" w:ascii="Times New Roman" w:hAnsi="Times New Roman"/>
          <w:bCs/>
          <w:color w:val="000000"/>
          <w:sz w:val="30"/>
          <w:szCs w:val="30"/>
          <w:shd w:fill="FFFFFF" w:val="clear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ю з питань реєстрації виконкому Криворізької міської ради: 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>4.1 посилити контроль за діяльністю державних реєстраторів – посадових осіб</w:t>
      </w:r>
      <w:r>
        <w:rPr>
          <w:rFonts w:eastAsia="Calibri"/>
          <w:szCs w:val="28"/>
        </w:rPr>
        <w:t xml:space="preserve"> виконкому Криворізької міської ради щодо змісту прийнятих ними рішень у сфері державної реєстрації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4.2 звернутися до Головного територіального управління юстиції у Дніпропетровській області стосовно </w:t>
      </w:r>
      <w:r>
        <w:rPr>
          <w:szCs w:val="28"/>
        </w:rPr>
        <w:t>проведення навчального семінару з державними реєстраторами виконавчого комітету Криворізької міської ради щодо недопущення незаконного поглинання та захоплення підприємств, захисту прав інвесторів, дотримання законодавства у сфері земельних відносин, забезпечення механізму регулювання у відповідній сфері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бов’язати департамент адміністративних послуг виконкому Криворізької міської ради спільно з виконкомами районних у місті рад відповідно до повноважень невідкладно надати пропозиції щодо впорядкування змісту інформаційних та технологічних карток публічних послуг, суб’єктами надання яких є виконкоми районних у місті рад та які надаються через територіальні підрозділи Центру адміністративних послуг  «Віза» виконкому 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/>
          <w:sz w:val="30"/>
          <w:szCs w:val="30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комам районних у місті рад у термін до 20.03.2018 надати пропозиції виконкому міської ради щодо доцільності унесення змін до переліку публічних послуг, що надаються в Центрі адміністративних послуг «Віза», затвердженому рішенням міської ради від 20.12.2017 №2310, суб’єктами надання яких є виконкоми районних у місті рад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/>
          <w:sz w:val="30"/>
          <w:szCs w:val="30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ам преси та інформації, стратегії розвитку електронних інформаційних ресурсів міста апарату міської ради і виконкому інформувати мешканців міста та суб’єктів господарювання про зміст рішенн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/>
          <w:sz w:val="30"/>
          <w:szCs w:val="30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нести зміни до рішень виконкому міської ради від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14.12.2016 №497 «Про спрощення процедур надання адміністра-тивних,  інших  публічних  послуг  у  Центрі  адміністративних послуг «Віза» та 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його територіальних підрозділах, а саме: викласти додаток 1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 новій редакції (додаток)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08.02.2017 №37 «Про надання послуг одним пакетом за «життєвими ситуаціями» Центром адміністративних послуг «Віза» та його територіальними підрозділами», а саме:</w:t>
      </w:r>
      <w:r>
        <w:rPr>
          <w:rFonts w:cs="Times New Roman" w:ascii="Times New Roman" w:hAnsi="Times New Roman"/>
          <w:sz w:val="28"/>
          <w:szCs w:val="28"/>
        </w:rPr>
        <w:t xml:space="preserve"> замінити в тексті: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у «його територіальні підрозділи, Мобільний офіс муніципаль-них послуг» на фразу «віддалені робочі місця» у відповідних відмінках;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у виконавчого органу міської ради з «управління праці та соціального захисту населення виконкому Криворізької міської ради» на «департамент соціальної політики виконкому Криворізької міської ради»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2.04.2017 №154 «Про нові аспекти надання адміністративних, інших публічних послуг у Центрі адміністративних послуг «Віза» та його територіальних підрозділах», а саме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замінити: 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 підпункті 9.2.2.1 назву виконавчого органу міської ради з «управління з питань надання  адміністративних послуг виконкому міської ради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701" w:leader="none"/>
        </w:tabs>
        <w:jc w:val="both"/>
        <w:rPr>
          <w:bCs/>
          <w:szCs w:val="28"/>
          <w:shd w:fill="FFFFFF" w:val="clear"/>
        </w:rPr>
      </w:pPr>
      <w:r>
        <w:rPr>
          <w:rFonts w:eastAsia="Times New Roman"/>
          <w:bCs/>
          <w:szCs w:val="28"/>
          <w:shd w:fill="FFFFFF" w:val="clear"/>
        </w:rPr>
        <w:t xml:space="preserve"> </w:t>
      </w:r>
      <w:r>
        <w:rPr>
          <w:rFonts w:eastAsia="Calibri"/>
          <w:bCs/>
          <w:szCs w:val="28"/>
          <w:shd w:fill="FFFFFF" w:val="clear"/>
        </w:rPr>
        <w:t>на «департамент адміністративних послуг виконкому Криворізької міської ради»;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701" w:hanging="992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 підпункті 9.3.2 назви посад: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</w:t>
        <w:tab/>
        <w:t>Бондаренко Валентини Олексіївни, з «адміністратор відділу органі-заційного забезпечення надання адміністративних послуг управління з питань надання адміністративних послуг виконкому міської ради» на «начальник відділу контролю та аналітики управління електронного врядування департаменту адміністративних послуг виконкому Криворізької міської ради»;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</w:t>
        <w:tab/>
        <w:t>Зеленської Людмили Іванівни із «заступник начальника управління адміністративних послуг виконкому міської ради» на «заступник директора департаменту адміністративних послуг виконкому Криворізької міської ради»;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</w:t>
        <w:tab/>
        <w:t>Ремез Тетяни Григорівни з «адміністратор відділу територіальних підрозділів управління з питань надання адміністративних послуг виконкому міської ради» на «адміністратор відділу контролю та аналітики управління електронного врядування департаменту адміністративних послуг виконкому Криворізької міської ради»;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8.3.2 визнати такими, що втратили чинність, підпункт 5.1.2, пункти 6 – 8, а пункти 9 – 11 попередньої редакції вважати пунктами 6 – 8 відповідно;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0.05.2017 №229 «Про впровадження нових пакетів надання адміністративних, інших публічних послуг за «життєвими ситуаціями» у Центрі адміністративних послуг «Віза» та його територіальних підрозділах», а саме: замінити в тексті назву виконавчого органу міської ради з «управління з питань надання адміністративних послуг виконкому міської ради» на «департамент адміністративних послуг виконкому Криворізької міської ради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2.07.2017 №302 «Про дотримання принципу клієнтоцентричності в «єдиних вікнах» органів місцевого самоврядування та абонентських службах підприємств, установ, організацій – надавачів послуг населенню», а саме: у пункті 4 замінити назви суб’єктів надання послуг з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color w:val="000000"/>
          <w:szCs w:val="28"/>
          <w:shd w:fill="FFFFFF" w:val="clear"/>
        </w:rPr>
      </w:pPr>
      <w:r>
        <w:rPr>
          <w:rFonts w:eastAsia="Calibri"/>
          <w:bCs/>
          <w:color w:val="000000"/>
          <w:szCs w:val="28"/>
          <w:shd w:fill="FFFFFF" w:val="clear"/>
        </w:rPr>
        <w:t>8.5.1 «управління Держпродспоживслужби у м. Кривому Розі» на «Кри-ворізьке міське управління Держпродспоживслужби Головного управління Держпродспоживслужби у Дніпропетровській області» у відповідних відмінках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rFonts w:eastAsia="Calibri"/>
          <w:bCs/>
          <w:color w:val="000000"/>
          <w:szCs w:val="28"/>
          <w:shd w:fill="FFFFFF" w:val="clear"/>
        </w:rPr>
      </w:pPr>
      <w:r>
        <w:rPr>
          <w:rFonts w:eastAsia="Calibri"/>
          <w:bCs/>
          <w:color w:val="000000"/>
          <w:szCs w:val="28"/>
          <w:shd w:fill="FFFFFF" w:val="clear"/>
        </w:rPr>
        <w:t>8.5.2 «Криворізькі південне та центральне об’єднані управління Пенсій-ного фонду України» на «Головне управління Пенсійного фонду України у Дніпропетровській області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eastAsia="Calibri"/>
          <w:bCs/>
          <w:szCs w:val="28"/>
          <w:shd w:fill="FFFFFF" w:val="clear"/>
        </w:rPr>
      </w:pPr>
      <w:r>
        <w:rPr>
          <w:rFonts w:eastAsia="Calibri"/>
          <w:bCs/>
          <w:szCs w:val="28"/>
          <w:shd w:fill="FFFFFF" w:val="clear"/>
        </w:rPr>
        <w:t xml:space="preserve">8.6 13.09.2017 №390 «Про впорядкування процесу надання адміністра-тивних послуг органами місцевого самоврядування», а саме: замінити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eastAsia="Calibri"/>
          <w:bCs/>
          <w:szCs w:val="28"/>
          <w:shd w:fill="FFFFFF" w:val="clear"/>
        </w:rPr>
      </w:pPr>
      <w:r>
        <w:rPr>
          <w:rFonts w:eastAsia="Calibri"/>
          <w:bCs/>
          <w:szCs w:val="28"/>
          <w:shd w:fill="FFFFFF" w:val="clear"/>
        </w:rPr>
        <w:t>8.6.1 у тексті назву виконавчих органів міської  ради з «управління з питань надання адміністративних послуг виконкому міської ради» на «депар-тамент адміністративних послуг виконкому Криворізької міської ради» та з «управління праці та соціального захисту населення виконкому Криворізької міської ради» на «департамент соціальної політики виконкому Криворізької міської ради» у відповідних відмінках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eastAsia="Calibri"/>
          <w:bCs/>
          <w:szCs w:val="28"/>
          <w:shd w:fill="FFFFFF" w:val="clear"/>
        </w:rPr>
      </w:pPr>
      <w:r>
        <w:rPr>
          <w:rFonts w:eastAsia="Calibri"/>
          <w:bCs/>
          <w:szCs w:val="28"/>
          <w:shd w:fill="FFFFFF" w:val="clear"/>
        </w:rPr>
        <w:t>8.6.2 у пункті 2 назву суб’єкта надання послуг з «Криворізьке об’єднане управління Пенсійного фонду України» на «Головне управлінням Пенсійного фонду України у Дніпропетровській області» у відповідних відмінках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eastAsia="Calibri"/>
          <w:bCs/>
          <w:szCs w:val="28"/>
          <w:shd w:fill="FFFFFF" w:val="clear"/>
        </w:rPr>
      </w:pPr>
      <w:r>
        <w:rPr>
          <w:rFonts w:eastAsia="Calibri"/>
          <w:bCs/>
          <w:szCs w:val="28"/>
          <w:shd w:fill="FFFFFF" w:val="clear"/>
        </w:rPr>
        <w:t>8.7 10.11.2017 №465 «Про впорядкування надання публічних, у тому числі адміністративних послуг, у приміщеннях виконкомів районних у місті рад, а саме: визнати такими, що втратили чинність, пункти 4, 6, а пункти 5, 7 – 10  попередньої редакції вважати пунктами 4 – 8 відповідно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eastAsia="Calibri"/>
          <w:bCs/>
          <w:szCs w:val="28"/>
          <w:shd w:fill="FFFFFF" w:val="clear"/>
        </w:rPr>
      </w:pPr>
      <w:r>
        <w:rPr>
          <w:rFonts w:eastAsia="Calibri"/>
          <w:bCs/>
          <w:szCs w:val="28"/>
          <w:shd w:fill="FFFFFF" w:val="clear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ти такими, що втратили чинність, рішення виконкому міської ради від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06.2017 №261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«Про впровадження нових технологій надання адміністративних,  інших  публічних  послуг  у Центрі адміністративних послуг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color w:val="000000"/>
          <w:szCs w:val="28"/>
          <w:shd w:fill="FFFFFF" w:val="clear"/>
        </w:rPr>
      </w:pPr>
      <w:r>
        <w:rPr>
          <w:rFonts w:eastAsia="Calibri"/>
          <w:bCs/>
          <w:color w:val="000000"/>
          <w:szCs w:val="28"/>
          <w:shd w:fill="FFFFFF" w:val="clear"/>
        </w:rPr>
        <w:t>«Віза» та його територіальних підрозділах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3.06.2017 №297 «Про внесення змін до рішення виконкому міської ради від 11.01.2017 №5 «Про регламентування нада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дміністративних, інших публічних послуг у Центрі адміністративних послуг «Віза» та його територіальних підрозділах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color w:val="000000"/>
          <w:szCs w:val="28"/>
          <w:shd w:fill="FFFFFF" w:val="clear"/>
        </w:rPr>
      </w:pPr>
      <w:r>
        <w:rPr>
          <w:rFonts w:eastAsia="Calibri"/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bCs/>
          <w:color w:val="000000"/>
          <w:szCs w:val="28"/>
          <w:shd w:fill="FFFFFF" w:val="clear"/>
        </w:rPr>
      </w:pPr>
      <w:r>
        <w:rPr>
          <w:rFonts w:eastAsia="Calibri"/>
          <w:bCs/>
          <w:color w:val="000000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 xml:space="preserve">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15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0" w:hanging="150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1" w:hanging="150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50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3" w:hanging="150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4" w:hanging="15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15T13:48:00Z</dcterms:modified>
  <cp:revision>3</cp:revision>
  <dc:subject/>
  <dc:title> </dc:title>
</cp:coreProperties>
</file>