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 внесення    змін   до  складу  комітету  із   забезпе-чення   доступності   осіб   з   інвалідністю та   інших   мало-мобільних   груп  населення   до  об’єктів   соціальної  та  інже-нерно-транспортної інфра-структур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зміни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затвердженого рішенням виконкому міської ради від 14.12.2016 №500, зі змінами, а саме: замінити назву посади Брилькова Олександра Миколайовича, з «начальник відділу обладнання і закупівель управління капітального будівництва виконкому Криворізької міської ради» на «заступник начальника управління  капітального будівництва виконкому Криворізької міської рад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0:30:00Z</dcterms:modified>
  <cp:revision>4</cp:revision>
  <dc:subject/>
  <dc:title> </dc:title>
</cp:coreProperties>
</file>