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2.2018 №57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Cs w:val="28"/>
        </w:rPr>
        <w:t xml:space="preserve">Унести зміни до рішення виконкому міської ради «Про надання часткової </w:t>
      </w:r>
      <w:r>
        <w:rPr/>
        <w:t xml:space="preserve">компенсації </w:t>
      </w:r>
      <w:r>
        <w:rPr>
          <w:szCs w:val="28"/>
        </w:rPr>
        <w:t xml:space="preserve">вартості послуг тепло- або водопостачання та водовідведення </w:t>
      </w:r>
      <w:r>
        <w:rPr/>
        <w:t xml:space="preserve">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</w:t>
      </w:r>
      <w:r>
        <w:rPr>
          <w:szCs w:val="28"/>
        </w:rPr>
        <w:t>від 14.02.2018 №57, а саме: замінити у додатк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60 у пункті 604 прізвище, ім'я, по батькові заявника з «Іванець Станіслав Вікторович» на «Іванець Олександр Анатолійович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26 у пункті 1 адресу заявника з «вул. Незалежності України, буд. 19, кв. 64» на «вул. Незалежності України, буд. 19, кв. 62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"/>
          <w:szCs w:val="2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</w:rPr>
        <w:t>В.о. міського голови -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0:25:00Z</dcterms:modified>
  <cp:revision>3</cp:revision>
  <dc:subject/>
  <dc:title> </dc:title>
</cp:coreProperties>
</file>