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ge">
                  <wp:posOffset>730250</wp:posOffset>
                </wp:positionV>
                <wp:extent cx="2480945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16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27.8pt;mso-wrap-distance-left:0pt;mso-wrap-distance-right:0pt;mso-wrap-distance-top:0pt;mso-wrap-distance-bottom:0pt;margin-top:57.5pt;mso-position-vertical-relative:page;margin-left:371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113" w:right="113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162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113" w:right="113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ge">
                  <wp:posOffset>1283335</wp:posOffset>
                </wp:positionV>
                <wp:extent cx="6312535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ПАТ "Крив. теплоцентраль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128.15pt;mso-wrap-distance-left:0pt;mso-wrap-distance-right:0pt;mso-wrap-distance-top:0pt;mso-wrap-distance-bottom:0pt;margin-top:101.05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ПАТ "Крив. теплоцентраль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2175</wp:posOffset>
                </wp:positionH>
                <wp:positionV relativeFrom="page">
                  <wp:posOffset>3128645</wp:posOffset>
                </wp:positionV>
                <wp:extent cx="6282690" cy="68129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681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568"/>
                              <w:gridCol w:w="5430"/>
                              <w:gridCol w:w="1387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8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Авра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олет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Армавірська буд. 17 кв.2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гє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онституційна буд. 8 кв.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Аку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Юрій Іван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иньоводська буд. 5 кв.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ла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арвська буд. 4 кв.1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дрієнко Юлія Євге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Бажова буд. 12 кв.1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то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соргського буд. 11 кв.21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Антоненко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 Як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евська буд. 12 кв.2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Аракеля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Йосип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Ракітіна буд. 11 кв.2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рчи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ічеславська буд. 12 кв.1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аратюк Лідія Пет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атутіна буд. 36 кв.5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єлоненко Ніна Васи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зична буд. 8 кв.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536.45pt;mso-wrap-distance-left:0pt;mso-wrap-distance-right:0pt;mso-wrap-distance-top:0pt;mso-wrap-distance-bottom:0pt;margin-top:246.35pt;mso-position-vertical-relative:page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568"/>
                        <w:gridCol w:w="5430"/>
                        <w:gridCol w:w="1387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8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Авра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олет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Армавірська буд. 17 кв.2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гє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онституційна буд. 8 кв.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Аку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Юрій Іван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иньоводська буд. 5 кв.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ла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арвська буд. 4 кв.1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дрієнко Юлія Євге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Бажова буд. 12 кв.1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то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соргського буд. 11 кв.21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Антоненко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Світлана Як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евська буд. 12 кв.2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Аракеля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Йосип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Ракітіна буд. 11 кв.2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рчи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ічеславська буд. 12 кв.1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аратюк Лідія Пет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атутіна буд. 36 кв.5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єлоненко Ніна Васи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зична буд. 8 кв.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01135</wp:posOffset>
                </wp:positionH>
                <wp:positionV relativeFrom="page">
                  <wp:posOffset>313055</wp:posOffset>
                </wp:positionV>
                <wp:extent cx="7683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4.6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86375</wp:posOffset>
                </wp:positionH>
                <wp:positionV relativeFrom="page">
                  <wp:posOffset>459105</wp:posOffset>
                </wp:positionV>
                <wp:extent cx="178244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6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8525</wp:posOffset>
                </wp:positionH>
                <wp:positionV relativeFrom="page">
                  <wp:posOffset>667385</wp:posOffset>
                </wp:positionV>
                <wp:extent cx="6282690" cy="95078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50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568"/>
                              <w:gridCol w:w="5430"/>
                              <w:gridCol w:w="1387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Білевич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ідія Пет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75 кв.6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іл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евська буд. 12 кв.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Білогородськ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18 кв.5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нна Леонт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зична буд. 9 кв.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ож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атутіна буд. 28 кв.1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39 кв.5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0 кв.4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олот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'ячеслав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атутіна буд. 2 кв.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0 кв.4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ори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Шкапенка буд. 11 кв.1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ору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севолод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Ракітіна буд. 34 кв.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орщ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Армавірська буд. 15 кв.2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Бошарен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Бутле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 кв.2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рус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енис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Дишинського буд. 29 кв.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кєт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Ракітіна буд. 27 кв.2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Бурлак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ра Васи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Щепкіна буд. 2 кв.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48.65pt;mso-wrap-distance-left:0pt;mso-wrap-distance-right:0pt;mso-wrap-distance-top:0pt;mso-wrap-distance-bottom:0pt;margin-top:52.5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568"/>
                        <w:gridCol w:w="5430"/>
                        <w:gridCol w:w="1387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Білевич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ідія Пет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75 кв.6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іл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евська буд. 12 кв.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Білогородськ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аїса Григ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18 кв.5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нна Леонт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зична буд. 9 кв.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ож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атутіна буд. 28 кв.1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39 кв.5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0 кв.4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олот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г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'ячеслав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атутіна буд. 2 кв.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0 кв.4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ори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Шкапенка буд. 11 кв.1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ору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севолод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Ракітіна буд. 34 кв.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орщ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Армавірська буд. 15 кв.2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Бошарен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провулок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Бутле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 кв.2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рус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енис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Дишинського буд. 29 кв.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кєт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Ракітіна буд. 27 кв.2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Бурлак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Віра Васи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Щепкіна буд. 2 кв.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1135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86375</wp:posOffset>
                </wp:positionH>
                <wp:positionV relativeFrom="page">
                  <wp:posOffset>459105</wp:posOffset>
                </wp:positionV>
                <wp:extent cx="1782445" cy="175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6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82690" cy="90354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03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568"/>
                              <w:gridCol w:w="5430"/>
                              <w:gridCol w:w="1387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рз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Едуард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иньоводська буд. 3А кв.1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рі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Ракітіна буд. 11 кв.2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ели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18 кв.3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ілія 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Руденка буд. 5 кв.1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ні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соргського буд. 11 кв.52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12 кв.2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скова Ганна Фед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Рекордна буд. 9 кв.6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 кв.2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робй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Ракітіна буд. 11 кв.3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'ю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Армавірська буд. 15 кв.2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ль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лавна буд. 10 кв.1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нж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Івана Мазепи буд. 12 кв.3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нноч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иколи Зінчевського буд. 10 кв.3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рм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Івана Мазепи буд. 2 кв.2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11.4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568"/>
                        <w:gridCol w:w="5430"/>
                        <w:gridCol w:w="1387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рз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Едуард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иньоводська буд. 3А кв.1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рі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Ракітіна буд. 11 кв.2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ели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18 кв.3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ілія 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Руденка буд. 5 кв.1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ні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соргського буд. 11 кв.52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12 кв.2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скова Ганна Фед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Рекордна буд. 9 кв.6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 кв.2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робй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ав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Ракітіна буд. 11 кв.3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'ю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Армавірська буд. 15 кв.2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ль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лавна буд. 10 кв.1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нж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Івана Мазепи буд. 12 кв.3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нноч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иколи Зінчевського буд. 10 кв.3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рм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ав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Івана Мазепи буд. 2 кв.2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01135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86375</wp:posOffset>
                </wp:positionH>
                <wp:positionV relativeFrom="page">
                  <wp:posOffset>459105</wp:posOffset>
                </wp:positionV>
                <wp:extent cx="1782445" cy="1752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6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5035</wp:posOffset>
                </wp:positionH>
                <wp:positionV relativeFrom="page">
                  <wp:posOffset>667385</wp:posOffset>
                </wp:positionV>
                <wp:extent cx="6282690" cy="90754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07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568"/>
                              <w:gridCol w:w="5430"/>
                              <w:gridCol w:w="1387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ерасим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вятоандріївська буд. 29 кв.2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еру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Ракітіна буд. 6 кв.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і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соргського буд. 11 кв.50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і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ра Андр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соргського буд. 13 кв.50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натенко Іван Михайл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Десантна буд. 1 кв.10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оловат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кар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иньоводська буд. 1 кв.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оловенькін Володимир Іллі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14 кв.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ордієнко Олена Пет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2 кв.1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орча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онституційна буд. 14 кв.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ва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еодос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соргського буд. 25 кв.3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соргського буд. 27 кв.14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осу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ічеславська буд. 18 кв.7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уб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Ракітіна буд. 6 кв.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зіго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інаїда Андр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зична буд. 1 кв.9 наймач #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им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зична буд. 3 кв.1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14.6pt;mso-wrap-distance-left:0pt;mso-wrap-distance-right:0pt;mso-wrap-distance-top:0pt;mso-wrap-distance-bottom:0pt;margin-top:52.55pt;mso-position-vertical-relative:page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568"/>
                        <w:gridCol w:w="5430"/>
                        <w:gridCol w:w="1387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ерасим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вятоандріївська буд. 29 кв.2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еру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Ракітіна буд. 6 кв.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і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соргського буд. 11 кв.50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і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ра Андр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соргського буд. 13 кв.50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натенко Іван Михайл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Десантна буд. 1 кв.10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оловат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кар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иньоводська буд. 1 кв.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оловенькін Володимир Іллі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14 кв.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ордієнко Олена Пет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2 кв.1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орча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онституційна буд. 14 кв.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ва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еодос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соргського буд. 25 кв.3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соргського буд. 27 кв.14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осу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ічеславська буд. 18 кв.7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уб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Ракітіна буд. 6 кв.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зіго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інаїда Андр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зична буд. 1 кв.9 наймач #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им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зична буд. 3 кв.1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86375</wp:posOffset>
                </wp:positionH>
                <wp:positionV relativeFrom="page">
                  <wp:posOffset>459105</wp:posOffset>
                </wp:positionV>
                <wp:extent cx="1782445" cy="1752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6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82690" cy="926973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26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568"/>
                              <w:gridCol w:w="5430"/>
                              <w:gridCol w:w="1387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овга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Ракітіна буд. 7 кв.2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ьяч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Глаголєва буд. 2 кв.3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ядюшкін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ічеславська буд. 18 кв.3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ят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Ракітіна буд. 8 кв.1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всю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пивницького буд. 62 кв.1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рм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арвська буд. 2 кв.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рмо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ічеславська буд. 10 кв.4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39 кв.1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Жушман Раїса Дмит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арвська буд. 9 кв.1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айце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мелян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Бутле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 кв.2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апорож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Щепкіна буд. 2 кв.2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вон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Жанна Грант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Тихвінська буд. 11 кв.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є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Елла Анатол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Шурупова буд. 9 кв.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ім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еді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79 кв.2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пивницького буд. 62 кв.1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29.9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568"/>
                        <w:gridCol w:w="5430"/>
                        <w:gridCol w:w="1387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овга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Ракітіна буд. 7 кв.2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ьяч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Глаголєва буд. 2 кв.3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ядюшкіна Олена Васи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ічеславська буд. 18 кв.3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ят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Ракітіна буд. 8 кв.1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всю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пивницького буд. 62 кв.1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рм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арвська буд. 2 кв.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рмо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ічеславська буд. 10 кв.4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Ж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39 кв.1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Жушман Раїса Дмит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арвська буд. 9 кв.1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айце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мелян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провулок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Бутле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 кв.2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апорож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Щепкіна буд. 2 кв.2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вон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Жанна Грант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Тихвінська буд. 11 кв.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є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Елла Анатол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Шурупова буд. 9 кв.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ім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еді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79 кв.2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пивницького буд. 62 кв.1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86375</wp:posOffset>
                </wp:positionH>
                <wp:positionV relativeFrom="page">
                  <wp:posOffset>459105</wp:posOffset>
                </wp:positionV>
                <wp:extent cx="1782445" cy="1752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6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82690" cy="95078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50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568"/>
                              <w:gridCol w:w="5430"/>
                              <w:gridCol w:w="1387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Руденка буд. 5 кв.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у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Рекордна буд. 7 кв.12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16 кв.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нку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еонт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Яким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65 кв.2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лемен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ічеславська буд. 20 кв.1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люжн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іжпланетна буд. 7 кв.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нди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ічеславська буд. 12 кв.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раваєва Віра Анатол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зична буд. 8 кв.2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ре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ра Марк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ічеславська буд. 10 кв.3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7-й Зарічний буд. 17 кв.12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енди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0 кв.5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ири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Івана Мазепи буд. 2 кв.1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ізє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Юрій Віктор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 кв.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іріченко Надія Іл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Штерівська буд. 34 кв.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лач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евська буд. 10 кв.1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лоч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ічеславська буд. 20 кв.2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48.6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568"/>
                        <w:gridCol w:w="5430"/>
                        <w:gridCol w:w="1387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Руденка буд. 5 кв.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ну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Рекордна буд. 7 кв.12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н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16 кв.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нку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еонт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Яким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65 кв.2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лемен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ічеславська буд. 20 кв.1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люжна Ольга Ів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іжпланетна буд. 7 кв.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нди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ом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ічеславська буд. 12 кв.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раваєва Віра Анатол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зична буд. 8 кв.2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ре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ра Марк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ічеславська буд. 10 кв.3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7-й Зарічний буд. 17 кв.12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енди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0 кв.5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ири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Івана Мазепи буд. 2 кв.1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ізє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Юрій Віктор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 кв.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іріченко Надія Іл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Штерівська буд. 34 кв.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лач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евська буд. 10 кв.1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лоч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ічеславська буд. 20 кв.2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13200</wp:posOffset>
                </wp:positionH>
                <wp:positionV relativeFrom="page">
                  <wp:posOffset>313055</wp:posOffset>
                </wp:positionV>
                <wp:extent cx="76835" cy="1752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4.65pt;mso-position-vertical-relative:page;margin-left:316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72735</wp:posOffset>
                </wp:positionH>
                <wp:positionV relativeFrom="page">
                  <wp:posOffset>391160</wp:posOffset>
                </wp:positionV>
                <wp:extent cx="1782445" cy="1752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0.8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82690" cy="903541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03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568"/>
                              <w:gridCol w:w="5430"/>
                              <w:gridCol w:w="1387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12 кв.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вал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атутіна буд. 23 кв.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вп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Армавірська буд. 15 кв.4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ндра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евська буд. 14 кв.14 наймач #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но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Десантна буд. 1 кв.6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рж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ічеславська буд. 6 кв.32 наймач #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хан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75 кв.5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Криворучко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силь Як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81 кв.1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уземко Ганна Вітал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Щепкіна буд. 2 кв.3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ук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71 кв.1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ульчи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ічеславська буд. 18 кв.5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ухт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атутіна буд. 21 кв.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ушпа-Сурдіна Юлія Серг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іжпланетна буд. 1 кв.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аврен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Ракітіна буд. 27 кв.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11.4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568"/>
                        <w:gridCol w:w="5430"/>
                        <w:gridCol w:w="1387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12 кв.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вал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атутіна буд. 23 кв.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вп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Армавірська буд. 15 кв.4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ндра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евська буд. 14 кв.14 наймач #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но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Десантна буд. 1 кв.6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рж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ічеславська буд. 6 кв.32 наймач #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хан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75 кв.5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Криворучко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Василь Як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81 кв.1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уземко Ганна Вітал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Щепкіна буд. 2 кв.3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ук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71 кв.1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ульчи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ічеславська буд. 18 кв.5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ухт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атутіна буд. 21 кв.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ушпа-Сурдіна Юлія Серг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іжпланетна буд. 1 кв.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аврен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Ракітіна буд. 27 кв.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86375</wp:posOffset>
                </wp:positionH>
                <wp:positionV relativeFrom="page">
                  <wp:posOffset>459105</wp:posOffset>
                </wp:positionV>
                <wp:extent cx="1782445" cy="17526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6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82690" cy="92703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27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568"/>
                              <w:gridCol w:w="5430"/>
                              <w:gridCol w:w="1387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ев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нисим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39 кв.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епе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Баж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10 кв.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ізу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етро Іван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Дубова Балка буд. 33 кв.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Логу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бов Анто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анаса Феденка буд. 15 кв.2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ос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Глаголєва буд. 2 кв.3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я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Тихвінська буд. 4 кв.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йд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Глаголєва буд. 4 кв.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ка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Нел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 кв.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ли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ічеславська буд. 14 кв.1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лю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Ярослав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Рекордна буд. 7 кв.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рз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Десантна буд. 1 кв.14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хн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евська буд. 12 кв.2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итченко Ірина Олекс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Ракітіна буд. 27 кв.1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хеєва Віра Пилип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Ракітіна буд. 7 кв.1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оісеєн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атутіна буд. 27 кв.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29.9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568"/>
                        <w:gridCol w:w="5430"/>
                        <w:gridCol w:w="1387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ев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нисим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39 кв.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епе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Баж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10 кв.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ізу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етро Іван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Дубова Балка буд. 33 кв.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Логун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Любов Анто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анаса Феденка буд. 15 кв.2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ос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Глаголєва буд. 2 кв.3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я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Тихвінська буд. 4 кв.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йд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Глаголєва буд. 4 кв.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ка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Нел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 кв.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ли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ічеславська буд. 14 кв.1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лю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Ярослав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Рекордна буд. 7 кв.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рз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Десантна буд. 1 кв.14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хн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евська буд. 12 кв.2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итченко Ірина Олекс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Ракітіна буд. 27 кв.1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хеєва Віра Пилип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Ракітіна буд. 7 кв.1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оісеєн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атутіна буд. 27 кв.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86375</wp:posOffset>
                </wp:positionH>
                <wp:positionV relativeFrom="page">
                  <wp:posOffset>459105</wp:posOffset>
                </wp:positionV>
                <wp:extent cx="1782445" cy="17526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6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98525</wp:posOffset>
                </wp:positionH>
                <wp:positionV relativeFrom="page">
                  <wp:posOffset>648335</wp:posOffset>
                </wp:positionV>
                <wp:extent cx="6282690" cy="90747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07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568"/>
                              <w:gridCol w:w="5430"/>
                              <w:gridCol w:w="1387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олч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евська буд. 10 кв.2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омо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ео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рсеній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алантая буд. 6 кв.2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оска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вятоандріївська буд. 29 кв.1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оска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Ул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Едуард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Десантна буд. 1 кв.16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гор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Ракітіна буд. 18 кв.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конечна 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Ракітіна буд. 7 кв.1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ем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азон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зична буд. 1 кв.9 наймач #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естеро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Шурупова буд. 9 кв.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іколає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79 кв.1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іколайчук Віра Олекс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вятоандріївська буд. 29 кв.1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іколенко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1 кв.4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вчинник Петро Юхим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арвська буд. 10 кв.1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зеря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16 кв.4 наймач #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нісім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ео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Десантна буд. 1 кв.5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но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Юлія 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евська буд. 12 кв.2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14.55pt;mso-wrap-distance-left:0pt;mso-wrap-distance-right:0pt;mso-wrap-distance-top:0pt;mso-wrap-distance-bottom:0pt;margin-top:51.0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568"/>
                        <w:gridCol w:w="5430"/>
                        <w:gridCol w:w="1387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олч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евська буд. 10 кв.2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омо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ео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рсеній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алантая буд. 6 кв.2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оска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вятоандріївська буд. 29 кв.1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оска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Ул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Едуард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Десантна буд. 1 кв.16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гор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Ракітіна буд. 18 кв.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конечна Ольга Григ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Ракітіна буд. 7 кв.1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ем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азон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зична буд. 1 кв.9 наймач #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естеро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Шурупова буд. 9 кв.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іколаєва Ніна Ів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79 кв.1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іколайчук Віра Олекс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вятоандріївська буд. 29 кв.1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іколенко Світлана Ів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1 кв.4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вчинник Петро Юхим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арвська буд. 10 кв.1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зеря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16 кв.4 наймач #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нісім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ео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Десантна буд. 1 кв.5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но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Юлія 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евська буд. 12 кв.2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286375</wp:posOffset>
                </wp:positionH>
                <wp:positionV relativeFrom="page">
                  <wp:posOffset>459105</wp:posOffset>
                </wp:positionV>
                <wp:extent cx="1782445" cy="17526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6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82690" cy="946531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46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568"/>
                              <w:gridCol w:w="5430"/>
                              <w:gridCol w:w="1387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нуфрі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рент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Івана Мазепи буд. 12 кв.2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рєх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арвська буд. 10 кв.1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садч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ілі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пивницького буд. 56 кв.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авліченко Марія Пет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Ракітіна буд. 20 кв.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але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Ракітіна буд. 28 кв.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ан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лавна буд. 17 кв.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естрюга 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зична буд. 4 кв.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еч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пивницького буд. 56 кв.1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исьмен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Армавірська буд. 1 кв.2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іддубн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Ракітіна буд. 12А кв.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ізн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офія Андр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69 кв.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істрю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Ракітіна буд. 12А кв.2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олта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Ракітіна буд. 25 кв.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79 кв.4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опру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пивницького буд. 62 кв.4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45.3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568"/>
                        <w:gridCol w:w="5430"/>
                        <w:gridCol w:w="1387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нуфрі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рент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Івана Мазепи буд. 12 кв.2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рєх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арвська буд. 10 кв.1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садч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ілі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пивницького буд. 56 кв.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авліченко Марія Пет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Ракітіна буд. 20 кв.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але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Ракітіна буд. 28 кв.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ан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лавна буд. 17 кв.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естрюга Лідія Михай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зична буд. 4 кв.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еч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пивницького буд. 56 кв.1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исьмен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Армавірська буд. 1 кв.2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іддубна Надія Ів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Ракітіна буд. 12А кв.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ізн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офія Андр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69 кв.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істрю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Ракітіна буд. 12А кв.2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олта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Ракітіна буд. 25 кв.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79 кв.4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опру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пивницького буд. 62 кв.4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86375</wp:posOffset>
                </wp:positionH>
                <wp:positionV relativeFrom="page">
                  <wp:posOffset>459105</wp:posOffset>
                </wp:positionV>
                <wp:extent cx="1782445" cy="17526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6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82690" cy="888492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888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568"/>
                              <w:gridCol w:w="5430"/>
                              <w:gridCol w:w="1387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орожн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арвська буд. 2 кв.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Потап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соргського буд. 2 кв.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ото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Ракітіна буд. 11 кв.4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Протас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соргського буд. 27 кв.8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ад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рсент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12 кв.4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евебцова Надія Олег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пивницького буд. 32 кв.1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Рома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Івана Мазепи буд. 8 кв.2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Руб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Тихвінська буд. 22 кв.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силь Петр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79 кв.4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соргського буд. 32 кв.1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ам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антелеймо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75 кв.5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а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фод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79 кв.2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ослав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Юних моряків буд. 4 кв.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лянін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пивницького буд. 32 кв.2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нчиш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терина Іг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атутіна буд. 23 кв.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699.6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568"/>
                        <w:gridCol w:w="5430"/>
                        <w:gridCol w:w="1387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орожн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арвська буд. 2 кв.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Потап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соргського буд. 2 кв.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ото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Ракітіна буд. 11 кв.4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Протас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соргського буд. 27 кв.8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ад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рсент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12 кв.4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евебцова Надія Олег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пивницького буд. 32 кв.1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Роман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Івана Мазепи буд. 8 кв.2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Руб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Тихвінська буд. 22 кв.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силь Петр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79 кв.4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соргського буд. 32 кв.1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ам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антелеймо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75 кв.5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а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фод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79 кв.2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ослав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Юних моряків буд. 4 кв.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ляніна Тетяна Васи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пивницького буд. 32 кв.2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нчиш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терина Іг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атутіна буд. 23 кв.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86375</wp:posOffset>
                </wp:positionH>
                <wp:positionV relativeFrom="page">
                  <wp:posOffset>459105</wp:posOffset>
                </wp:positionV>
                <wp:extent cx="1782445" cy="17526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6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82690" cy="878649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878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568"/>
                              <w:gridCol w:w="5430"/>
                              <w:gridCol w:w="1387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Баж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 кв.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іча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75 кв.4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ки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Рим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Івана Мазепи буд. 2 кв.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кулин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ічеславська буд. 35 кв.1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лащ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Нел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1 кв.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ліп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соргського буд. 31 кв.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пивницького буд. 52 кв.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18 кв.1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нігу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гор Ігор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иньоводська буд. 16 кв.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нігу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амі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арвська буд. 10 кв.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об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Десантна буд. 1 кв.2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око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зична буд. 12 кв.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окол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ариса Григ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2 кв.1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околовська Тетяна Єг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Ракітіна буд. 2 кв.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691.8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568"/>
                        <w:gridCol w:w="5430"/>
                        <w:gridCol w:w="1387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гі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Баж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 кв.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іча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75 кв.4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ки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Рим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Івана Мазепи буд. 2 кв.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кулин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ічеславська буд. 35 кв.1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лащ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Нел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1 кв.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ліп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соргського буд. 31 кв.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пивницького буд. 52 кв.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18 кв.1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нігу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гор Ігор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иньоводська буд. 16 кв.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нігу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амі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арвська буд. 10 кв.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об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Десантна буд. 1 кв.2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око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зична буд. 12 кв.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окол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ариса Григ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2 кв.1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околовська Тетяна Єг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Ракітіна буд. 2 кв.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286375</wp:posOffset>
                </wp:positionH>
                <wp:positionV relativeFrom="page">
                  <wp:posOffset>459105</wp:posOffset>
                </wp:positionV>
                <wp:extent cx="1782445" cy="17526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6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82690" cy="923036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23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568"/>
                              <w:gridCol w:w="5430"/>
                              <w:gridCol w:w="1387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окольні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Арту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Армавірська буд. 17 кв.1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опільн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ічеславська буд. 13А кв.2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пір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Ракітіна буд. 11 кв.1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Станкевич Антон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Ракітіна буд. 11 кв.1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торожик Олена Тарас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атутіна буд. 17 кв.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треб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Штерівська буд. 33 кв.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трель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ка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12 кв.1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тус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0 кв.4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Сухору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Армавірська буд. 17 кв.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Тадеу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атутіна буд. 28 кв.2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Шкапенка буд. 11 кв.1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ара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Толбухіна буд. 35 кв.2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Шкапенка буд. 17 кв.5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ит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онституційна буд. 14 кв.1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26.8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568"/>
                        <w:gridCol w:w="5430"/>
                        <w:gridCol w:w="1387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окольні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Арту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Армавірська буд. 17 кв.1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опільн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ічеславська буд. 13А кв.2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пір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Ракітіна буд. 11 кв.1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Станкевич Антон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Ракітіна буд. 11 кв.1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торожик Олена Тарас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атутіна буд. 17 кв.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треб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Штерівська буд. 33 кв.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трель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ка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12 кв.1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тус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0 кв.4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Сухору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Армавірська буд. 17 кв.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Тадеу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атутіна буд. 28 кв.2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Шкапенка буд. 11 кв.1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ара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Толбухіна буд. 35 кв.2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Шкапенка буд. 17 кв.5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ит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онституційна буд. 14 кв.1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286375</wp:posOffset>
                </wp:positionH>
                <wp:positionV relativeFrom="page">
                  <wp:posOffset>459105</wp:posOffset>
                </wp:positionV>
                <wp:extent cx="1782445" cy="17526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6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82690" cy="950785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50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568"/>
                              <w:gridCol w:w="5430"/>
                              <w:gridCol w:w="1387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ирило-Мефодіївська буд. 2А кв.1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Толс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атутіна буд. 22 кв.6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омар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Армавірська буд. 1 кв.2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у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Едуарда Фукса буд. 12 кв.3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адє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антел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Армавірська буд. 9 кв.1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едо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еонтій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соргського буд. 25 кв.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Хрієн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Ракітіна буд. 8 кв.1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Хутор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таніслава Конткевича буд. 17 кв.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Цвіл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атутіна буд. 28 кв.3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Целікова Віра Фад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ічеславська буд. 10 кв.2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Чеп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Десантна буд. 1 кв.4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Чередни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иньоводська буд. 5 кв.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Чернишова Олена Георг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атутіна буд. 28 кв.3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Черноу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пивницького буд. 52 кв.1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Чет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атутіна буд. 19 кв.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Чичк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иньоводська буд. 5А кв.1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48.6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568"/>
                        <w:gridCol w:w="5430"/>
                        <w:gridCol w:w="1387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ирило-Мефодіївська буд. 2А кв.1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Толс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атутіна буд. 22 кв.6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омар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Армавірська буд. 1 кв.2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у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Едуарда Фукса буд. 12 кв.3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адє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антел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Армавірська буд. 9 кв.1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едо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еонтій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соргського буд. 25 кв.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Хрієнко Олена Ів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Ракітіна буд. 8 кв.1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Хутор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таніслава Конткевича буд. 17 кв.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Цвіл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атутіна буд. 28 кв.3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Целікова Віра Фад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ічеславська буд. 10 кв.2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Чеп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Десантна буд. 1 кв.4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Чередни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иньоводська буд. 5 кв.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Чернишова Олена Георг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атутіна буд. 28 кв.3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Черноу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пивницького буд. 52 кв.1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Чет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атутіна буд. 19 кв.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Чичк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иньоводська буд. 5А кв.1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01310</wp:posOffset>
                </wp:positionH>
                <wp:positionV relativeFrom="page">
                  <wp:posOffset>459105</wp:posOffset>
                </wp:positionV>
                <wp:extent cx="1782445" cy="17526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6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82690" cy="959104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59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568"/>
                              <w:gridCol w:w="5430"/>
                              <w:gridCol w:w="1387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амшур Віра Фед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Армавірська буд. 1 кв.1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аті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 Як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соргського буд. 13 кв.41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вальова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пивницького буд. 62 кв.5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еве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ія Пав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Толбухіна буд. 35 кв.1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Уфимська буд. 1 кв.2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евченко Марія Гнат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Івана Мазепи буд. 2 кв.3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евченко Ніна Пилип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арвська буд. 2 кв.1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евченко Юлія Андр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околовська буд. 9 кв.2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амара Юр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ічеславська буд. 18 кв.5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ереметь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Армавірська буд. 15 кв.2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естопа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75 кв.2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Ракітіна буд. 11 кв.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13 кв.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инкарь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Армавірська буд. 1 кв.4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ишкіна Ірина Васи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атутіна буд. 21 кв.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морох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69 кв.4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окотько 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Ракітіна буд. 11 кв.5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піхернюк 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75 кв.6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55.2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568"/>
                        <w:gridCol w:w="5430"/>
                        <w:gridCol w:w="1387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амшур Віра Фед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Армавірська буд. 1 кв.1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аті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 Як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соргського буд. 13 кв.41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вальова Лідія 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пивницького буд. 62 кв.5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еве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ія Пав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Толбухіна буд. 35 кв.1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Уфимська буд. 1 кв.2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евченко Марія Гнат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Івана Мазепи буд. 2 кв.3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евченко Ніна Пилип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арвська буд. 2 кв.1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евченко Юлія Андр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околовська буд. 9 кв.2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амара Юр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ічеславська буд. 18 кв.5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ереметь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Армавірська буд. 15 кв.2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естопа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75 кв.2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Ракітіна буд. 11 кв.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13 кв.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инкарь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Армавірська буд. 1 кв.4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ишкіна Ірина Васи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атутіна буд. 21 кв.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морох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69 кв.4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окотько Ганна Григ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Ракітіна буд. 11 кв.5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піхернюк Лідія Григ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75 кв.6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286375</wp:posOffset>
                </wp:positionH>
                <wp:positionV relativeFrom="page">
                  <wp:posOffset>459105</wp:posOffset>
                </wp:positionV>
                <wp:extent cx="1782445" cy="17526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6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82690" cy="931354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31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568"/>
                              <w:gridCol w:w="5430"/>
                              <w:gridCol w:w="1387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89 кв.3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Ярошенко Алла Вікт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соргського буд. 11 кв.52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8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і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овулок Бульварний буд. 17 кв.7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аш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Юлія Олекс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окровська буд. 18 кв.71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Бессара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Феодо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Генерала Радієвського буд. 8 кв.5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Упіта буд. 5А кв.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авла Глазового буд. 3 кв.3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Бреу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авла Глазового буд. 4 кв.27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нна Анатол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окровська буд. 19 кв.5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еликод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Тесленка буд. 29 кв.4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лодимира Великого буд. 24 кв.3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єтох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лодимира Великого буд. 22 кв.5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ла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Упіта буд. 6А кв.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луш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Тесленка буд. 29 кв.4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са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окровська буд. 19 кв.7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33.3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568"/>
                        <w:gridCol w:w="5430"/>
                        <w:gridCol w:w="1387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ідія Григ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89 кв.3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Ярошенко Алла Вікт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соргського буд. 11 кв.52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8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і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овулок Бульварний буд. 17 кв.7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аш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Юлія Олекс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окровська буд. 18 кв.71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Бессара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Феодо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Генерала Радієвського буд. 8 кв.5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Упіта буд. 5А кв.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авла Глазового буд. 3 кв.3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Бреу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авла Глазового буд. 4 кв.27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нна Анатол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окровська буд. 19 кв.5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еликод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Тесленка буд. 29 кв.4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лодимира Великого буд. 24 кв.3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єтох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лодимира Великого буд. 22 кв.5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ла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Упіта буд. 6А кв.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луш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Тесленка буд. 29 кв.4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са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окровська буд. 19 кв.7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286375</wp:posOffset>
                </wp:positionH>
                <wp:positionV relativeFrom="page">
                  <wp:posOffset>459105</wp:posOffset>
                </wp:positionV>
                <wp:extent cx="1782445" cy="17526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6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82690" cy="903541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03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568"/>
                              <w:gridCol w:w="5430"/>
                              <w:gridCol w:w="1387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еоргіцану Марія Пав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окровська буд. 18 кв.60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Гор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ачалова буд. 8 кв.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уб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окровська буд. 19 кв.6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уме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лодимира Великого буд. 37 кв.7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у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окровська буд. 18 кв.71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ем'я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Йосип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Йосип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авла Глазового буд. 4 кв.27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рія Георг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Тесленка буд. 6 кв.2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митрієва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аркова буд. 1 кв.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митрі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асков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Харцизька буд. 7 кв.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овга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авла Глазового буд. 4 кв.21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уб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осмонавтів буд. 31 кв.5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уд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осмонавтів буд. 31 кв.5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Ядви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оминик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лодимира Великого буд. 24 кв.1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в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Харито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осмонавтів буд. 31 кв.2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11.4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568"/>
                        <w:gridCol w:w="5430"/>
                        <w:gridCol w:w="1387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еоргіцану Марія Пав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окровська буд. 18 кв.60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Гор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ачалова буд. 8 кв.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уб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окровська буд. 19 кв.6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уме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лодимира Великого буд. 37 кв.7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у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окровська буд. 18 кв.71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ем'я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Йосип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Йосип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авла Глазового буд. 4 кв.27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рія Георг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Тесленка буд. 6 кв.2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митрієва Лідія Васи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аркова буд. 1 кв.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митрі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асков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Харцизька буд. 7 кв.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овга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авла Глазового буд. 4 кв.21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уб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осмонавтів буд. 31 кв.5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уд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осмонавтів буд. 31 кв.5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Ядви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оминик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лодимира Великого буд. 24 кв.1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в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Харито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осмонавтів буд. 31 кв.2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286375</wp:posOffset>
                </wp:positionH>
                <wp:positionV relativeFrom="page">
                  <wp:posOffset>459105</wp:posOffset>
                </wp:positionV>
                <wp:extent cx="1782445" cy="17526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6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82690" cy="950785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50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568"/>
                              <w:gridCol w:w="5430"/>
                              <w:gridCol w:w="1387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лаб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лодимира Великого буд. 9 кв.4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мбе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Бикова буд. 1 кв.2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рак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Геленджицька буд. 7 кв.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сі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дія Степ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авла Глазового буд. 4 кв.19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елеп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лона Іг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лодимира Великого буд. 30 кв.2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ізімішина Яна Юр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авла Глазового буд. 4 кв.27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лодимира Великого буд. 14 кв.1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вальчук Іван Михайл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авла Глазового буд. 4 кв.24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авла Глазового буд. 4 кв.23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з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авла Глазового буд. 4 кв.34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зацька Марія Васи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окровська буд. 18 кв.90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й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ро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окровська буд. 18 кв.10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рсунський Ілля Михайл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авла Глазового буд. 4 кв.23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авла Глазового буд. 4 кв.30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рас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аркова буд. 5 кв.1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расновська Ольга Дмит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Генерала Радієвського буд. 8 кв.2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48.6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568"/>
                        <w:gridCol w:w="5430"/>
                        <w:gridCol w:w="1387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лаб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лодимира Великого буд. 9 кв.4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мбе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Бикова буд. 1 кв.2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рак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Геленджицька буд. 7 кв.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сі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дія Степ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авла Глазового буд. 4 кв.19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елеп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лона Іг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лодимира Великого буд. 30 кв.2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ізімішина Яна Юр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авла Глазового буд. 4 кв.27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лодимира Великого буд. 14 кв.1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вальчук Іван Михайл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авла Глазового буд. 4 кв.24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авла Глазового буд. 4 кв.23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з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авла Глазового буд. 4 кв.34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зацька Марія Васи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окровська буд. 18 кв.90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й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ро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окровська буд. 18 кв.10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рсунський Ілля Михайл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авла Глазового буд. 4 кв.23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авла Глазового буд. 4 кв.30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рас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аркова буд. 5 кв.1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расновська Ольга Дмит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Генерала Радієвського буд. 8 кв.2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286375</wp:posOffset>
                </wp:positionH>
                <wp:positionV relativeFrom="page">
                  <wp:posOffset>459105</wp:posOffset>
                </wp:positionV>
                <wp:extent cx="1782445" cy="17526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6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82690" cy="927036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27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568"/>
                              <w:gridCol w:w="5430"/>
                              <w:gridCol w:w="1387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Кривоше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осмонавтів буд. 31 кв.2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роп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Тесленка буд. 29 кв.2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Круть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оя Васи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оперечна буд. 2 кв.2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узнєцова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Харцизька буд. 7 кв.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узнєцова Лілія 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офії Перовської буд. 8 кв.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акши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ачалова буд. 8 кв.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ихм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осмонавтів буд. 3 кв.6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ітві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атеринівська буд. 7 кв.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у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лодимира Великого буд. 30 кв.2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лодимира Великого буд. 24 кв.5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р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рохим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атеринівська буд. 7 кв.4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рти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лодимира Великого буд. 2 кв.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тряш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окровська буд. 19 кв.3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Михайлов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 Федор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авла Глазового буд. 4 кв.34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ль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ости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ачалова буд. 8 кв.3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29.9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568"/>
                        <w:gridCol w:w="5430"/>
                        <w:gridCol w:w="1387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Кривошея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осмонавтів буд. 31 кв.2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роп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Тесленка буд. 29 кв.2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Круть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оя Васи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оперечна буд. 2 кв.2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узнєцова Лідія 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Харцизька буд. 7 кв.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узнєцова Лілія 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офії Перовської буд. 8 кв.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акши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ачалова буд. 8 кв.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ихм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осмонавтів буд. 3 кв.6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ітві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атеринівська буд. 7 кв.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у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лодимира Великого буд. 30 кв.2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лодимира Великого буд. 24 кв.5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р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рохим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атеринівська буд. 7 кв.4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рти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лодимира Великого буд. 2 кв.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тряш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окровська буд. 19 кв.3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Михайлов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Іван Федор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авла Глазового буд. 4 кв.34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ль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ости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ачалова буд. 8 кв.3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286375</wp:posOffset>
                </wp:positionH>
                <wp:positionV relativeFrom="page">
                  <wp:posOffset>459105</wp:posOffset>
                </wp:positionV>
                <wp:extent cx="1782445" cy="17526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6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82690" cy="911796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11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568"/>
                              <w:gridCol w:w="5430"/>
                              <w:gridCol w:w="1387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га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окровська буд. 18 кв.60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озг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дія Євген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Упіта буд. 78 кв.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охонько Ганна Фед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Тесленка буд. 5 кв.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усієн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осмонавтів буд. 31 кв.4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євє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Упіта буд. 49 кв.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авлі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авла Глазового буд. 4 кв.26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архоменко Ніна Васи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лодимира Великого буд. 22 кв.6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ашин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авла Глазового буд. 4 кв.30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еретятько Надія Фед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офії Перовської буд. 7 кв.1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иш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інаїда Олег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Тесленка буд. 16 кв.2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іку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еонід Іван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лодимира Великого буд. 13 кв.1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ірожков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лодимира Великого буд. 37 кв.5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іскльо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Бикова буд. 1 кв.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ак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осмонавтів буд. 31 кв.1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ато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авла Глазового буд. 4 кв.25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ахотній Олег Петр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Тесленка буд. 18 кв.2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17.9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568"/>
                        <w:gridCol w:w="5430"/>
                        <w:gridCol w:w="1387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га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окровська буд. 18 кв.60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озг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дія Євген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Упіта буд. 78 кв.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охонько Ганна Фед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Тесленка буд. 5 кв.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усієнко Ольга Ів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осмонавтів буд. 31 кв.4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євє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Упіта буд. 49 кв.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авлі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авла Глазового буд. 4 кв.26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архоменко Ніна Васи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лодимира Великого буд. 22 кв.6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ашин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авла Глазового буд. 4 кв.30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еретятько Надія Фед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офії Перовської буд. 7 кв.1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иш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інаїда Олег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Тесленка буд. 16 кв.2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іку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еонід Іван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лодимира Великого буд. 13 кв.1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ірожкова Тетяна Васи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лодимира Великого буд. 37 кв.5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іскльо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Бикова буд. 1 кв.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ак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осмонавтів буд. 31 кв.1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ато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авла Глазового буд. 4 кв.25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ахотній Олег Петр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Тесленка буд. 18 кв.2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286375</wp:posOffset>
                </wp:positionH>
                <wp:positionV relativeFrom="page">
                  <wp:posOffset>459105</wp:posOffset>
                </wp:positionV>
                <wp:extent cx="1782445" cy="17526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6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82690" cy="923036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23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568"/>
                              <w:gridCol w:w="5430"/>
                              <w:gridCol w:w="1387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отуп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Тесленка буд. 16 кв.5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оху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Йосип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авла Глазового буд. 4 кв.33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ябц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троф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окровська буд. 19 кв.7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афонова-Нед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желі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лодимира Великого буд. 10 кв.3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Семе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осмонавтів буд. 3 кв.5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Генерала Кузнецова буд. 5 кв.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Юрій Євген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авла Глазового буд. 4 кв.25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молєнцев 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аркова буд. 3 кв.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олодов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меля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авла Глазового буд. 4 кв.31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тарц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окровська буд. 19 кв.12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ухо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Тесленка буд. 18 кв.5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араро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Упіта буд. 4А кв.1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лег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лактио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лодимира Великого буд. 22 кв.4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иніх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Генерала Радієвського буд. 8 кв.9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26.8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568"/>
                        <w:gridCol w:w="5430"/>
                        <w:gridCol w:w="1387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отуп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Тесленка буд. 16 кв.5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оху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Йосип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авла Глазового буд. 4 кв.33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ябц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троф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окровська буд. 19 кв.7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афонова-Нед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желі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лодимира Великого буд. 10 кв.3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Семе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осмонавтів буд. 3 кв.5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Генерала Кузнецова буд. 5 кв.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Юрій Євген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авла Глазового буд. 4 кв.25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молєнцев Валерій Іван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аркова буд. 3 кв.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олодов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меля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авла Глазового буд. 4 кв.31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тарц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окровська буд. 19 кв.12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ухо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Тесленка буд. 18 кв.5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араро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Упіта буд. 4А кв.1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лег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лактио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лодимира Великого буд. 22 кв.4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иніх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Генерала Радієвського буд. 8 кв.9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973830</wp:posOffset>
                </wp:positionH>
                <wp:positionV relativeFrom="page">
                  <wp:posOffset>313055</wp:posOffset>
                </wp:positionV>
                <wp:extent cx="153035" cy="17526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4.6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86375</wp:posOffset>
                </wp:positionH>
                <wp:positionV relativeFrom="page">
                  <wp:posOffset>459105</wp:posOffset>
                </wp:positionV>
                <wp:extent cx="1782445" cy="17526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6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82690" cy="871537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871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568"/>
                              <w:gridCol w:w="5430"/>
                              <w:gridCol w:w="1387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і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атеринівська буд. 7 кв.2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ю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едір Іван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офії Перовської буд. 7 кв.2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Ху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Яніна Пав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атеринівська буд. 6 кв.1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Чай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теп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едосій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осмонавтів буд. 31 кв.8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Черняєв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Тесленка буд. 5 кв.1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Чижма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осмонавтів буд. 3 кв.7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ат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авла Глазового буд. 3 кв.2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льв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лодимира Великого буд. 37 кв.3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офії Перовської буд. 8 кв.2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ирокоступ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аркова буд. 9 кв.1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иряєва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Тесленка буд. 6 кв.3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питаль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Ж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Одеська буд. 34 кв.1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Яні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осмонавтів буд. 31 кв.1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Я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осмонавтів буд. 3 кв.3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686.2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568"/>
                        <w:gridCol w:w="5430"/>
                        <w:gridCol w:w="1387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і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атеринівська буд. 7 кв.2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ю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едір Іван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офії Перовської буд. 7 кв.2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Ху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Яніна Пав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атеринівська буд. 6 кв.1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Чай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теп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едосій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осмонавтів буд. 31 кв.8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Черняєва Надія Васи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Тесленка буд. 5 кв.1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Чижма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осмонавтів буд. 3 кв.7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ат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авла Глазового буд. 3 кв.2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льв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лодимира Великого буд. 37 кв.3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офії Перовської буд. 8 кв.2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ирокоступ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аркова буд. 9 кв.1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иряєва Лідія 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Тесленка буд. 6 кв.3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питаль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Ж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Одеська буд. 34 кв.1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Яні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осмонавтів буд. 31 кв.1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Я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осмонавтів буд. 3 кв.3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86375</wp:posOffset>
                </wp:positionH>
                <wp:positionV relativeFrom="page">
                  <wp:posOffset>459105</wp:posOffset>
                </wp:positionV>
                <wp:extent cx="1782445" cy="17526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6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82690" cy="931037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31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568"/>
                              <w:gridCol w:w="5430"/>
                              <w:gridCol w:w="1387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8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4pt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Артюш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ечірньокутська буд. 52 кв.3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Глазу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Юс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ечірньокутська буд. 52 кв.11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ечірньокутська буд. 52 кв.7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8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грютен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алтиківська буд. 36 кв.3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дрієнко Олена Пет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одлєпи буд. 31 кв.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тоненко Поліна Ів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аливайка буд. 10 кв.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аб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нштадтська буд. 1 кв.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а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ілія Пет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оспект Південний буд. 19 кв.9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езугл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ереяславська буд. 15 кв.2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елу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Груні Романової буд. 11 кв.2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Будівельників буд. 5 кв.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алтиківська буд. 36 кв.1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Алма-атинська буд. 2 кв.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армелюка буд. 14 кв.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33.1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568"/>
                        <w:gridCol w:w="5430"/>
                        <w:gridCol w:w="1387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8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Style w:val="214pt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Артюш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ечірньокутська буд. 52 кв.3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Глазу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Юс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ечірньокутська буд. 52 кв.11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ечірньокутська буд. 52 кв.7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8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грютен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алтиківська буд. 36 кв.3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дрієнко Олена Пет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одлєпи буд. 31 кв.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тоненко Поліна Ів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аливайка буд. 10 кв.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аб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нштадтська буд. 1 кв.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а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ілія Пет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оспект Південний буд. 19 кв.9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езугл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ереяславська буд. 15 кв.2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елу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Груні Романової буд. 11 кв.2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Будівельників буд. 5 кв.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алтиківська буд. 36 кв.1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Алма-атинська буд. 2 кв.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д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армелюка буд. 14 кв.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86375</wp:posOffset>
                </wp:positionH>
                <wp:positionV relativeFrom="page">
                  <wp:posOffset>459105</wp:posOffset>
                </wp:positionV>
                <wp:extent cx="1782445" cy="17526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6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82690" cy="937577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37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568"/>
                              <w:gridCol w:w="5430"/>
                              <w:gridCol w:w="1387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ри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с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оспект Південний буд. 19 кв.36 наймач #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й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армелюка буд. 1 кв.1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сильків Любов Серг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Збагачувальна буд. 47 кв.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Ва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одлєпи буд. 34 кв.2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ерп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Груні Романової буд. 17 кв.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Вовченко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ар'я Вікт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армелюка буд. 1 кв.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йни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ереяславська буд. 14 кв.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с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Збагачувальна буд. 39 кв.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врилець Яніна Олег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Будівельників буд. 9 кв.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Герасименко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г Іван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одлєпи буд. 14 кв.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Герасимич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Марк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оспект Південний буд. 31 кв.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ончаренко Тамара Михе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нштадтська буд. 39 кв.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ервенкова Марія Пав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аливайка буд. 10 кв.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ерев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вдокія Корни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аливайка буд. 10 кв.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ерев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дія Микит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аливайка буд. 1 кв.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орошенко Андрій Іван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Збагачувальна буд. 37 кв.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руз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рина Ів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анаса Мирного буд. 31 кв.2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38.2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568"/>
                        <w:gridCol w:w="5430"/>
                        <w:gridCol w:w="1387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ри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с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оспект Південний буд. 19 кв.36 наймач #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й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армелюка буд. 1 кв.1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сильків Любов Серг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Збагачувальна буд. 47 кв.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Ва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одлєпи буд. 34 кв.2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ерп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Груні Романової буд. 17 кв.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Вовченко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Дар'я Вікт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армелюка буд. 1 кв.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йни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ереяславська буд. 14 кв.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с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Збагачувальна буд. 39 кв.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врилець Яніна Олег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Будівельників буд. 9 кв.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Герасименко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Олег Іван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одлєпи буд. 14 кв.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Герасимич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Марк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оспект Південний буд. 31 кв.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ончаренко Тамара Михе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нштадтська буд. 39 кв.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ервенкова Марія Пав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аливайка буд. 10 кв.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ерев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вдокія Корни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аливайка буд. 10 кв.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ерев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дія Микит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аливайка буд. 1 кв.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орошенко Андрій Іван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Збагачувальна буд. 37 кв.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руз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рина Ів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анаса Мирного буд. 31 кв.2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286375</wp:posOffset>
                </wp:positionH>
                <wp:positionV relativeFrom="page">
                  <wp:posOffset>459105</wp:posOffset>
                </wp:positionV>
                <wp:extent cx="1782445" cy="17526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6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82690" cy="932180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32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568"/>
                              <w:gridCol w:w="5430"/>
                              <w:gridCol w:w="1387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ульш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Будівельників буд. 15 кв.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яче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хмет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одлєпи буд. 18 кв.2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мельянцева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анаса Мирного буд. 31 кв.4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Жад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ереяславська буд. 7 кв.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абро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Збагачувальна буд. 35 кв.2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авгородн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Ярославська буд. 14 кв.3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є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йя Серг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Будівельників буд. 9 кв.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армелюка буд. 3 кв.44 наймач #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у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одлєпи буд. 14 кв.2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е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Йосипа Пачоського буд. 44 кв.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нштадтська буд. 35 кв.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гнатьєва Надія Денис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Груні Романової буд. 10 кв.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одлєпи буд. 14 кв.1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са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о Юрій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армелюка буд. 12 кв.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ли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ереяславська буд. 8 кв.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34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568"/>
                        <w:gridCol w:w="5430"/>
                        <w:gridCol w:w="1387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ульш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Будівельників буд. 15 кв.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яче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хмет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одлєпи буд. 18 кв.2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мельянцева Тетяна Серг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анаса Мирного буд. 31 кв.4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Жад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ереяславська буд. 7 кв.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абро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Збагачувальна буд. 35 кв.2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авгородн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Ярославська буд. 14 кв.3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є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йя Серг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Будівельників буд. 9 кв.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армелюка буд. 3 кв.44 наймач #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у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одлєпи буд. 14 кв.2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не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Йосипа Пачоського буд. 44 кв.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нштадтська буд. 35 кв.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гнатьєва Надія Денис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Груні Романової буд. 10 кв.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одлєпи буд. 14 кв.1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са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о Юрій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армелюка буд. 12 кв.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ли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ереяславська буд. 8 кв.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286375</wp:posOffset>
                </wp:positionH>
                <wp:positionV relativeFrom="page">
                  <wp:posOffset>459105</wp:posOffset>
                </wp:positionV>
                <wp:extent cx="1782445" cy="17526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6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82690" cy="926973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26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568"/>
                              <w:gridCol w:w="5430"/>
                              <w:gridCol w:w="1387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шлю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ереяславська буд. 8 кв.1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ири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овоселівська буд. 4 кв.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лим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Збагачувальна буд. 28 кв.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люєва Ніна Андр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одлєпи буд. 20 кв.1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бз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Будівельників буд. 5 кв.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валевська Тетяна Юхим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алтиківська буд. 34 кв.1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лєд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нштадтська буд. 16 кв.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ло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дрій Олег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Збагачувальна буд. 40 кв.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ндра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еонт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ереяславська буд. 8 кв.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ндратьєва Анна Іг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одлєпи буд. 20 кв.1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ндрать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Алма-атинська буд. 57 кв.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равч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Збагачувальна буд. 38 кв.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рас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овоселівська буд. 4 кв.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рив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ртия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Добролюбова буд. 15 кв.4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уде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ьга Серг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алтиківська буд. 36 кв.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29.9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568"/>
                        <w:gridCol w:w="5430"/>
                        <w:gridCol w:w="1387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шлю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ереяславська буд. 8 кв.1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ири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овоселівська буд. 4 кв.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лим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Збагачувальна буд. 28 кв.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люєва Ніна Андр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одлєпи буд. 20 кв.1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бз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Будівельників буд. 5 кв.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валевська Тетяна Юхим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алтиківська буд. 34 кв.1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лєд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нштадтська буд. 16 кв.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ло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дрій Олег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Збагачувальна буд. 40 кв.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ндра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еонт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ереяславська буд. 8 кв.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ндратьєва Анна Іг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одлєпи буд. 20 кв.1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ндрать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Алма-атинська буд. 57 кв.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равч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Збагачувальна буд. 38 кв.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рас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овоселівська буд. 4 кв.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рив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ртия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Добролюбова буд. 15 кв.4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уде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ьга Серг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алтиківська буд. 36 кв.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86375</wp:posOffset>
                </wp:positionH>
                <wp:positionV relativeFrom="page">
                  <wp:posOffset>459105</wp:posOffset>
                </wp:positionV>
                <wp:extent cx="1782445" cy="17526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6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82690" cy="950785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50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568"/>
                              <w:gridCol w:w="5430"/>
                              <w:gridCol w:w="1387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удяш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аливайка буд. 3 кв.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ури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ири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Збагачувальна буд. 55 кв.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уроп'ятник 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15 кв.3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учерова Тетяна Іг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одлєпи буд. 44 кв.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еве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армелюка буд. 14 кв.1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іс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еніамі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Будівельників буд. 5 кв.2 наймач #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огві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ео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аливайка буд. 15 кв.1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ка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г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оспект Південний буд. 31 кв.2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ли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Яна Валер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ереяславська буд. 12 кв.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лі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Югоківська буд. 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рініна Марія Васи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Ярославська буд. 14 кв.1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рти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Груні Романової буд. 6 кв.3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Махмудова Нелл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Алма-атинська буд. 65 кв.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ш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ра Григ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17 кв.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на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алтиківська буд. 36 кв.1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ронець Марія Лево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аливайка буд. 1 кв.1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48.6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568"/>
                        <w:gridCol w:w="5430"/>
                        <w:gridCol w:w="1387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удяш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аливайка буд. 3 кв.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ури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ири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Збагачувальна буд. 55 кв.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уроп'ятник Надія Григ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15 кв.3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учерова Тетяна Іг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одлєпи буд. 44 кв.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еве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армелюка буд. 14 кв.1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іс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еніамі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Будівельників буд. 5 кв.2 наймач #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огві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ео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аливайка буд. 15 кв.1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ка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г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оспект Південний буд. 31 кв.2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ли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Яна Валер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ереяславська буд. 12 кв.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лі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Югоківська буд. 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рініна Марія Васи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Ярославська буд. 14 кв.1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рти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Груні Романової буд. 6 кв.3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Махмудова Нелля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Алма-атинська буд. 65 кв.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ш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ра Григ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17 кв.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на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алтиківська буд. 36 кв.1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ронець Марія Лево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аливайка буд. 1 кв.1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286375</wp:posOffset>
                </wp:positionH>
                <wp:positionV relativeFrom="page">
                  <wp:posOffset>459105</wp:posOffset>
                </wp:positionV>
                <wp:extent cx="1782445" cy="17526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6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82690" cy="935291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35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568"/>
                              <w:gridCol w:w="5430"/>
                              <w:gridCol w:w="1387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щенко Ганна Валер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оспект Південний буд. 31 кв.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омо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нна Андр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Добролюбова буд. 35 кв.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ос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одлєпи буд. 44 кв.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еру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дрій Іван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нштадтська буд. 25 кв.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ови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Груні Романової буд. 6 кв.1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вац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ар'я Васи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аливайка буд. 11 кв.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ни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ереяславська буд. 16 кв.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чковська Яна Серг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Алма-атинська буд. 67 кв.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анькова Вікторія Іг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алтиківська буд. 30 кв.2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енчева Надія Пав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оспект Південний буд. 19 кв.9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ерехрест Марія Андр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ереяславська буд. 8 кв.1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есикіна Вікторія Юр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оспект Південний буд. 41 кв.1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етренко Євгенія Пет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анаса Мирного буд. 31 кв.4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теф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Збагачувальна буд. 35 кв.1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ізю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Будівельників буд. 15 кв.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оздня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ереяславська буд. 3 кв.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окропив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Ангарська буд. 14 кв.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36.4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568"/>
                        <w:gridCol w:w="5430"/>
                        <w:gridCol w:w="1387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щенко Ганна Валер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оспект Південний буд. 31 кв.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омо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нна Андр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Добролюбова буд. 35 кв.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ос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одлєпи буд. 44 кв.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еру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дрій Іван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нштадтська буд. 25 кв.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ови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вге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Груні Романової буд. 6 кв.1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вац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ар'я Васи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аливайка буд. 11 кв.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ни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ереяславська буд. 16 кв.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чковська Яна Серг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Алма-атинська буд. 67 кв.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анькова Вікторія Іг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алтиківська буд. 30 кв.2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енчева Надія Пав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оспект Південний буд. 19 кв.9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ерехрест Марія Андр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ереяславська буд. 8 кв.1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есикіна Вікторія Юр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оспект Південний буд. 41 кв.1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етренко Євгенія Пет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анаса Мирного буд. 31 кв.4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теф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Збагачувальна буд. 35 кв.1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ізю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Будівельників буд. 15 кв.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оздня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ереяславська буд. 3 кв.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окропива Надія Васи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Ангарська буд. 14 кв.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286375</wp:posOffset>
                </wp:positionH>
                <wp:positionV relativeFrom="page">
                  <wp:posOffset>459105</wp:posOffset>
                </wp:positionV>
                <wp:extent cx="1782445" cy="17526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6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82690" cy="942149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42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568"/>
                              <w:gridCol w:w="5430"/>
                              <w:gridCol w:w="1387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Будівельників буд. 9 кв.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Поля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Шпака буд. 4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ономарь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алтиківська буд. 34 кв.2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оп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одлєпи буд. 18 кв.2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ист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Збагачувальна буд. 43 кв.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Приход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оспект Південний буд. 11 кв.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узирь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аливайка буд. 15 кв.1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ші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анаса Мирного буд. 25 кв.3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еп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анаса Мирного буд. 31 кв.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ешетн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армелюка буд. 3 кв.28 наймач #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єп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аливайка буд. 19 кв.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ибал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ляуш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алгат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Таганська буд. 11 кв.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иг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Груні Романової буд. 11 кв.2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Пелаге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Ангарська буд. 14 кв.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41.8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568"/>
                        <w:gridCol w:w="5430"/>
                        <w:gridCol w:w="1387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Будівельників буд. 9 кв.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Поля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Шпака буд. 4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ономарь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алтиківська буд. 34 кв.2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оп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одлєпи буд. 18 кв.2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ист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Збагачувальна буд. 43 кв.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Приход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оспект Південний буд. 11 кв.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узирь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аливайка буд. 15 кв.1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ші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анаса Мирного буд. 25 кв.3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еп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і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анаса Мирного буд. 31 кв.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ешетн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армелюка буд. 3 кв.28 наймач #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єп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аливайка буд. 19 кв.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ибал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ляуш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алгат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Таганська буд. 11 кв.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иг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Груні Романової буд. 11 кв.2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Пелагея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Ангарська буд. 14 кв.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286375</wp:posOffset>
                </wp:positionH>
                <wp:positionV relativeFrom="page">
                  <wp:posOffset>459105</wp:posOffset>
                </wp:positionV>
                <wp:extent cx="1782445" cy="17526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6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82690" cy="927036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27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568"/>
                              <w:gridCol w:w="5430"/>
                              <w:gridCol w:w="1387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ябц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алтиківська буд. 34 кв.1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абецька Неля Григо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нштадтська буд. 16 кв.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анні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17 кв.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ахн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аливайка буд. 1 кв.2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лищ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нштадтська буд. 13 кв.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анаса Мирного буд. 16 кв.5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еденко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Груні Романової буд. 17 кв.3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ивогр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17 кв.1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идоров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Груні Романової буд. 11 кв.2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идор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аливайка буд. 16 кв.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іман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анаса Мирного буд. 14 кв.5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ки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рія Пав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оспект Південний буд. 18 кв.1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Скоробогат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рина Серг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Груні Романової буд. 15 кв.1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лободя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оспект Південний буд. 19 кв.8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моля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алтиківська буд. 34 кв.2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29.9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568"/>
                        <w:gridCol w:w="5430"/>
                        <w:gridCol w:w="1387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ябц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алтиківська буд. 34 кв.1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абецька Неля Григо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нштадтська буд. 16 кв.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анні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17 кв.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ахн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аливайка буд. 1 кв.2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лищ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нштадтська буд. 13 кв.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анаса Мирного буд. 16 кв.5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еденко Лариса Ів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Груні Романової буд. 17 кв.3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ивогр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17 кв.1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идорова Тамара Ів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Груні Романової буд. 11 кв.2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идор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аливайка буд. 16 кв.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іман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анаса Мирного буд. 14 кв.5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ки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рія Пав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оспект Південний буд. 18 кв.1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Скоробогат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Ірина Серг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Груні Романової буд. 15 кв.1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лободя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оспект Південний буд. 19 кв.8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моля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алтиківська буд. 34 кв.2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286375</wp:posOffset>
                </wp:positionH>
                <wp:positionV relativeFrom="page">
                  <wp:posOffset>459105</wp:posOffset>
                </wp:positionV>
                <wp:extent cx="1782445" cy="17526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6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82690" cy="950849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50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568"/>
                              <w:gridCol w:w="5430"/>
                              <w:gridCol w:w="1387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обол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армелюка буд. 12 кв.1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обо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нштадтська буд. 8 кв.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тахаль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Йосипа Пачоського буд. 54 кв.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тепа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нштадтська буд. 49 кв.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торчеус Любов Як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Алма-атинська буд. 2 кв.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трасоненко Володимир Іллі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оспект Південний буд. 41 кв.2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трельні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Збагачувальна буд. 30 кв.8 наймач #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Супр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ра Кири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Добролюбова буд. 17 кв.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услова Ольга Пав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ереяславська буд. 3 кв.1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Тарас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армелюка буд. 3 кв.20 наймач #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Тарасюк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іна Матв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Будівельників буд. 9 кв.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мченко Надія Анто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Югоківська буд. 4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аливайка буд. 1 кв.2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имофі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Будівельників буд. 7 кв.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ім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аливайка буд. 15 кв.19 наймач #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дольф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одлєпи буд. 14 кв.2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48.7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568"/>
                        <w:gridCol w:w="5430"/>
                        <w:gridCol w:w="1387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обол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армелюка буд. 12 кв.1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обо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нштадтська буд. 8 кв.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тахаль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Йосипа Пачоського буд. 54 кв.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тепа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нштадтська буд. 49 кв.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торчеус Любов Як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Алма-атинська буд. 2 кв.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трасоненко Володимир Іллі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оспект Південний буд. 41 кв.2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трельні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Збагачувальна буд. 30 кв.8 наймач #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Супр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ра Кири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Добролюбова буд. 17 кв.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услова Ольга Пав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ереяславська буд. 3 кв.1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Тарас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армелюка буд. 3 кв.20 наймач #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Тарасюк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Ніна Матв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Будівельників буд. 9 кв.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мченко Надія Анто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Югоківська буд. 4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аливайка буд. 1 кв.2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имофі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Будівельників буд. 7 кв.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ім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аливайка буд. 15 кв.19 наймач #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дольф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одлєпи буд. 14 кв.2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401310</wp:posOffset>
                </wp:positionH>
                <wp:positionV relativeFrom="page">
                  <wp:posOffset>459105</wp:posOffset>
                </wp:positionV>
                <wp:extent cx="1782445" cy="17526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6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82690" cy="932180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32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568"/>
                              <w:gridCol w:w="5430"/>
                              <w:gridCol w:w="1387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упо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Збагачувальна буд. 34 кв.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урап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Будівельників буд. 5 кв.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урсу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Конста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Збагачувальна буд. 37 кв.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ютюник Ніна Тихо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ереяславська буд. 19 кв.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Усати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Будівельників буд. 15 кв.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Федо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одлєпи буд. 33 кв.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едор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Алма-атинська буд. 67 кв.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орощук Олена Сергі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анаса Мирного буд. 31 кв.5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Харь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ереяславська буд. 9 кв.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Хрис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аливайка буд. 2 кв.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Худ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аливайка буд. 9 кв.1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Чеб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аливайка буд. 12 кв.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Черка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Добролюбова буд. 10 кв.408 наймач #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Чир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рина Ємерих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нштадтська буд. 5 кв.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Численюк Лідія Семенівна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армелюка буд. 12 кв.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34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568"/>
                        <w:gridCol w:w="5430"/>
                        <w:gridCol w:w="1387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упо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Збагачувальна буд. 34 кв.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урап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Будівельників буд. 5 кв.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урсу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Конста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Збагачувальна буд. 37 кв.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ютюник Ніна Тихо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ереяславська буд. 19 кв.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Усати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Будівельників буд. 15 кв.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Федо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одлєпи буд. 33 кв.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едор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Алма-атинська буд. 67 кв.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орощук Олена Сергі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анаса Мирного буд. 31 кв.5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Харь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ереяславська буд. 9 кв.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Хрис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аливайка буд. 2 кв.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Худ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аливайка буд. 9 кв.1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Чеб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аливайка буд. 12 кв.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Черка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Добролюбова буд. 10 кв.408 наймач #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Чир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рина Ємерих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нштадтська буд. 5 кв.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Численюк Лідія Семенівна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армелюка буд. 12 кв.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7319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8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286375</wp:posOffset>
                </wp:positionH>
                <wp:positionV relativeFrom="page">
                  <wp:posOffset>459105</wp:posOffset>
                </wp:positionV>
                <wp:extent cx="1782445" cy="17526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0pt;mso-wrap-distance-right:0pt;mso-wrap-distance-top:0pt;mso-wrap-distance-bottom:0pt;margin-top:36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drawing>
          <wp:inline distT="0" distB="0" distL="0" distR="0">
            <wp:extent cx="7095490" cy="9460865"/>
            <wp:effectExtent l="0" t="0" r="0" b="0"/>
            <wp:docPr id="9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55pt">
    <w:name w:val="Основной текст (2) + Bookman Old Style;5;5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>
    <w:name w:val="Колонтитул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2BookmanOldStyle55pt">
    <w:name w:val="WW-Основной текст (2) + Bookman Old Style;5;5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214pt">
    <w:name w:val="WW-Основно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213pt">
    <w:name w:val="WW-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Times New Roman"/>
      <w:i/>
      <w:iCs/>
      <w:color w:val="000000"/>
      <w:sz w:val="15"/>
      <w:szCs w:val="15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07:00Z</dcterms:created>
  <dc:creator>upzsn6</dc:creator>
  <dc:description/>
  <cp:keywords/>
  <dc:language>en-US</dc:language>
  <cp:lastModifiedBy>general61</cp:lastModifiedBy>
  <dcterms:modified xsi:type="dcterms:W3CDTF">2018-03-21T12:20:00Z</dcterms:modified>
  <cp:revision>8</cp:revision>
  <dc:subject/>
  <dc:title/>
</cp:coreProperties>
</file>