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-пенсації вартості послуг тепло- або водопостачання та водо-відведення у зв’язку з під-вищенням тарифів на кому-нальні послуги Національною комісією, що здійснює державне регулювання у сферах енер-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9 524 5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'ять мільйонів п’ятсот двадцять чотири тисячі п’ятсот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–177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177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7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1T12:31:00Z</dcterms:modified>
  <cp:revision>3</cp:revision>
  <dc:subject/>
  <dc:title> </dc:title>
</cp:coreProperties>
</file>