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-1"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періодичного відстеження результативності дії регуляторного акта - рішення виконкому міської ради від 08.05.2013 №157 «Про затвердження Порядку компенсаційних виплат  власникам  автостоянок (суб’єктам господарювання) вартості послуг, що  надані безкоштовно, зі зберігання транспортних   засобів  інвалідів,  членів їх  сімей,  законних  представників інвалідів та організац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даних, необхідних для періодичного відстеження результативності дії регуляторного акта – рішення виконкому міської  ради від </w:t>
      </w:r>
      <w:r>
        <w:rPr>
          <w:bCs/>
        </w:rPr>
        <w:t xml:space="preserve"> </w:t>
      </w:r>
      <w:r>
        <w:rPr>
          <w:bCs/>
          <w:szCs w:val="28"/>
        </w:rPr>
        <w:t>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1. Затвердити звіт щодо періодичного відстеження результативності дії регуляторного акта – рішення виконкому міської ради від 08.05.2013 №157 </w:t>
      </w:r>
      <w:r>
        <w:rPr>
          <w:bCs/>
          <w:szCs w:val="28"/>
        </w:rPr>
        <w:t>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2.1 спільно з управлінням розвитку підприємництва виконкому Криворізької міської ради, відділом   преси   та   інформації   апарату   міської   ради  і  виконкому забезпечити 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43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 продовжити виконання заходів зі здійснення відстеження результативності дії регуляторного акта – рішення виконкому міської ради від 08.05.2013 №157 </w:t>
      </w:r>
      <w:r>
        <w:rPr>
          <w:bCs/>
          <w:szCs w:val="28"/>
        </w:rPr>
        <w:t>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, з урахуванням  змін, у разі їх унесенн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</w:t>
      </w:r>
      <w:r>
        <w:rPr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15:00Z</dcterms:modified>
  <cp:revision>3</cp:revision>
  <dc:subject/>
  <dc:title> </dc:title>
</cp:coreProperties>
</file>