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Несмашній Є.О., удові померлого гр. Кришта-левича  Е.М., ветерана  військо-вої  служби, на оплату послуг з похо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81" w:firstLine="709"/>
        <w:jc w:val="both"/>
        <w:rPr>
          <w:szCs w:val="28"/>
        </w:rPr>
      </w:pPr>
      <w:r>
        <w:rPr>
          <w:szCs w:val="28"/>
        </w:rPr>
        <w:t>Розглянувши заяву громадянки Несмашної Євгенії Олександрівни, удови померлого громадянина Кришталевича Ернста Миколайовича, ветерана військової служби, про надання матеріальної допомоги на оплату послуг з поховання; відповідно до рішення міської ради від 21.12.2016 №1182 «Про затвердження Програми соціального захисту окремих категорій мешканців       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709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81" w:firstLine="709"/>
        <w:jc w:val="both"/>
        <w:rPr/>
      </w:pPr>
      <w:r>
        <w:rPr>
          <w:szCs w:val="28"/>
        </w:rPr>
        <w:t xml:space="preserve">1. Виділити кошти для надання матеріальної допомоги громадянці Несмашній Євгенії Олександрівні, удові померлого громадянина Кришталевича Ернста Миколайовича, ветерана військової служби, на оплату послуг з поховання в сумі 3 037 (три тисячі тридцять сім) грн. 50 коп. </w:t>
      </w:r>
    </w:p>
    <w:p>
      <w:pPr>
        <w:pStyle w:val="Normal"/>
        <w:tabs>
          <w:tab w:val="clear" w:pos="708"/>
          <w:tab w:val="left" w:pos="900" w:leader="none"/>
        </w:tabs>
        <w:ind w:right="-8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</w:rPr>
        <w:t>2. Фінансовому управлінню виконкому Криворізької міської ради про-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виконкому Криворізької міської ради здійснити виплату матеріальної допомоги громадянці Несмашній Євгенії Олександрівні, удові померлого громадянина Кришталевича Ернста Миколайовича, ветерана військової служби, на оплату послуг з поховання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10:12:00Z</dcterms:modified>
  <cp:revision>3</cp:revision>
  <dc:subject/>
  <dc:title> </dc:title>
</cp:coreProperties>
</file>