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Гладковій В.М. на оплату послуг з поховання         гр. Якименка Г.П., визволител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>
          <w:szCs w:val="28"/>
        </w:rPr>
      </w:pPr>
      <w:r>
        <w:rPr>
          <w:szCs w:val="28"/>
        </w:rPr>
        <w:t>Розглянувши заяву громадянки Гладкової Валентини Миколаївни про надання матеріальної допомоги на оплату послуг з поховання громадянина Якименка Григорія Пилиповича, визволителя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/>
      </w:pPr>
      <w:r>
        <w:rPr>
          <w:szCs w:val="28"/>
        </w:rPr>
        <w:t xml:space="preserve">1. Виділити кошти для надання матеріальної допомоги громадянці Гладковій Валентині Миколаївні на оплату послуг з поховання громадянина Якименка Григорія Пилиповича, визволителя м. Кривого Рогу, у сумі 5 000 (п’ять тисяч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 громадянці Гладковій Валентині Миколаївні на оплату послуг з поховання громадянина Якименка Григорія Пилиповича, визволителя м. Кривого Рог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09:00Z</dcterms:modified>
  <cp:revision>3</cp:revision>
  <dc:subject/>
  <dc:title> </dc:title>
</cp:coreProperties>
</file>