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8 №11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шканців міста, непрацюючих осіб, </w:t>
      </w:r>
      <w:r>
        <w:rPr>
          <w:b/>
          <w:i/>
          <w:sz w:val="28"/>
          <w:szCs w:val="28"/>
          <w:lang w:val="uk-UA"/>
        </w:rPr>
        <w:t>які здійснюють догляд за особою з інвалідністю І групи або особою, яка досягла 80-річного віку, та</w:t>
      </w:r>
      <w:r>
        <w:rPr>
          <w:b/>
          <w:bCs/>
          <w:i/>
          <w:iCs/>
          <w:sz w:val="28"/>
          <w:szCs w:val="28"/>
          <w:lang w:val="uk-UA"/>
        </w:rPr>
        <w:t xml:space="preserve"> яким надається </w:t>
      </w:r>
      <w:r>
        <w:rPr>
          <w:b/>
          <w:i/>
          <w:sz w:val="28"/>
          <w:szCs w:val="28"/>
          <w:lang w:val="uk-UA"/>
        </w:rPr>
        <w:t>одноразова матеріальна допомог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142"/>
        <w:gridCol w:w="4111"/>
        <w:gridCol w:w="14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3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 Ганна Васил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ельська, 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жиг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всі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таніслав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ч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дрей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дрєєвськ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г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тра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Геннад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х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сильц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ікам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ен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лаліхі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ркуш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уж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го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ікт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мі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лі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иб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йл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Дмит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г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иц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ш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т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Євген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орг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6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орг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ментови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е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одосій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. Січеславська, 2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г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нсе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длуб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'єва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меню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рій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5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о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ябчи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алімо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афрон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Костянтин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а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мя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1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латвін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Борис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дим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ура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Максим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ікто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рапон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иш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аха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Юрі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дим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лимент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5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Руслані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ституційна, 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ла Миколаї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сногор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д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рч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лі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ткас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аврент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валіт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3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убец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 200-річчя Кривого Рогу, 3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б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чен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б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5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и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улик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остянтин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з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д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здня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уч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совського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і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жа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еорг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4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моляр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окоссовського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х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к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о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7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у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кс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фу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лабас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етєє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Христофо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анні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силь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рослав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ликсар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уц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к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олодими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лотар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фана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речи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вген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пкан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зран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двід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асиль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н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'янова, 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ідор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лім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гун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абі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'янова, 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го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єклемише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Володимира Бизова, 24/1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лах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Пилип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ад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олец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уз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4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оз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м'яті героїв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ех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Іван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і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лях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ркад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Куліш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омонос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2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рковна, 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еверз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росо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імо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Костянтин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то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17/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рю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15/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андрови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9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Усього: 185 осі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14 500,00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k9Sergey</dc:creator>
  <dc:description/>
  <cp:keywords/>
  <dc:language>en-US</dc:language>
  <cp:lastModifiedBy>org301</cp:lastModifiedBy>
  <cp:lastPrinted>2018-02-28T08:26:00Z</cp:lastPrinted>
  <dcterms:modified xsi:type="dcterms:W3CDTF">2018-03-15T09:58:00Z</dcterms:modified>
  <cp:revision>105</cp:revision>
  <dc:subject/>
  <dc:title>Додаток 1</dc:title>
</cp:coreProperties>
</file>