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епра-цюючим особам, які здійснюють догляд за особою з інвалідністю І групи або особою, яка досягла 80-річного ві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 забезпечення  виплати  одноразової  матеріальної  допомоги громадянам, які відповідно до законодавства отримують щомісячну компенсаційну  виплату  непрацюючій  особі,  яка здійснює  догляд за особою з інвалідністю І групи або за особою, яка досягла 80-річного віку; згідно з рішеннями  міської  ради  від 21.12.2016  №1182  «Про  затвердження  Програми  соціального  захисту  окремих  категорій  мешканців м. Кривого Рогу  на  2017 – 2019 роки»,  зі  змінами,  виконкому  міської ради від 14.09.2016 №369 «Про затвердження Порядку надання одноразової матеріальної допомоги непрацюючим особам, які здійснюють догляд за особою інвалідом І групи або особою, яка досягла 80-річного віку»</w:t>
      </w:r>
      <w:r>
        <w:rPr>
          <w:rStyle w:val="Style1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314 500 (триста чотирнадцять тисяч п'ятсот) грн. 00 коп. для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то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Фінансовому</w:t>
      </w:r>
      <w:r>
        <w:rPr>
          <w:sz w:val="28"/>
          <w:szCs w:val="28"/>
        </w:rPr>
        <w:t xml:space="preserve"> управлінню виконкому Криворізької міської ради   профінансувати  зазначену  в  пункті  1  суму  з  міського бюджету відповідно до  коду  програмної 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'язкі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-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09:58:00Z</dcterms:modified>
  <cp:revision>3</cp:revision>
  <dc:subject/>
  <dc:title> </dc:title>
</cp:coreProperties>
</file>