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ind w:left="11482" w:right="-739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1482" w:right="-739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445" w:leader="none"/>
        </w:tabs>
        <w:ind w:left="5760" w:hanging="612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lang w:val="uk-UA"/>
        </w:rPr>
        <w:t>14.03.2018 №110</w:t>
      </w:r>
    </w:p>
    <w:p>
      <w:pPr>
        <w:pStyle w:val="Normal"/>
        <w:ind w:left="576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омадян, які відповідно до законодавства мають пра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проведення безоплатного капітального ремонту житл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 перебувають на обліку щодо цього, для отримання одноразової матеріальної допомоги</w:t>
      </w:r>
    </w:p>
    <w:p>
      <w:pPr>
        <w:pStyle w:val="Normal"/>
        <w:ind w:left="5400" w:hanging="6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6662"/>
        <w:gridCol w:w="2552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юк Вячеслав Михай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лоархангельська,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єй Олег Михайл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43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нов Василь Михай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9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іков Олег Воло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имонова, 1а/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Вячеслав Костянти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Ясна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Людмил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Ясна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іорчак Ольга Матв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8/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0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хін Олександр Микола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талія Матусевича, 6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9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 Юрій Серг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4/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на Анатолій Леоні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апенка, 15/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ець Сергій Серг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9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Максим Бори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4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Ольг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ідро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Анатолій Як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вчаренка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</w:tbl>
    <w:p>
      <w:pPr>
        <w:pStyle w:val="Normal"/>
        <w:ind w:right="17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17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</w:t>
      </w:r>
    </w:p>
    <w:p>
      <w:pPr>
        <w:pStyle w:val="Normal"/>
        <w:ind w:right="-3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ind w:right="-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6677"/>
        <w:gridCol w:w="2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фсон Павло Михайлович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ерційна, 3/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ков Володимир Олександрович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бов Олексіївн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рохіна, 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 Олександр Васильович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инки, 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Софія Никифорівн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покровська, 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80 000,00</w:t>
            </w:r>
          </w:p>
        </w:tc>
      </w:tr>
    </w:tbl>
    <w:p>
      <w:pPr>
        <w:pStyle w:val="Normal"/>
        <w:ind w:right="175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7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/>
      </w:pPr>
      <w:r>
        <w:rPr>
          <w:sz w:val="28"/>
        </w:rPr>
        <w:t>Керуюча справами виконкому                                            Т.Мала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2:00Z</dcterms:created>
  <dc:creator>User</dc:creator>
  <dc:description/>
  <cp:keywords/>
  <dc:language>en-US</dc:language>
  <cp:lastModifiedBy>org301</cp:lastModifiedBy>
  <cp:lastPrinted>2018-02-27T15:37:00Z</cp:lastPrinted>
  <dcterms:modified xsi:type="dcterms:W3CDTF">2018-03-15T09:55:00Z</dcterms:modified>
  <cp:revision>54</cp:revision>
  <dc:subject/>
  <dc:title/>
</cp:coreProperties>
</file>