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-кам бойових дій у Афганістані, членам сімей померлих інвалідів війни в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учасникам бойових дій у Афганістані (додаток 1), членам сімей померлих інвалідів війни в Афганістані (додаток 2) у сумі 7 960 000 (сім мільйонів дев'ятсот шістдесят тисяч) грн. 00 ко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2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09:49:00Z</dcterms:modified>
  <cp:revision>3</cp:revision>
  <dc:subject/>
  <dc:title> </dc:title>
</cp:coreProperties>
</file>