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4.03.2018 №1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ході України,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а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5/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нецька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5А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0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Філіппов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1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45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2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одезич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21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4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єжн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45/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25/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є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48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3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 1/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48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5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1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1/2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б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гратіо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13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55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,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69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, 48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55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онога,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5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ків, 4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Станкова, 1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Станкова, 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зк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Седнєва, 11/111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Станкова, 9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53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Седнєва, 11/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25/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5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гн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еднєва, 3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егей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н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1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бу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3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4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13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кова, 3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нячна, 15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Екіпажна,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в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і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В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42А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кіна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19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/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гі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51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Камінського, 2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5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Камінського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7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9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я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4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4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і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2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оз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5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аленка,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5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Довгинцівський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аадаєва, 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е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40А/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дів,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атова, 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їн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єльникова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ми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рилова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5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жай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4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хімова, 3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кіна, 54А/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гафонова,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чи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хтере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кальсь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2/2/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4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кіна, 54А/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/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2/2/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4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1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3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нщ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ширська,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і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8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5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3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б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с 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, 6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зунова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2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цаб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, 9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росова, 1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х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2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мірязєва, 2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4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Єлізаровськи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6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0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лжанськ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тр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8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ж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уба Колас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3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44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іб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44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 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35, 43А/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 60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3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данцівська,  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вана Добровольського,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озаводська, 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 6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юма, 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тіна Шимановського,  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  1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вангардна,  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мбйовс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 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59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маш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ерецкова, 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45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4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1, 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віаційна, 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 1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ь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ушкіна,  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 4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арбюс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умгаїтська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ь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8/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ю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Яцьківа, 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Яцьківа, 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гомольця, 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удська,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ерняховського,  9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 Мерецкова, 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ироківська, 10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арматська,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гомольця, 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4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3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А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1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леханова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3А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ль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Цехова, 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ризодубової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Миру,  2А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тіна Шимановського, 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орватськ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нгульськ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4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ерсонська, 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лгарська, 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є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8/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іні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арапаківська,  5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ф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 Поштовий, 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2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1/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118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 5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ерхоянс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ік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-2, 4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уп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42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тіна Шимановського,  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орватська,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олітехнічна, 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билянського, 19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гулівська, 4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пович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1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0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2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1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6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Європейський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1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5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м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збец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новола, 1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31/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, 5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7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і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3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Тадеуш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32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ше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дича, 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вден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фіївсь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7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иш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рого, 8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Гагаріна, 7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вє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9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омськ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іст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 Аслан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іст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новол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6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72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Дорошенка, 15/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зранськ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1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7/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5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пу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родищенська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р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из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1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Са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26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Тесленка, 1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1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'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те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4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2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59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5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6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го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9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Індустріальний, 7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4-й Зарічний, 12/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будов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ге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апенка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8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апенка, 1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5-й Зарічний, 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вардійськ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9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лаліхі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Ед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5-й Зарічний, 18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ді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17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д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6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4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Б/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ксен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9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є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1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 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8-02-28T10:38:00Z</cp:lastPrinted>
  <dcterms:modified xsi:type="dcterms:W3CDTF">2018-03-15T09:47:00Z</dcterms:modified>
  <cp:revision>1419</cp:revision>
  <dc:subject/>
  <dc:title>Інформація про військовослужбовців,                                                                                які загинули 13</dc:title>
</cp:coreProperties>
</file>