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учасни-кам бойових дій у антитеро-ристичній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одноразової матеріальної допомоги учасникам бойових дій, які брали участь (виконували завдання) у антитерористичній операції на сході України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матеріальної допомоги учасникам бойових дій на сході України</w:t>
      </w:r>
      <w:r>
        <w:rPr/>
        <w:t>, затвердженого рішенням виконкому міської ради від 10.01.2018 №9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/>
        <w:t xml:space="preserve">1.  </w:t>
      </w:r>
      <w:r>
        <w:rPr>
          <w:spacing w:val="-6"/>
          <w:szCs w:val="28"/>
        </w:rPr>
        <w:t xml:space="preserve">Виділити  кошти  в сумі   2 250 000  </w:t>
      </w:r>
      <w:r>
        <w:rPr>
          <w:color w:val="000000"/>
          <w:szCs w:val="28"/>
        </w:rPr>
        <w:t>(два мільйона двісті п’ятдесят тисяч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військовослужбовцям, які брали участь (виконували завдання) у антитерористичній операції на сході України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військовослужбовцям, які брали участь (виконували завдання) у антитерористичній операції на сході України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міського  голови –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</w:t>
        <w:tab/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b/>
          <w:i/>
          <w:szCs w:val="28"/>
        </w:rPr>
        <w:t>С.Маляренко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09:46:00Z</dcterms:modified>
  <cp:revision>3</cp:revision>
  <dc:subject/>
  <dc:title> </dc:title>
</cp:coreProperties>
</file>