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205" w:leader="none"/>
        </w:tabs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4.03.2018 №107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ешканців міста, яким надається матеріальна допомога на оплату послуг на похованн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6804"/>
        <w:gridCol w:w="267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бальна Інна Олександ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есантна, 3/16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хотнюк Юлія Іва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13/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лецька Галина Заха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27/7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луйко Маргарита Анатол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акітіна, 11/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 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иль Лілія Володими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45/16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: 5 осіб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 43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2:00Z</dcterms:created>
  <dc:creator>Я</dc:creator>
  <dc:description/>
  <cp:keywords/>
  <dc:language>en-US</dc:language>
  <cp:lastModifiedBy>org301</cp:lastModifiedBy>
  <cp:lastPrinted>2017-07-25T13:40:00Z</cp:lastPrinted>
  <dcterms:modified xsi:type="dcterms:W3CDTF">2018-03-15T09:44:00Z</dcterms:modified>
  <cp:revision>197</cp:revision>
  <dc:subject/>
  <dc:title>Додаток 1</dc:title>
</cp:coreProperties>
</file>