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3.2018 №106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ч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іткова, 1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23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2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1/1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ар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оярська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іхів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іт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0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8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ро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4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52/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лжанського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ож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2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2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Хари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Тар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6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’ятигор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3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ф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Зінчевського, 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Веніамі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9/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9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дозь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2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тлерова, 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3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ем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андріївська, 2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Логв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шинського, 1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х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Пет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0/1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2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ау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нойськ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п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ад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103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аху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еф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жова, 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авр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я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л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5/7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Афана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16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авна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9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а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Юхим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еруб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ьолкі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ро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Алексєєва, 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х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2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9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0/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8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4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5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1/1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2/3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7/1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вла Глазового, 1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ш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мо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4/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а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8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ік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2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Фо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Харлам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Ден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севич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3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4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3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0/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о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7/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гайдачного, 32а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ленджицька, 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50/1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4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9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вс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1/1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одищенська, 1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0/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0/1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6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4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мел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60а/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5/1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3/1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8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3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9/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львес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6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8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0/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4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у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9/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5/1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0/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5а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б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0/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г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6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8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с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верлівська,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0/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2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5/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ь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3/1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21/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умська, 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рут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03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ктора Гошкевича, 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полянська,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умська,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ю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42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63/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нськ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4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15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озерна, 19/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73/1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у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8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33/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1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53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6/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56/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1/2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1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7/1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щ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55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8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31/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41/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9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ашві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ма Арч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петівська, 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41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сова, 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84/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3/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д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2/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зенкова, 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27/1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4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1/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25/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к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3/1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хаі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ченська, 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незька, 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80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4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л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илип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ріна, 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Скопенка, 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64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м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38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борзька, 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5/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хайла Курака, 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60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6а/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рте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и Гірника, 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7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33/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75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лю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19/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8а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ркутська, 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6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7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а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/2/7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никова, 5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27/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51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ська, 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9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адул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іса Ідіяту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2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Єфр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28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енис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8/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7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4/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55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стецька, 11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22/1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3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р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5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г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Скопенка, 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2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66/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е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9/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ад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6/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57/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наватська, 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2/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б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7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инниченка, 2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шанбинська, 3а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2/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’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ича, 21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щ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6/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ня, 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трауса, 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з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53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5/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іг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1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5/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5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вченка,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тр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орф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0/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надія Удовенка, 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із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1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оштовий, 60/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5/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хівська, 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гірна, 46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зитивна, 2/1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5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7/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ьськ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5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рохіна, 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Фучика, 1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рватська, 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і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дьорості, 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варна, 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0/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, 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наватська, 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кальського,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реховського, 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23/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ає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0/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є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ом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2/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ме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11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ур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22/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торська, 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бардинська, 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мень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0/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ня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1/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л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1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вер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1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веліс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Йосип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ранська, 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59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ж Карп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4/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рдовськ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4/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б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45/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онога, 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ик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московська, 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2/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7/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 Прок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23/5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14/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т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6/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5/2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мумби, 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9/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1 393,00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4:00Z</dcterms:created>
  <dc:creator>k9Sergey</dc:creator>
  <dc:description/>
  <cp:keywords/>
  <dc:language>en-US</dc:language>
  <cp:lastModifiedBy>org301</cp:lastModifiedBy>
  <dcterms:modified xsi:type="dcterms:W3CDTF">2018-03-15T09:41:00Z</dcterms:modified>
  <cp:revision>17</cp:revision>
  <dc:subject/>
  <dc:title/>
</cp:coreProperties>
</file>