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8"/>
          <w:szCs w:val="24"/>
          <w:lang w:val="uk-UA"/>
        </w:rPr>
      </w:pPr>
      <w:r>
        <w:rPr>
          <w:i/>
          <w:sz w:val="24"/>
          <w:szCs w:val="24"/>
          <w:lang w:val="uk-UA"/>
        </w:rPr>
        <w:t>14.03.2018 №106</w:t>
      </w:r>
    </w:p>
    <w:p>
      <w:pPr>
        <w:pStyle w:val="Normal"/>
        <w:widowControl/>
        <w:ind w:left="6237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мп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линн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імпійська, 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7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устовського, 3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5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ел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10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ларі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щ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итина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1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ре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йн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1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6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ш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3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8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ц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2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ю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9/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4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2/1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ук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5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5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1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из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анж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ина Харлампіє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б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ига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Каз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єв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а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мельчиш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7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оротні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29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и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л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т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ля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омська, 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реслав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9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м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4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жи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торсь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8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удожників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ди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ничників, 1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ндаряна, 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пшо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резнева, 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1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73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в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п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отін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льськ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5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х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бишев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6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3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3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5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гт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5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2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2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4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мико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1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ехтерева, 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7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іл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енчуц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поль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чорська, 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пе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рковна, 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0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Ходич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инов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п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гір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жня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Щедра, 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28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а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й-Жи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уковського, 1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13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16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имовніков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 8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6:00Z</dcterms:created>
  <dc:creator>k9Sergey</dc:creator>
  <dc:description/>
  <cp:keywords/>
  <dc:language>en-US</dc:language>
  <cp:lastModifiedBy>org301</cp:lastModifiedBy>
  <dcterms:modified xsi:type="dcterms:W3CDTF">2018-03-15T09:40:00Z</dcterms:modified>
  <cp:revision>23</cp:revision>
  <dc:subject/>
  <dc:title/>
</cp:coreProperties>
</file>