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 проекту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/>
        <w:t>2. Доручити начальнику фінансового управління виконкому Криво-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0T11:59:00Z</dcterms:modified>
  <cp:revision>3</cp:revision>
  <dc:subject/>
  <dc:title> </dc:title>
</cp:coreProperties>
</file>